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Pages 2333 through 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January 2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VIN W.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Wright                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efiled Direct Testimony Inserted              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Christensen            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ross Examination by Mr. Moyle                  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Examination by Mr. Wright              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ALD A. MURRY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rect Examination by Mr. Beasley              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 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ross Examination by Mr. Moyle                  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Wright                 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25       Update ROE Results                 2339    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4 through 79                                        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26       (Late-filed) Risk-fre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in CAPM Analysis,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                                              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continues in sequence from Volume 1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we left we were getting ready for -- I believ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do have a preliminary matter that relates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'Donnell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Mr. O'Donnell represented in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, he has prepared certain updated exhibits, f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tables that were exhibits to his original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conferred with staff counsel and also with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mpa Electric, and we are thinking -- we are i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most efficient way to proceed will simply b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O'Donnell's testimony stay as it is and have i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exhibits that were filed with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parately, we will offer into evid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are not going to object, the upda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If we were to go through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, 12 numbers in the testimony would change, and I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ould be tedious.  So if it's okay with you, we'll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way I suggested.  And, as I said,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at.  If you wanted us to update the testimony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that wa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OYLE:  I think we're fine with doing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ly question I would ask is can we have the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pdated tables sooner rather tha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You have them already.  I alread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OYLE:  Okay.  Well, I can't put my hand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Mr. Chairman, the updated exhib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led and mailed, sir, to the parties on Monday, and e-m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ed to the parties on Monday.  Additionally --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have been Friday.  I handed out hard copies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uesday morning.  Not to you all, I just put --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s themselves, excuse me for the colloquia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nded out copies to you and to the court reporter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Excellent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Florida Retail Federation calls Kevin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'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KEVIN W.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called as a witness on behalf of Florida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Good afternoon, Mr. O'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ou took the oath of witnesses this morning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are you the same Kevin W. O'Donnell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caused to be filed in this cas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sting of 46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o you have any corrections o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f I were to ask the sam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do you present and adopt this testimony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worn testimony to the Florida Public Service Commiss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jections, I would request that Mr. O'Donnell's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O'Donnell, did you also prepare and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led in this case what have now been identified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WO-1 through KWO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Mr. Chairman, for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venience, those are identified in the Hearing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Exhibits 74 through 79.  I'd simply ask that the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Do you want to,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, while we are talking on the exhibits,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ive a number to this one, and we'll add it o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Thank you, Mr. Chairman,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nex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--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s, we have here, thi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125, and it is the -- Mr. Wright, I'll have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for a title.  It's up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RIGHT:  Yes.  I'm trying to think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ds to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t's the one with the ch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RIGHT:  Yes.  Updated RO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Updated ROE results.  Okay. 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Exhibit 12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RIGHT:  Thank you.  And as I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iginal six exhibits that were filed with his testimon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en identified as Exhibits 74 through 79, and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dentified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d when we get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hase, just remind me if I have a brain cramp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enter this in at the end of thos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O'Donnell,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purpose of my testimony before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present my findings as to the proper overal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Commission to employ in this proceeding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ew the testimonies of company Witnesses Murry and Ab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Return on equity.  In determining the prop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quity to employ in this case, I used a discount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thod as well as comparable earnings method.  In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alysis, I concluded in my prefiled testimony tha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equity range proper for use in this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9.25 percent to 10.25 percent.  When I updated the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paration for this hearing, I found out,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figures for the comparable group did not chan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ECO Energy the dividend yield rose, while th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owth rate expectations for the company actually fell. 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sum, the return on equity range of 9.25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.25 percent that I found appropriate using the DCF mod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te November is still vali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long with the DCF analysis, I also emplo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rable earnings method to assess the reasonablenes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CF results.  My conclusion using the comparabl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thod was that the return on equity appropriate for TEC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range of 9.5 percent to 10.5 percent. 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alysis, I concluded that the proper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ockholder's equity to use in this proceeding is 9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apital structure.  I review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ed capital structure for this proceeding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apital structure did not reflect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financed its rate base investment.  In m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issue, I concluded that Tampa Electric's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double leveraged.  To eliminate the double leverag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justed the Tampa Electric 13-month average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ructure as of December 31, 2009, to acc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rtionate amount of long-term debt in the par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ital structure that should be treated as long-term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common equity in the Tampa Electric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Review of company Witness Murry's testimony. 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urry and myself have some fundamental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ner in which we have performed our respective analy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case.  Doctor Murry did not perform a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alysis for Tampa Electric's parent company, TECO Energy. 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e other hand, did an analysis on the return on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CO Energy.  By not examining the return on equity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's parent company, Doctor Murry has ignored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relationship between the subsidiary and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Doctor Murry also used the capital ass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del in his analysis.  In his CAPM, Doctor Murry used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mium of 7.1 percent which, in my opinion, is u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iven the current financial climate.  I also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of the beta component in the CAPM.  As I have show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, a beta calculated on historical performanc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duce nonsensical returns when a stock suddenly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vere financ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Lastly, review of company Witness Abbott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estimony, Ms. Abbott implies that Tampa Electric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rtain rate of return on equity and capital structu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ensure the utility will have a specific credit ra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agree with such an assertion as doing so would send a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utility executives that risk taking is acceptab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is targeting a set credit rating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have no problem whatsoever in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sorbing the cost of Ms. Abbott's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wever, I do not believe it is appropriate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ask consumers to pay Ms. Abbott's $290,000 fe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is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Excellen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tender Mr. O'Donnell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HRISTENSEN:  Thank you.  I just hav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wo brief inquiries, maybe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ou stated that you had updated your analy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want to make sure that I understand your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ission of 9.75 has not chang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You also just addressed i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ment that you believe Ms. Abbott's fee of $290,000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be allowed in rate case expen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ere you here when Ms. Abbott testified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vious fee arrangements for the Oklahoma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but I have since heard some number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Would you agree that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ermine that some fee for Ms. Abbott is reimbursable,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st it should be limited by what she received in the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, which is approximately a $4,000-a-month retai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ximately a $20,000 fee for 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would agree that probably, in my opinion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OYLE:  Just a few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ould I refer you to the Exhibit Number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Is that KWO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Page 1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t exhibit did not change in the supplement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provid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nly to the extent that one company, UniSourc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tated by Value Line and they fell out of m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oup.  But other than that, no, I think all of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be the same.  I haven't gone through and compar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ngle one, but they should be rough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ese companies represent the comparabl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you used for purposes of your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'm sorry,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ese companies represent the comparabl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have used for the purposes of your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ther than a two-week period in September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you aware of any of these companies having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ess the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RRA, is that a reliable public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  I have definitely hear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 you use them in terms of forming your opin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have not in the past.  I have been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I was going to ask, if I could, show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 that staff put together yesterday.  It is Exhibit 1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just want to confirm something or get your view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it's Page 7 of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 mean 1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OYLE:  Yes.  I'm sorry, it's Exhibit Number 1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is staff's RR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hat page are we on,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OYLE:  It is Page 7 on my version. 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is a page -- there is a thing that says RR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-hand corner, but it looks like Page 6 is i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ASLEY:  Mr. Chairman, I would o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ne of questioning as not relating to something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O'Donnell's testimony.  It's additional new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Let's see where he's go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rst, okay?  Just hold your objection.  Let's just kind of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he's going with it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OYLE:  And I just hav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ith respect to the numbers in 2008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quity as a percentage of capital, is that numb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your understanding of -- you're an expert,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ructures nationally?  Do you see tha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48.4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is roughly approximate of what you s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these days, yes.  It's a little bit on the high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t is within the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OYLE:  Okay.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ASLEY:  Mr. Chairman, the concer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arding Mr. O'Donnell's testimony are addre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buttal testimony.  In particular, the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ctor Murry beginning on Page 36, and consequent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y on our rebuttal testimony in lieu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?  I will go to -- Commission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is nothing from the bench right now, I will go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Thank you, Mr. Chairman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question on redirect and it relates to Mr. Moyle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to Page 7 of the Exhibit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O'Donnell, Mr. Moyle asked you about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centage at 48.41 percent.  Is it y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-- well, let me ask it this way.  Do you know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you interpret that to be the equity percent of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urce capital or the equity percentage of al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almost confident that that is only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urc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Thank you.  And that is all the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 ha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RIGHT:  We would move 74 through 79, and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 Numbers 74 through 79 and 125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Thank you.  You may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Let's do this.  Do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moment for the company to get ready for rebuttal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ys need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ASLEY: 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Let's roll. 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ASLEY:  I call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Donald A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called as a rebuttal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ctor Murry, you have previously been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ed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octor Murry, did you prepare and subm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eding a 46-page document entitl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ald A. Mu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any corrections to make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have one numb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Is your mike on, Doc?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rd, I'm sorry, just start over with that questio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 so we can get it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have any corrections to make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have one change.  On Page 38, Line 2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umber at the end of the line and that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that's the only change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the only chang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buttal testimony, would your answers be the same 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ASLEY:  Mr. Chairman, I would ask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urry's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ctor Murry, did you prepare and submi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ccompanies your rebuttal testimony that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hibit Number 81 for the hearing, and it's also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hibit DAM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corrections to make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. 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Please summarize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y rebuttal testimony responds to argu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C's, the Florida Retail Federation's, and FIPUG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o prefiled cost of capital testimony in this procee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amely, Doctor J. Randall Woolridge, Mr. Kevin O'Donn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Tom Her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ide from basic flaws in their overal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I address, these witnesses have no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ed the current financial market turmoil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e change in changing costs of common equity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gnore the Hope Natural Gas principle of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ternative competitive cost of investments of simila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dditionally, each of these witnesse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de methodological errors that resulted in recommending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common equity for Tampa Electric in this proceed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tantially lower than current alternative invest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ies of Doctor Woolridge, Mr. O'Donnell, and Mr.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 not cause me to change my recommended allow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quity of 12 percent for Tampa Electric.  In fac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 conditions further bolster the case for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turn I'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market-based calculations hav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reased since I made my recommendation because of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of capital to corporations.  Some of these incre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ery significant.  My rebuttal testimony considers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et prices which represent investor response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ket conditions plus the current financia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available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spite of the market turmoil and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market-based cost of capital estimate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ing an increase in my recommended allowed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2 percent because of continued market uncertainti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isks to investors obviously have increased precipit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market prices demonstrate this, markets remain un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effectiveness and speed of the federa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 adjustments are still very problematical. 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calculations emphasize that these market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not be ignored in a serious analysis of market co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w the market misconceptions and analytical inadequa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interveno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inally, these results prove that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owed returns of Doctor Woolridge, Mr. O'Donnell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ndon, which are at best only equivalen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bt costs, are not realistic measures of the co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quity of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ASLEY:  We tender Doctor Murry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  Excellen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OYLE:  I just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octor Murry, you would agree that the ROE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ationally has trended downward, would you not,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 actual market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No, I'm sorry, the ROEs.  The ROEs award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untry in the last few years, that they have tr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ll, one has to define that.  And I'm not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understand the nature of the question.  I cannot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rectly positively because I know in the last three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erage of the RRA, and we talked about those here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RRA allowed returns has been approximately f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though there has been a slight increase during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porate bo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OYLE:  May I approach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OYLE:  I just want to refer you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OYLE: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And as I think I just indica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st three years even this shows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ximately flat.  In 2006 they were 1039; in 2007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030; and in 2008 they are 1042.  During that same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rporate BAA bond rates increased slightly in that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So the statement -- you would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lightly with their statement set forth in here where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since 1990 authorized ROEs have generally tr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wnward, you would be in dis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, I'm not in disagreement with that.  Sinc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have trended downward, because 1990 was a period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b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YLE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.  I was looking at my she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I was looking at my pap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:  Thank you, Mr. Chairman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y few questions of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Good afternoon,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f I could just ask you to look at Document Number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ich is on Bates-stamped Page 56 of your rebuttal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hat page did you say it is in my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Bates-stamped 56 on the bottom, Document Number 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don't have a Bates-stamped document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h.  Well, it is Document Number 8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M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Oh, Document 8 of my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have tha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For the record now, so w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on one page, you are saying this is DAM-2,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Yes, sir.  And it is probabl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:  Yes, it is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 may proc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Just a quick predicate question regard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I understand correctly that this tabl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rable to what was Document Number 22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as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ank you.  In your CAPM, Capital Asset Pric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ults in your rebuttal exhibit, Document Number 8, w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use as a Treasury Bond rate as the predicate risk fre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think that is the 20-year bond r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recall what the interest rate wa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ou are talking about associated with Document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don't believe I have that with me.  There wa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rse, a decline in that period between the time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iginal testimony, I guess, in July and the rebut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ugust.  There would have been a decline in the fed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of the Federal Reserve activities, but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Mr. Chairman, I'd lik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te-filed exhibit that just shows that number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rable to a value shown in Document 20 of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Willis, any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ASLEY:  No, sir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Commissioners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rds that would be Number 126,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Simply, I would call i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menclature as in his direct testimony, Risk-free Retur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CAPM Analysis,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To make sure I understand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're asking for the rate that was used, and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Federal Reserve.  I think it's H-15, I think they ca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can provide the document that was the origin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a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RIGHT:  That's fine.  Just so we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ear, on Document 20 of your direct exhibit you have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ded risk free return, and in your direct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 was 4.6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That is correct, and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Yes, sir.  And I'm asking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nt into producing the results shown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Yes, sir. 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 providing what you are asking for.  I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deral Reserv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Mr. Chairman, with that, that is all the cro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See how easy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Twomey before going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womey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I have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, any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YOUNG:  No questions.  I think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looked Ms. Bradle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h, I did?  I'm sorry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ADLEY:  That's okay.  I had stepped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ond, but I have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ASLEY:  No redi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No redirec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e exhibit is Number 81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Exhibit Number 8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 we will be admit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te-filed as requested by Mr. Wright, Exhibit Number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Mr. Chairman, I have one item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ILLIS:  Mr. Chairman, last night we po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jection to questions that were posed by Ms. Brad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orney General's Office.  She proffered thre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swers.  That material had not gone into the recor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objection was sustained.  However, at this junctu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drawing ou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See; I love it when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es together.  Thank you so kindly.  Duly n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ything else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Let me just say, Commissioners, and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 that for such a time as this the grand archit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iverse saw fit to bring us all together, and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ose to the occasion.  There was some highs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ws, but through it all we all kept focused o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at's what is most important about is t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ed to Mr. Wright is that I don't know if you reme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ew up, or I used to be a member of the Jaycees,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pledge was that we are a nation of laws, not of me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at the founding fathers expounded that fa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ever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 do want to thank all of the lawyer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ides, both from the company, from the intervenors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k the witnesses, those who traveled from near and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we made accommodations for because we are not so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 don't understand that people have famil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tments.  I want to thank you for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monitions of the Chair and working togeth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o my Commissioners, my fellow Commissioners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ank you for giving up your time to just kind of plo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 it and do what we needed to do without break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yle may have coined a phrase about a biological break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appreciate you going above and beyond the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taff, are there any final matters?  I know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get our schedule, so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YOUNG:  Yes, sir.  Before we get to the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r, staff would recommend that all late-filed exhibits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February 5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y problem with that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arties?  And the late-filed exhibits will be 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mitted, so we don't have to go through the whol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or not they are objected to.  We have alread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hose, so does that give anybody heartbu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YOUNG:  All right.  Giving some critic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ing transcripts were daily copies.  All parti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eived them.  Briefs are due on February 17th, 2009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 on revenue requirements and rat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ue -- will be filed on March 5th, 2009.  Post-hear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March 17th, 2009.  Recommendation on rate design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on March 26th, 2009.  Post-hearing agenda on April 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09, and the order will be issued on April 27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before staff finishes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say to the parties, again, Commissioner Argenziano,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bang for the buck, but certainly the bang for the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osite exhibit, as soon as possible let's get that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among the parties.  Staff, get yours to the par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get yours to each other, and get it to u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iew that.  But I do want to make sure that ever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, so I don't want anybody to be surprised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.  So let's try to work within the schedu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t with those dates and all like that.  I do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everyone g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HRISTENSEN:  Just one notation on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hibits.  I have no objection to them coming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suming that they are what was described here today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were to be in them that was outside of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arameters of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r objection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No problem.  Anything el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The hearing concluded at 1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30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