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CEMBER 16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January 2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Let's proceed with our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 on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3rd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