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DOCKET NO.       COMPANY NAME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) APPLICATION FOR CERTIFICATE TO PROVIDE COMPETITIV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HANGE TELECOMMUNICATION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80686-TX        iNetworks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) REQUEST FOR CANCELLATION OF A COMPETITIVE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TELECOMMUNICATIONS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080704-TX        Network PTS, Inc.   12/31/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2 - Consent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ATE:               Monday, January 26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DATED THIS 3rd day of February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