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632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FOR APPROVAL OF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RRITORIAL AGREEMENT IN SUMTER,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ION, CITRUS, AND LEVY COUN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MTER ELECTRIC COOPERATIVE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Monday, January 2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Number 4 is defer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weather.  Fog delayed the flight getting into 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ity here, so Item 4 will be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nd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