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ket No. 090005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NUAL REESTABLISHMENT OF PRIC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R DECREASE INDEX OF MAJOR CATEG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NG COSTS INCURRED BY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ASTEWATER UTILITIES PURSUANT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7.081(4)(a), F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ATE:               Monday, January 26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BART FLETCHER, representing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We have an oral modific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tem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FLETCHER:  Commissioners, I'm Bart Fletch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tem 10 is staff's recommended 2009 price index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perating costs incurred by water and wastewater ut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ccordance with Section 367.081(4)(a), Florida Statutes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s an oral modification to correct a typographical error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 on Page 6 in the recommendation paragraph for Issue 2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ear "2008" should be replaced with "2009."  Th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oes not affect the recommendation in any other respec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concludes staff's introduction, and we'r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swe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Commissioners, any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taff on the oral mod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With that, Commission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EDGAR:  Motion to approve a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Show it approved on Item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DATED THIS 3rd day of February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