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193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TARIFF AND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C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Pages 1 through 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hursday, January 2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2:2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YAN S. ANDERSON, Florida Power &amp; Light Company,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verse Boulevard, Juno Beach, Florida 33408-042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VICKI GORDON KAUFMAN, ESQUIRE, and JON C. MOYLE, JR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QUIRE, Keefe, Anchors, Gordon &amp; Moyle, 118 North Gads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eet, Tallahassee, Florida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elabrato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EAN HARTMA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RY ANNE HELTON, DEPUTY GENERAL COUNSEL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Florida 32399-0850, appearing as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ING STATEMENTS: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BRYAN ANDERSON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CKI GORDON KAUFMAN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Anderson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s. Kaufman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Anderson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Recross Examination by Ms. Kaufman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HN C.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Examination by Ms. Kaufman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Cross Examination by Mr. Anderson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Hartman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Redirect Examination by Ms. Kaufman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Examination by Mr. Anderson   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Cross Examination by Ms. Kaufman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Hartman 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E OF REPORTERS                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    Comprehensive Exhibit List                 6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    Staff's Composite Exhibits - 2 Stipulated  6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    JCD-1                                      6   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    JCD-2                                      6   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    KMD-1                                      6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    KMD-2                                      6  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    KMD-3                                      6  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    KMD-4                                      6  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9    KMD-5                                      6  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   KMD-6                                      6  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1   KMD-7                                      6  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2   Dubin Deposition Testimony                 9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3   Florida Executive Order 07-127            39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4   FPL Notice of Withdrawal                  41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5   Standard Offer Contracts for North        46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ward and South Browar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 2008 FPL SOC                              47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 Sections 8.4.6 and 8.4.8 Questions       133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  Staff Recommendation 10/3/06             139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  10/3/06 and 1/9/07 Transcript Excerpts   141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Ten Year Site Plan                       194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Evolution Bid Document                   204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  AEPS RFP Key Dates                       208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Good morning.  I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  And we will begin by asking staff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ARTMAN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been scheduled for the purpose of conducting a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Number 080193-EQ.  The purpose of the hearing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Thank you. 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:  Good morning.  Bry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for Florida Power &amp; Light Company, 700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ulevard, Juno Beach, Florida 33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Good morning, Commissioners.  V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rdon Kaufman.  I am with the law firm of Keefe, Anch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rdon &amp; Moyle, 118 North Gadsden Street, Tallahassee 32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appearing on behalf of Wheelabrato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.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ARTMAN:  Jean Hartman for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ELTON: 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Thank you.  Okay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ARTMAN:  Staff would request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xhibit list as Exhibit 1, staff's composite exhib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2 and prefiled exhibits marked as Exhibits 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And we will s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s 1 through 1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ARTMAN:  Staff also requests that Exhibits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Exhibits 1 and 2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s 1 and 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ARTMAN:  Staff would also note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ed the parties to stipulate to including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 witness Korel Dubin in the record but were unab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greement because of Wheelabrator's objection. 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note that FPL's rebuttal testimony contains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 John Dalton's deposition as an exhibit.  Staff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Commission consider moving both deposi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.  The Dubin deposition would need to be ident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lton deposition has already been identified as hearin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5 in the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Okay.  And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:  Yes.  Thank you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contrasted with some of the proceedings that you'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eek, this is a short matter with only two witn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object to the introduction of the depos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 are here to present their live testimon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o be cross-examined, and we think it is appropr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occur and that the depositions be used for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be used for impeachment or other appropriate matter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not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NDERSON:  FPL supports the introduc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 of both depositions.  First and most pragmatica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el that this may streamline the proceeding since a lo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e with the depositions and transcripts and so I believ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from a legal perspective, it's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heelabrator is offering Mr. Dalton as an exper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under the very clear rules of Florida Civil Procedur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depositions in court proceedings, Rule 1.330,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ositions, the deposition of a witness,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y, may be used by any party for any purpose that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ds, in this case the Commission, if the witness is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skilled witness.  And so, you know, clearly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 use specifically contemplated under the rul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help streamline the proceedings and we support ent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e same reasoning applies to Ms. Dubin, who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n expert or skilled witness as well as a fact witn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would be 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Ms. Kaufman,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AUFMAN:  Yes, Commission, Commissioner. 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.  I think that the rule that Mr. Anderson cit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 the entry of the deposition.  I think that it'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discretion.  We would suggest to you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that the witnesses appear before you live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ed, and we continue to object to the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s as inappropriat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Inappropriate because?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I caught th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AUFMAN:  Because, the reason is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I'm sorry.  I mean, I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required but I'm not sure I caught the why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Well, I think because the 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to appear live and the depositions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eachment and other purposes, but I don't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to use them when the witnesses ar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-examination for the substance of the entire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o we would object to thei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Okay.  Thank you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Hartman, can you speak to your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ARTMAN:  I mean, I think it's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 all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ELTON:  Madam Chairman, it'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retion, I agree with Ms. Kaufman, to allow the d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the record pursuant to the rule that has been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the parties here today.  The Commission practi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storically been to allow deposition transcrip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 to help streamline the proceedings.  So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at is a valuable tool that the Commission has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is that you do have the discretion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 transcripts into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Okay.  I'm going to all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going to admit both of the deposition transcrip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, and my reasoning is for efficiency and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itnesses are here and will still be made availab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at, we need to, my understanding is, mark the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ion transcript, which would be Number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ART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Okay.  So Exhibit Number 12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Dubin Deposition Testimony.  We will enter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 at this time, as well as Exhibit 5, the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osition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Number 12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Number 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Any other matters before we move to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ARTMAN:  Staff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Okay.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Thank you.  Good morning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eciates the opportunity to appear before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ing our 2008 standard offer contract specif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 to renewable energy suppliers.  I'd like to prefac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marks by saying FPL recognizes very much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energy.  We're very supportive of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 renewable generation in Florida.  We're always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e for the benefit of our customers capacity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both new and existing renewable facilities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renewable energy is an important part of divers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's energ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t said, the Commission and many part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 are addressing the details of potential new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 policies for the State of Florida in othe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urpose of this proceeding is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e whether FPL's standard contract comp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isting Florida Statutes and the extensive and detailed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Commission governing these contracts.  You'll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are rules which the Commission just worked through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ng, long workshops, lots of input from renewable provi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OUs, customer groups just within the last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cord will show that FPL's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ithfully implements the Legislature's an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licy direction.  Because our standard offer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 and complies with the applicable statutes and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ill request that the Commission approve our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 couple of steps back.  What is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?  A standard offer contract is one of the tw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ols for FPL's purchases of renewable energy from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suppliers.  Under the Commission's rules,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utilities are required to continuously offe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that is based on two fundamental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rst, the price is not to exceed the utility'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oided costs.  Second, the terms and condition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heart of this particular case, are mode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acteristics of the utility's next planned generat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set forth in its Ten Year Site Plan.  Tog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atures protect utility customers from paying excess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 energy while preserving electrical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mentioned there are two key tools for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econd one is negotiated contracts, which,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's rules, are favored by the Commission. 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s must comply with the avoided cost standard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negotiated working with a prospective vendor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ry together the operating terms and condition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que characteristics of a particular renewable gene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, be it solar, be it solid waste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acteristics are.  Upon completion of the negotia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bring to the Commission such contrac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ation and your approval.  And that review a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negotiated contracts ensures, again, the customer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 more than avoided cost and that electrical rel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how do the concepts of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 on one hand and negotiated contracts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e to this case?  These are central to under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ding this proceeding, we feel.  The heart of the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FPL's standard offer contract is properly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conomics and operating characteristics of our next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ng unit.  And in addition, we're alway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e variations to that contract and to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ing contracts to the Commission for approval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st, Wheelabrator in this case has offered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iticisms of the standard offer contract.  I believe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vidence will show that these criticisms are mis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ch of the criticisms is the kind of point that can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ised in the give and take of negotiated contract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not be incorporated into the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s intended to be available to all generators,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ors of different sizes 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 few quick examples.  Our next planne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 which is in the standard offer contract is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as-fired combined cycle generating unit.  Stated in ou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 Site Plan we provide all the operating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n our Ten Year Site Plan.  Therefore, under the rul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 offer contract mirrors those econom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ng characteristics.  That's why, and these poin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to what you see in the Prehearing Order at th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, that's why our standard offer contrac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ivalent availability factor, for example, of 97 perc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pick that out of the air.  That's equal to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able operation of our next planned gen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ur standard offer contract contemplates turbine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ng because that's what you do with that kind of turb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sure that when it operates, if it goes too fast, it 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and doesn't fly apart.  It's basic safety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ng and characteristic of that type of unit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specified in the contract.  Our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emplates that scheduled maintenance will be handl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operative way that fits with meeting customer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 and the availability of other generat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nk about it.  A purchase from a renewabl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contract, so it's a kind of fit in the same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 with other things we do for customers, so logical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a large one particularly, you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working together so that the maintenance doesn't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peak periods and things like that and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 says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standard offer contract contempl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may reduce output from or curtail purchas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 that we would basically reduce our own output or curtai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conditions require it for safety reasons 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s.  All these things are in the agreement.  And as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, they're also, a lot of them are right in y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ach of these provisions is a direct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ory requirements and the intende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 offer contract, yet these seemingly unobjecti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atures as well as others are the subject of the compla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uring the hearing and the briefs we'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the details, but here's the key observation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ve you with.  The solution to Wheelabrator's concern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be to change the standard offer contrac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sions they're complaining about are by and larg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s required in order to comply with Commission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make the contract standard and available to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 generators.  Rather, the points that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ises are entirely appropriate to raise in a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 setting with FPL or any other potential purchas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acity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o be clear, FPL has purchased and FPL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id for more than $860 million of firm capacity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Wheelabrator's existing facilities.  They'r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, they're reliable facilities.  We're very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business with Wheelabrator.  These purchases are made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our customers with no markup or profi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other purchased power agreement.  Only the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id to Wheelabrator are paid b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eelabrator and FPL are currentl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 negotiations to replace two large existing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more than 95 megawatts of renewable energy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s expire August of this year and December of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arly all the points raised by Wheelabrator in this ca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ctly the types of points that FPL is willing to and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 in contract discussions.  However, due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requirements that govern standard off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must be applicable to any potential supp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elabrator's requests to change the standard offe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is the beginning point of individual negotia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well-founded and should not b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here today Kori Dubin, an experience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r who has appeared many times before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e's here to answer your questions and to addres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reasonableness of our contract.  We hop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 provides the Commission, Wheelabrator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eater insight into the role of the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lot of information has been provided in this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ositions were longer than just about any fuel case o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o.  We look forward to further enhancing public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's the spirit we're here today about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ur goal is that the Commission, the parti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have comfort and confidence that this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 and complies with Florida law.  Therefore, FP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requesting that the Commission's order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er findings consistent with the positions sta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hearing Order and approve FPL's proposed 2008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 offer contra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AUFMAN:  Thank you, Commissioner Edg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.  As I said, I'm Vicki Kaufman and I'm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behalf of Wheelabrator Technologies.  Wheelabrato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ngtime provider of renewable energy in this stat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Anderson mentioned.  We have two waste-to-energy pl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oward County and we operate the City of Tamp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te-to-energy facility as well as a waste wood/tires/land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s-to-energy facility in Auburndale, and Wheelabrator als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6 waste-to-energy plants across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elabrator is proud of and has an excellent repu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provider and wants to continue to provid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from its existing plants here in Florida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ng new plants online to help meet the needs of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rea of renewable energy, an area that I kno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familiar with and have heard an awful lot abou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eks and months in your RPS proceeding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 and in the recommendations I understand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making to the Legislature you recognized how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 resources are and you recommended very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als to the Legislature that Florida get 20 perc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from renewable facilities by 2020, and you did som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als including that the state get 7 percent of its energ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12 from renewabl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case, of course, specifically concern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&amp; Light's standard offer contract.  The concep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 offer contract really began a long time ago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advent of PURPA in the '80s.  However,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is case, in the context of the Legislature's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nd in the context of your renewable goals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cus on renewable energy and the needs of the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ure's fairly recent and clear directive to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ment of renewable resources must be encourag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conomic viability of existing facilit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tected, that's what they've told you and I believ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ly recognized that in your RP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 think as we begin this proceeding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ing at Section 366.91(1) that was enacted in 200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resh ourselves as to what the Legislature has sai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 energy.  And so I just want to quote brief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islature finds that it's in the public interest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evelopment of renewable energy resources in this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ose quote.  And then the Legislature went on i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to list many valuable properties that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bring to Florida.  And they said, quote,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the potential to help diversify fuel supply type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's growing dependency on natural gas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duction, minimize the volatility of fuel costs,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ment in the state, improve environmental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Florida a leader in new and innovative technology,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similarly in Section 366.92 the Legislatur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ote, it is the intent of the Legislature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ment of renewable energy, protect the economic v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's existing renewable energy facilities, divers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ypes of fuel used to generate electricity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ssen Florida's dependence on natural gas and fuel oi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duction of electricity, minimize the volatility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, encourage investment within the state,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vironmental conditions -- and in addition -- close quot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, I know that you're all aware of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ecutive orders, and he has spoken often and strong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to encourage and bring more renewable energy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order to reduce greenhouse gas emissions and h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ticulated very aggressive goals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in order to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 energy in the state, the legislation I jus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s each investor-owned utility to continuously of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chase contract to renewable energy providers,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 offer contract that renewable producers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ecute and bring to market, a contract that they can 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can finance and that they can do that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time-consuming and lengthy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 said to you that there are two path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contract.  We agree.  One path may be a negotiated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ther path clearly required by the Legislature is a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 offer contract.  One does not supplan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because FPL or parties may wish to negotiate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mean that that obviates the need for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 offer contract.  It has to be continuous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think that, that as a matter of statutory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probably would all agree that the Legislature does not en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ws with no meaning.  When they said that they wa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inuously available standard offer contract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s a contract that's continuously available tha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rs can execute in order to bring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energy to Florida.  Mr. Anderson says that FPL ha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ch a contract available.  Well, I guess I don't quarre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It's available, it's, it's, it's in this docke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ting in someone's fil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 think the most telling fact in this entir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're going to hear about, and it is a fact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FPL denies, is that since the enac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ion that I just discussed earlier, n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 provider has executed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 offer contract, not a single megawat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chased or sold under any version of the contrac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 to you that this, this must mean that thi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not possibly be compliant with the goals of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will hear Wheelabrator's exper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Dalton testify in regard to some changes that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s to make the standard offer contract a v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nceable document that will promote renewable gener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egislature has envisioned and as it has direc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courage.  This includes a more reasonable capac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renewable facilities can actually meet and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ld renewable facilities to a higher standard than FPL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ts or to a projected standard that we don't even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future FPL units will ever meet.  We recomme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Dalton will discuss a revision of such factors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value that renewable facilities offe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ility to receive capacity payments at lower level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e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lso recommend changes that renewabl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be subject to what the contract contains now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lateral right of FPL to interrupt or to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 facility to cease production, which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feres with the revenue stream for the renew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ncreases the already high capacity factor, even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higher.  And Mr. Dalton will also discuss with you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0-day right of first refusal for the TREC is in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be removed from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nally, Wheelabrator contends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provisions that are unreasonable and these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ntenance.  The maintenance provision in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essentially allows FPL to dictate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y's maintenance schedule, which in tur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 to interfere with the renewable facility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e.  These provisions are simply onerou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necessary and they hold renewable providers to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er than FPL's ow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nderson's response or in his opening remar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-fold.  The first one is come negotiate with us. 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le that's an avenue to a contract, it's just one aven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doesn't obviate the requirement of a viabl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.  And I would suggest to you that not only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provider signed a standard offer contract,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successfully negotiated for approval a renewabl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ither.  So there has been as far as I'm aware no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d, that you have approved since the new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either one of thos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ability to negotiate certainly does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parties will reach agreement, and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 that if you enter into negotiations with a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t the end of the day there's going to be a dea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le you may negotiate, that doesn't mean tha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ay you're actually going to bring forward a contra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don't think that you will find anywhere in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the Legislature has suggested or stated that a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 is somehow preferable or takes the place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er contract that they have required, nor have they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ndard offer contract is simply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otiations.  I think they want a viable contrac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nally, Mr. Anderson directs you to your rul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I understood him, he said these rules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e our contract.  We disagree and we thin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fundamentally return to the statute that's being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and what it is you're trying to accomplish. 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Mr. Dalton's suggestions and your direction to FPL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t in place a standard offer contract that meets the goa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egislature and the requirement that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 be available and that you will see som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ors come forward and find -- and sign it, help us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ggressive goals that you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eelabrator also appreciate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 before you this morning and to discuss these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, we think they're very important to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look forward to you listening to our witnes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vidence in the c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We will go ahead and swear in th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ill do both together.  So if each of you would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gether with me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:  FPL would call Kori Dubin a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Good morning,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were just sworn.  Would you tell us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My name is Korel Dubin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Power &amp; Light Company, 9250 West Flagler Street, Mi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employed by Florida Power &amp; Light as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r of Purchase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ve you prepared and caused to be filed eigh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y err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have any changes or revision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iled direct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NDERSON:  FPL asks that Ms. Dubin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The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I also note for the recor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exhibits attached to the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prepared a summary of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please provide your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ood morning, Commissioners.  My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d in support of FPL's 2008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d by the Commission and to address Wheelab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test of FPL's standard offer contract.  FPL's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is reasonable and fully compliant with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ute enacted by the Florida Legislature and rule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mmission.  The standard offer contract encoura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ment of renewable resources in the state.  The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ndard offer contract are at avoided cos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.  The terms and conditions contained in the contrac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 and fair to the renewable generator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.  The standard offer contract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necessary to protect the customer and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sions the customers would incur higher costs 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ss reli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PL is supported -- supportive of developmen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generation and other qualified facility 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as well as continued operation of exist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ing facilities and qualify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Commission through an extensiv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shops, hearings and rulemaking adopted rule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quirements of Florida Statute 366.91. 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 the investor-owned utilities to continuousl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le a standard offer contract based on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ach of utility fossil-fueled units,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hodology for calculating capacity payments using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erral methodology based on the utility's full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need for power, require IOUs to expand the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 payment options to facilitate the financing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ing, generation facilities, allow for re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 in the event of future carbon taxes, clarify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, and clarifying ownership of transferabl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edits, provide for an expedited dispute resolu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equired annual reporting from all utilities. 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ongly encourage the development of renewable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and provide a range of unilateral o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PL's standard offer contract complie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s and hence complies with Florida Statute 366.9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courages the development of renewable gen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.  FPL's focus in preparing, submitting and admin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 standard offer contract is to make available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able agreement providing an avenue for FPL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chase from such facilities for the benefit an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tective of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PL also views its standard offer contra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ing a reasonable base for which project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ers may, if they choose, seek to negotiate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s more closely tailored to the needs of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different fuel types, sizes, operat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ng other uniqu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eelabrator has provided a laundry list of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itions which it deems unreasonable withou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elabrator fails to recognize that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is not the result of give and take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gotiations.  The standard offer contract as a whol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contract provisions must be constituted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to protect customers of a utility in a contract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ered into by project developers and own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 with a broad range of sizes, fuel types,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, geographical location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acteristics.  A standard offer contract by n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d to offer a one-size-fits-all approach to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.  While some project developer lenders may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fortable with a more individualized approach an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sue an individually negotiated contract, othe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 prefer the standard offer contract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Ms. Dubi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AU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Good morning,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ood morning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Let's talk for a minute about your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elabrator.  You are familiar with the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 think that Mr. Anderson mention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rrently have two contracts with Wheelabrato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ey have a North Broward facility and a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oward facil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'd agree, wouldn't you, that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-known and an established provider of renewable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y are a well-known and establish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or.  FPL has been doing business with them for 20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dd years and has purchased energy and capacit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have paid, I think, close to a billion dollar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20-yea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y've been a reliable provid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were here for my opening remarks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heard me discuss Section 366.91 and 366.9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would agree with me, would you no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ure has made it clear through the enactme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s that it's important for the state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ment of renewable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FPL certainly agrees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heard me, I'm sure, give the laundry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ems that the Legislature has designated as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 to why they want renewable energy to be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couraged in this state, and I assume you agree wit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 would you also agree with me that Section 366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s and says that it's important that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iability of existing renewable facilities be prot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re you familiar with the Governor's execu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July 2007 in which he addresses renewable energy g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familiar with i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I'd like to distribute an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am Chairman.  I guess this would be Numb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Yes.  And we'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tle it Florida Executive Order 07-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1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UFMAN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s. Dubin, if you could turn to Page 4, the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numbered, but Section 3 and let me know when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sorry.  On the firs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t's on the fourth page, Section 3.  Do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bul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ould you agree with me that the Govern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d in that first bullet that it is his hope or his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utilities produce at least 20 percent of their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renewable 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 you talked a little bit in your ope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pose of a standard offer contrac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you would agree with me, would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purpose of a standard offer contrac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available that requires no negot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think the standard offer contract,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poses.  One is to have an available standard offe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econd that it can be used as the basis fo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s. Dubin, if you could answer yes or no fir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appreciate that.  Let me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you agree that one of the purpos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 offer contract is to have a contract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s no negotiation with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would you agree that negoti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ten be time consu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'm speaking of contract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ould you also agree with me that thes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gotiations require resources to be devoted to them b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And that, that's why it's importa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can use the standard offer contract as a tool fo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gotiations because it can cut out a lot of negotia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a lot of good information there, a lot of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sions that can be used as the basis for a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so that it can be used, the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acteristics that can be used are good to be, to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 negotiations.  And then where there'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acteristics of a renewable generator, those chan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de in a give and take in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understand your position, Ms. Dubin.  But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 with me that when you engage in contract negotiation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s both sides, the generator and the utility, to de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tial resources to attempting, in attempting to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ould you also agree with me that the parti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gage in negotiations, they may devote time and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meetings and conference calls and what not, an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 end of the process not reach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You agree, and you may have said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mmary, but you agree, don't you, that FPL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suant to the legislation to have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inuously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has FPL had a standard offer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 since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Most of the time.  There was a point in time in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the standard offer contract was protested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asn't available fo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So if a renewable generator had wante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wanted to sign a standard offer contract with you in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saying you did not have on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re wa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Excuse me.  If you could try yes or n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need me to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I'll try.  Are you telling us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 of time during 2006 when FPL did not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er contract available for renewable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 had, we had, yes, we had a contract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as a protest and there was a point in time 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not quite sure of the language, but I, it was on hol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along those lines because of a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isn't it true that FPL withdrew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er contract in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think there were some modifications made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iled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Okay.  I've got another exhibi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This would be Number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Yes, ma'am.  We'll mark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And I, we could call it, if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, FPL Notice of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1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had time to look this over, Ms. Dub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f you would refer to the bottom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.  Do you see the sentence where it begins, "At this tim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Would you read that sentence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f I might start above where it tal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test, I believe, to put it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Ms. Dubin, if you would be so kind a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questions and then explain, I think we could mov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"At this time, FPL believes it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draw its current petition for approval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riffs and standard offer contracts with the commi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L will promptly refile renewable energy tariffs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er contracts when the FICA request has been resolved, 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on as otherwise may be appropri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you would agree that FPL withdrew its contr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FPL withdrew its contract as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test going on.  And if I might read the next sent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says that FPL wishes to make clear that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ptive to negotiating with prospectiv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rs, and that FPL is prepared to submit an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s for Commission approval as approved (sic.) for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cable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I understand your testimony to be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ing to 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you had no standard offer contract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  It was withdrawn because of the prote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 since 2006 you have had various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offer contract availab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I mentioned this in my opening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, am I not, that you have not had a sing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r sign one of these contracts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 your direct testimony, and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n your summary, the bottom of Page 2 going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p of Page 3, you say, "The standard offer contract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evelopment of renewable resources in the state"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since not a single provider has execu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, in what way does the standard offer contrac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 encourage the development of renewable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think it encourages it in several ways. 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 back to 2006 when the, when we're talking abou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ame.  We had a lot of renewable generation und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, for example, Wheelabrator was not going to go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 contract and also solid waste authority.  Oth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, were already in existence, so they would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selves of a standard offer contract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contrac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addition, because of this protes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iod of time when the, when we did not have a, where,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use me, generators, renewable generators could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selves of the standard offer contract.  And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 offer contract that we have is being used a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contract negotiations just in the way of one part of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 it's intended to work.  We have several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ors that we're discussing contracts with, and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of those cases we have used the standard offer contra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do you disagree with the premise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er contract is supposed to be a viable, executabl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would expect renewable facilities to 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don't agree with -- I do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 offer contract is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But despite that, nobody sig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for the reasons I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want to talk for a moment abou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s with Wheelabrator.  We discussed this so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osi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 think you already said that Wheelabrat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contracts right now with Florida Power &amp; Ligh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t's actually, it's actually four.  It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987 agreements, one for Broward North, one for Broward 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n there's a 1991 amendment for each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want to talk about the original contract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standard offer contrac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 Wheelabrator and FPL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And, Madam Chairma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ribute those contracts.  And I'm also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ence, if it's all right, going to distribute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sponding pages from the current standard off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Dubin and the Commissioners will have all thre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Ms. Kaufman and Mr. Ander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had a request administratively for a very short br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care of some paperwork.  So I'm -- why don't you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distribute, but we will go on break and I'm sorr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when we've just gotten started, but a couple of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to take care of technically.  So we're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5-minute break and come back at 20 minutes -- roughly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nutes, come back at 20 minutes to.  If you would,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distribute, and then we'll mark and deal with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back on.  And so we are 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will get started again here in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We are back on the record. 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terruption.  Thank you for your patience.  Ms. Kau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before our short break you were going to pass 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s, and if you would go ahead and take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:  I did.  Madam Chair, I passed ou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uments, and I would ask that two of them you would mark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osite exhibit.  Those would be Standard Offer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urchase of Firm Capacity and Energy from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y.  They actually both have the same title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, one is for the North Broward facility and on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th Broward.  So if that could be Numb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Okay.  We will mark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osite Number 15 with these two document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1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:  And then the third docume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buted, if we could mark that as 16.  Those are excer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e FPL 2008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Okay.  Exhibit 16, Excerpt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 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AUFMAN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1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ERSON:  If I might be heard for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NDERSON:  Thank you.  From a process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d like to remind people that the initial testimony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ll on direct cross-exam here, was only seven pages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discuss in detail the responses to Wheelabrator's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.  All those were raised in Mr. Dalton's testimon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ded to in rebuttal.  The significance is that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nswer questions, but I'm going to pay a little mor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ention to the scope of examination.  Because if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et into talking about the specifics, for exampl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ility factors and this and that, that's not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, that's the rebuttal, and I think it will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amed that way.  But just as a word 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Okay.  Thank you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noted.  Ms. Kaufman, just please try to keep in mi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questions the direct versus the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I will try to do tha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ould note that Ms. Dubin has told us in her open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remarks that she's talked extensively about thei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 offer contract.  So I do have a number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relate to that and I think that they are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re within the scope.  But I guess we'll, we'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s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We'll see where it take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s. Dubin, do you have the three document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ed, the two contracts that the Chairman ha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15 and then your, your 2008 contract that'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Exhibit 16 is not the entire contract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rpts, just so the recor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ou are familiar with Exhibit 15, 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rent Wheelabrator FPL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, you looked at those during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What is the capacity fact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elabrator FPL contract, Exhibit Number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current one is, I believe, 70 percent.  I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ottom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in the current contracts that you have, the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apacity factor required is 7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 capacity factor that's required in you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 offer is 97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high end is 97 perc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distinction is the 97 percent is for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capacity payment.  The bottom range there go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8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n the current contracts the 70 percent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100 percent of the capacity pay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 I think I asked you if, I might have asked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deposition if you're familiar with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acteristics of renewable generators, and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ed somewhat.  Does that seem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omewhat.  I'm familiar with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contract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Would you agree that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icult for a renewable, a renewable generator to me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97 percent capacity factor on a 12-month a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I'd object.  And it's no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want to talk about this, but this is exactly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ing about.  This is the heart and soul of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UFMAN:  Well, Chairman, Ms. Dubin i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e said in her opening remarks supporting the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fact that they believe that this contrac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es with the rules, and I think I'm entitled to inqui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basis for her assertions.  Those are in he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 and they were discussed at some length in he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Mr. Anderson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NDERSON:  No.  Again, we're happy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either time.  But the right time under, under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where the 97 percent issue is discussed in th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 testimony.  It was raised in Mr. Dalton's 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ded to in Ms. Dubin's rebuttal, so that's the righ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is proceeding for those, those questions, and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the righ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Well, Ms. Dubin says right on Pag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to pick out one example from her direct,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lains that FPL's standard offer is reasonable,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iant with the applicable statute.  I think I'm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quire into her basis and into any of the te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 that's before you.  She's raised that in he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ELTON:  Madam Chairman, I've list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uments of both parties and I agree with Ms. Kaufma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ms to me that if Ms. Dubin has raised asser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ppropriateness of the standard offer contrac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s and the statutes, that Ms. Kaufman is entitled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Overruled.  We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'm trying to recall the last question,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that you had agreed with me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rent 2008 standard offer contract you are requiring a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 availability facto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n I believe I asked you if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me that based on what you knew about renewabl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ould be extremely difficult for a renewabl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 that 97 percent availability on a 12-month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know if it's extremely difficult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Wheelabrator's Broward North facility has achie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97 percent billing capacity factor from May 2008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vembe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y haven't done it in a 12-month block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 not seen that.  But they have, they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rent history performed at over 97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in order to proceed at full capacity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that for 12 consecutive month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y have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nd that is because the next planned generat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that availability factor.  And of course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 goes back to customers should pay no more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ss reliable service than they would with that next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ing unit, which is a combined cyc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did you, just so I'm clear,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question of whether you are aware of whether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remely difficult for a renewable facility to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7 percent on a 12-month rolling average, and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didn't know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hen you say extremely difficult, I do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been performing at that level.  We'd like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to perform at that level and perhaps they will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2-month average basis me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you don't -- but, first of all,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have performed at that level for 12 month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y have not.  But since May of 2008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you don't know I guess as you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 whether the, a renewable facility could perform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vel for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y have since May, so I don't see an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ouldn't continue that and perhaps have i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, the 97 percent availability of their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city factor is one to have 100 percent of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en 70 percent was to have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In the older contract based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oided unit, different point in time, different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you assume that it is difficult or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icult for a renewable facility to meet that 97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2 months and get the 100 percent capacity factor,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ight explain why you haven't had any renewabl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gn this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think I agreed that it would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97 percent is, is the, is what they have been perform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nce May.  The 97 percent is what, what they need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100 percent capacity payment.  They get a capacity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80 percent.  80 percent capacity, billing capacity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can be off for 73 days a year and st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 payment.  That is, that is very good. 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If you, if you could listen to my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 it and then explain as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we assume that it would be very difficul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facility to meet that 97 percent facto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ull payment on a 12-month rolling average, might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he reason that you have not seen a sing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or sign this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might, it might not.  But the point 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 offer contract has to be based on avoided co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's next planned generating unit, and that means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7 percent billing capacity factor.  Again though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 end.  80 percent is the low end.  And there are vario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ndard offer contract also provides very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cing in that it can, can do very different payment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et those capacity payments.  They can do levelized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, they can do early.  So there's very, very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e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, again, standard offer contract has to be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avoided cost so that customers pay no more th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FPL had built the next planned gen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is standard offer contract that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 about today is one you've offered to th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think that renewable generators would find attra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no one has signed i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 one has signed it currently.  Howev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ing it as the basis for several contract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s. Dubin, are you familiar with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P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Familia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are you familiar with the Naviga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hat the Commission tasks them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FPL has a team that has been work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have a very cursory role in that.  I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Would you accept, subject to check,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vigant was asked to do at least in part was to utiliz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 assumptions and come up with the technic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renewable power going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NDERSON:  FPL would object to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ing for two reasons.  First, it is not relevan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ond, it is plainly not within the scope of Ms. Dub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 testimony.  This case is about compliance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ws.  It does not involve the consideration of renew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portfolio standards and those thing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ject of other and future consideration.  So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, I don't think it's relevant.  Second, it's clearly f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r beyond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Ms. Kaufman, relev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AUFMAN:  Yes.  Madam Chair, number on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ly relevant again because Ms. Dubin tou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ableness of her standard offer contrac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f I'm permitted to pursue this line, I can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 that it is not reasonable based on exper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has retained.  And I think it goes, tha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ope as well.  She is telling us in her testimony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reasonable, attractive contract for the marketplac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apacity factors and other terms and condition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renewable developers would find attractiv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'm entitled to probe and impeach that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other Commission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I'm a little bit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s concerning experts the Commission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hired in other dockets.  We don't have those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testifying today.  I mean, I see some basis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Kaufman's questioning with respect to the appropriat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urthering the renewable goals that the Legislature h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th in Sections 366 point, I think it's 91 and 92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nging in other dockets, that's, that's not within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is proceeding.  So I guess my suggestion to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man, was maybe we could go down the line a little b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 where it leads, but I am very uncomfortable abou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other docke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Excuse me. 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stained.  Relevance in my mind is perhaps debatable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sustain on the basis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Ms. Dubin, let's turn back the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, which is Exhibit 16.  And let's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 8.4.8 which is on the third page in, excuse me,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 in.  And, Commissioners, the sheet at the top is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ed 9.036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if we look at Section 8.4.8,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 the right to curtail a renewable generator up to 18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 yea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n other words, it can tell the renew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not going to take your power up to 18 time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If there's -- and the purpos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f there are reliability reasons, safe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-effective reasons, that FPL would have the right t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 might add that the language here is,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about verbatim out of the Commission rules on thi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rotect customers to make sure that they're not pay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is power than they would if FPL had generated 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wn unit.  FPL would, if we were operating, if we had buil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t, the next generating unit, we would treat it the sa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ack it down for reliability reasons, we would ba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 for safety reasons, we would back it done if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gain, standard offer contract,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sions here are to protect the customers. 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treated the same as they would if the avoided un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s. Dubin, you just gave us quite a laundry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mstances under which you might require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or to back down.  If you look at 8.4.8, do you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ose circumstances set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FPL exercised its right to curtail 18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 as this provision 8.4.8 sets out, that would act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97 percent factor even higher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t would.  Again, I think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out that the standard offer contract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-size-fits-all for all types of renewable generato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types of, of generators, and that's why this prov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 guess you'd agree with me that up to tod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n't found any generator whose size it fit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  And, again, we are, are using it fo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ion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Right.  But nobody has executed this contract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we'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 one has executed this contra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f you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May I just also add, you know, that we d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ion purposes, but also we also have customers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use me, vendors that are already under contract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n't avail themselves of it right now.  They'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ed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you did say in your testimony that you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going to encourage the development of renewable gen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that would, that would be, I assume that you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a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f you would turn to Page 7 of your 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se, and if you would look at Lines 1 to 2 the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ing about the sliding scale for payments, which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tioned in anoth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on Line 2 you are, if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, you're supporting that sliding scale as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Number 24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That order was entered in 1991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So I have to do the math.  What is that,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 ag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So clearly it predates the Section 366.9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92 renewable generator language we've been talking abou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Predates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that order doesn't discuss or men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 touch upon in any way renewable gener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couragement of renewable generation or the benefits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sta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It more goes to customers and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and being able to have customers pay fo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capacity, and providing a sliding scale i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coura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t doesn't talk at all abou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.  I just want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Let me talk to you for a moment about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sions in your, in your 2008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current Wheelabrator contract,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/Wheelabrator contracts have maintenance provisions in th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f you would take a look at Exhibit 15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are on Page 5 in both of the contracts.  Am I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that, Page 5 of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f I can just paraphrase, the curren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maintenance under this standard offer contra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elabrator and FPL is essentially that the partie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operatively to coordinate their maintenance schedul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This provision and this coordination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eated any problems over the course of your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elabrator, h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t 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have been able to cooperative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intenance to the satisfaction of both FPL and Wheelab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we have.  Again, the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 is not just open to Wheelabrator.  It's open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es of generators and hence has to capture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this contract that we're looking 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 offer contract too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f you take a look at your provi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8 contract, I think it's Section 8.2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ntenance.  And that's the third page, Commissioners,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.0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basically to paraphrase, that provision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intenance can only be scheduled during period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Periods that FPL approve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 that a yes or a no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sorry.  Yes.  It's periods that FPL ap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reason being is, is that the maintenance,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maintenance in the middle of July.  You would want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nits available to provide service, provide energy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when you need it.  So it would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ordinate and to have the maintenance scheduled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time where customers get the benefit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being offline when, when, in the summertim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it'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at is the same way that we woul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ntenance for the next planned generating unit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, we're treating this so customers would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efit from the standard offer contract from purcha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or that they would if we had built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, again, you've given us quite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view of this provision.  None of that informa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Section 8.2, does it?  It just says that the QS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hedule maintenance only during periods approved by FP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At this point I'd like to inter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very, very specifically.  Let's just review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questioning over the past few minutes, the 97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.  That's Pages 14 to 17 of Ms. Dubin's rebutt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8.4.8 was Pages 8 to 9 of the rebuttal; the sl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ale for capacity payments, Page 12 to 13 of rebutt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intenance, Page 14 of rebuttal.  And, you know,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rrect order of proof, the correct ti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ogation i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respectfully request that, you know, th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, these questions are far beyond the scope of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appropriate questions in reference to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and that's the right time to do tha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eamline this proceeding and not get into discussion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ter time of what has gone before and what needs to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ence to rebuttal testimony.  But this is righ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out of the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I'm always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eam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aufman, can you point for my benefit to 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irect you are basing these question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Yes, Madam Chair.  And if I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preliminar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Okay.  And that is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Anderson suggesting as to how I should conduct my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ever, I'm entitled to inquire in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ness of what Ms. Dubin is proposing,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he may address that in rebuttal does not mean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entitled to inquire of her on direct.  She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 statements in direct just as we discussed earli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Helton in regard to the reasonableness, the compli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ontract with your rules, and I am entitled to inqui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specific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discussed at one point in this case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 and rebuttal, and Florida Power &amp; Light, a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, declined.  And having done that -- that is thei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 do not think they can constrain my cross-exa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 to Ms. Dubin's assertions that this is a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iant contract by trying to restrict me from asking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specific provisions just because she addresses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And where in the direc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ng your question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AUFMAN:  It's the same provisions that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before, that the standard offer contract encoura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ment of renewable resources, that FPL is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velopment of renewable resources.  She has many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s in regard to how this contr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an you point me to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you point me because I can't read at the same tim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stening to you.  I'm sorry.  I just can't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I'm sorry.  I'm sorry. 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Can you point me where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of these statements that you are basing these question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AUFMAN:  Page 2, Line 23, at the very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over to the top of Page 3, she says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 encourages the development of renewable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te.  And -- oh, I was going to give you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erenc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That's all right.  I was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:  If I might add just one other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I,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Always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Okay.  Thank you.  The order of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such that we begin and we end.  All these points were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NDERSON:  -- were raised in Mr. Dalton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pe for a satisfactory end.  We were perfectly happy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Dubin once, but as following, being the second witn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 and rebuttal combined together for precise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, so this could all be done at once.  What'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and unfair is to purport to interrogate on all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rebuttal testimony in the direct and then we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ound at the end of the case.  That's not the correct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of.  And all these points, as I've indicated,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oted in the rebuttal testimony.  That's the tim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again, we really risk not having a streamlin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we do not move through and limit to the correct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, of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Yes.  I was simply going to sa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now, we're certainly as happy as anyon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eamline the proceeding.  Nonetheless, we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quire specifically -- Ms. Dubin makes gener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we are entitled to go behind those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quire -- we're here talking about the specific contrac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FPL's strategy or whatever you want to term it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 their case together, that does not limit my right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 questions and to deal with the specific pro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 in the order that I choos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Ms. Kaufman, about how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ughly questions do you have along this sam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AUFMAN:  I do not have too many more.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can't tell you exactly, but I have a couple mor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 want to talk to Ms. Dubin about.  I'd sa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Okay.  Mr. Anderson, I no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on.  I'm going to overru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, please be cognizant of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has occurred some, of trying not to ask the sam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AUFMAN:  Yes.  And it is not my intention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ame question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Okay.  Let'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s. Dubin, I think we were looking at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sion, and let me turn back to that, which is Section 8.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 believe that you had testifi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sion allows FPL to reject the renewable energ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generator's maintenance schedu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it also permits you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tenance day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 want to ask you about, I think,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 provision in the contract and that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ip tes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an you tell us what a trip tes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 trip test is a test that they do to, to tes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est the turbine.  I'm not an engineer, so let me --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kind of a way that has been described to me a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urbine, that if it continues to rotate, that it shuts off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 time so that, you know, as things continue to ro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could, blades and so forth could, could --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s that they need to have like a shutoff or a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e current standard offer between Wheelabra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ower &amp; Light, those two contracts, they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ip test requirement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believe they d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at has not created any problem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under the current standard offer, h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t has not.  Again though the 2008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is based on a 2014 combined cycle unit as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.  So all of the characteristics of that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ontract and all the protections to the custom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intenance, testing and everything else are, a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does FPL, if and when its next planned un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ine, they're going to conduct a trip test on that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ould I be correct that if the unit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ip test, that there is no penalty to FPL for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Penalty.  Can you describe pena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s there -- well, let's back up.  If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or doesn't meet the trip test requirements, t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default of the contra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Now if FPL's projected unit doesn'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ip test requirement, is there any monetary penalty ass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st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could be if it was included in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formance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But I think we've discussed before you'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don't even become eligible for that until aft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 of oper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you do a trip test when the unit comes on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f you did a trip test and the un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form, there wouldn't be any penalty to FPL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wouldn't be able to, it wouldn't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nalty in that, in that form, no,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ake a look at Page 6, Line 4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you're characterizing Wheelab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s with the contract.  And you say, quote, they'r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rehash of old argum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You'd agree with me, would you not,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nactment of 366.91 and 92 relating to renewabl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ommission has not reviewed any of these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discussing today in the context of an evidentiary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we're hav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 Commission has reviewed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s and the rules, I believe, in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But it has not reviewed them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evidentiary proceeding such as we're having tod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rt witnes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believe s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n Page 7 of your direct at the bottom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 beginning at Line 15 and going over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're discussing the right of first refus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s that you've included in the 2008 contra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if I understand it, if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or wants to sell their renewable attribute to a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it can do that it must come to FPL and give FPL 3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ecide if FPL would like to purchase the REC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The renewable generator owns the RECs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 has a bona fide offer, he gives FPL the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usal for those RECs and the time period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that if a renewable generator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ell that REC within ten days, they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might not be able to consummate that transac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they have to come to FPL and give FPL 30 days to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gain th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ould you, again, if you could do the yes or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appreciate i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  The answer is yes.  But it's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again, this is a standard offer contract, one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a one-size-fits-all.  And a provision like 30 days or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iods or shorter periods are better tailored for a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 where there's give and take and there's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that best meets the parties in that, in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ow did you come up with 30 days instead of fiv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120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irty days is a, is a, is a standard, it'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.  And I believe the other, the other IOUs use th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.  It gives an opportunity -- if you just kind of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the things that you'd have to do in ord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 on a REC, review it, get it approved and thos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ngs, it could take about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do any analysis of REC trading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iods that usually apply, REC auctions and RF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anybody to your knowledge before they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0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 not know.  It was before I, I, I took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 on your direct testimony, Page 4 at the to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you have talked about this some, you say tha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aphrase, FPL views its standard offer as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 base from which project owners and developers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y choose, seek to negotia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would agree with me, would you not, tha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may be willing to negotiate does not obv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ligation to have a continuously availabl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 fact that you are willing to negotiate o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e cannot take the place of complying with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And the -- we do comply with the statu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, the other benefit of the standard offer contrac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  It can be used as a basis for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f a renewable generator came to you and sai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not that keen on the terms of the standard off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want to use that as a starting point, here's my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we talk about this, would FPL insist on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er contract to negotiat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It would depend on the circumstance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you know, if we had a renewable generator that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and the contract terms were good and, and that they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benefit of our customer, certainly we would enterta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would agree, wouldn't you though, tha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generally conduct your negotiations is by proff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 offer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If I could have a moment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t concludes my direct -- my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Thank you.  Are t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staff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ARTMAN:  No, there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Commissioners, any qu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time for Ms. Dubin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I don't think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direct.  But there is one point of factual accuracy t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might be permitted to, I'll review with the witness.  Ju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something checked while we listened and so just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cord straight and correct. 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NDERSON:  If I might borrow your -- here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 you exactly what I'm going to review and I wan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 too.  While we were listening to the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erage billing capacity factor for Broward North, we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determined that, with the person that prepare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s that the May 97 percent ACBF number shown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 basis for payment to Wheelabrator in that month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97 percent ACBF number for May was calculated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2-month rolling average.  The significant poin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orrectly stated on the record that that was a current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t actually is a 12-month rolling.  And we just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ed to provide that to the witness and give 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to make that correction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Madam Chairman, you know, I'm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unned by Mr. Anderson's testimony here.  I mean,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worn witness, Ms. Dubin is, and now I think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ffering information that was received from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lso is not on the stand.  I think tha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appropriate.  Ms. Dubin is the witness and sh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 in this case, and I don't think it'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ch outside and get information from someone that's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let Ms. Dubin proffer it.  I think that'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appropriate, as is Mr. Anderson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And if I might respond,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emost, I don't think it's important in the n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whether the information one way or the oth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 so much.  But as an attorney with a duty of cand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ribunal, knowing that an incorrect statement was mad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wanted to make sure there was an opportun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 information to be heard.  So what I would do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 her the questions, whether she knows this pers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e can reasonably rely upon it, whether, whether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orrection.  But the important thing is we're jus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cused on factual accuracy.  We heard an incor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ing the 12-month rolling.  We just wante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ar what it is and is not.  I don't view it a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 in the greater scheme of things other than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making sure we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I do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acterization of Mr. Anderson's comments as testimon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recognizing that the goal, one of many,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als is an accurate record, Mr. Anderson, I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s. Dubin, I just handed you a document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 review that?  Do you know whose handwriting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t's Mr. Lom who works for me for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, but could you just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is contained in it, whether it's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reasonably rely upon in the conduct of your du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you would wish to offer this as a correction or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s. Dubin, just a moment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say, and then, Ms. Kaufman, I'll allow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t is a little unusual, that if you have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Kaufman, excuse me, to Ms. Dubin, I apologiz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Dubin, I will allow that too after Mr. Anders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ished here in a moment.  Did you have a com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ed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Yes, Madam Chair. 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ing, and I simply want to state my objection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 think this is an inappropriate way to introduc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the case.  But I just want the record to reflec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That's the only question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 witness might just consider that and see what she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.  I misspoke.  The bill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or was calculated, for May was calculated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2-month rolling average.  I had, I had, I ha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acterized those as monthly amounts and they are 1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lling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Ms. Kaufman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to pose to Ms. Dubin on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I do, Madam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s. Dubin, when did you become aware of this 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misspoke, Ms. Kaufman.  I believe I knew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, I did get confuse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 information that you have looked 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d by wh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Mr. Lom, who's a supervisor in, in resourc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 reports to me and he is the contract administr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oward Wheelabrator contracts, does all the paym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he wrote that information down for you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a yellow piece of paper for you to read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sorry.  The information came from hi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That's all we had. 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forbearance, but we just wanted to make su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Anything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ARTMAN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Okay.  Ms. Dubi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used for the time being, but we will see you back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AUFMAN:  Madam Chair, yes. 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s 13 through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:  No objection.  But as to Number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s an excerpt from the standard offer contract, we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offer the entire standard offer contrac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I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NDERSON:  And we ha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I was trying to just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sions I was 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And do we have tha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We have it available.  And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just remain Number 16, if that's agreeable to counse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tead of being excerpt, it would be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Okay.  Thank you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identify Exhibit 16 as the, as the 2008 FPL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, not an excerpt obviously.  And with that, 13, 14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16 are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13, 14, 15 and 16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, you may call your witnes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Thank you, Madam Chair. 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call Mr. John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JOHN C.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Wheelabrator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.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Dalton, you were swor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f you would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ertainly.  My name is John C. Dalton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 is 706 West Street in Carlisle, Massachuset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zip code is 017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m the President of Power Advisory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id you cause to be filed in this case 39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, Mr. Da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 have three typos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you would go ahead and do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ertainly.  The first two are on Page 17.  In Lin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econd word is "RAEF," the A should be struck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read "R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 that same page, Page 17, Line 18, the last wo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entence, "rated" should read "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n finally on Page 32, Line 17, Option D, th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struck and it should read option -- excuse 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s currently now "Option C."  The C should be struck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read "Option 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ith those corrections, if I asked you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ained in your direct testimony, would your answer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ning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AUFMAN:  Madam Chair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Dalton's prefiled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The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 inserted into the record as though r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ion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Dalton, you also have two exhibit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testimony that have been marked as 3 and 4 already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any changes or corrections to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 have one minor change to Exhibit JCD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an you tell us wha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ertainly.  That's in the last column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 2009 Estimated EAF.  For Lauderdale Number 4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ed unit, that column should be blank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uderdale Number 5 where the, for that column, the Year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imated EAF which is currently blank in that colum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read "93.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So essentially the 93.5 needs to b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op line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with that change, are you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urate and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prepared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you would g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ood morning, Commissioners.  As I've said,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John Dalton.  I'm President of Power Advisory, LLC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gaged by Wheelabrator Technologies, Inc.,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ependent review of Florida Power &amp; Light's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prepared direct testimony that provid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ependent review.  The starting point for my review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at the Florida Statutes regarding renewable ener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eard Ms. Kaufman refer to in her opening comme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 to determine from a policy perspective whethe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er contract has promoted the objectives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gislature in enacting Section 366.91 that directed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utilities to promote the development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continuously offering a purchase contract to produc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 energy.  A standard offer contrac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out time-consuming negotiations and indicates to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 facility developers the terms and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electric utility is willing to purchas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legislation prescribed a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eet its goal of promoting renewable energy.  Ou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ident has directed, has indicated support for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PS and a cap-and-trade program for GHG emissions,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will require the development of additional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.  Furthermore, the Commission is promulgating an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 that's equally important and needs to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tatute that I reference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finds it is in the public interest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ment of renewable energy resources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abling legislation clearly identified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newable energy resources, indicating that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tential to help diversify fuel types to meet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owing dependence on natural gas for electric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imize the volatility of fuel costs, encourag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the state, improve environmental condition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a leader in new and innovative technologie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cated by this language, renewable energy resources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inct benefits relative to the fossil fuel-fire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 that they would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fore, when reviewing FPL's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, it's appropriate to evaluate whether the SO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hieved this objective; that is, has it since 2006 prom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evelopment of renewable energy resources in Florida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idence indicates that FPL's standard offer contra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failure in this regard.  FPL has not execut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 offer contract since its standard offer contra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e available to renewable energy facility developers in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as only executed one negotiated renewable energ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a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s lack of market response to FPL's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 is a clear indication that changes are needed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 offer contract if it is to promote the Legislatu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ve of promoting the development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urces in this state.  In my prepared direct testimo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entified five changes that would help the FPL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to meet this clear, this clear legislative go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two pertain to Sections 8.4.6 and 8.4.8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tion 8.4.6 of the standard offer contrac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 the open-ended right to not purchase po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 energy generator.  Given the renewable gene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recovery is based in large part on these energy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rovision may prevent them from recover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oided cost of FPL's next planned generating un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s a major contract risk which can represent a b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ecuring financing.  Furthermore, when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or is interrupted under this provision, it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 is reduced, making it more difficult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97 percent annual capacity billing factor targe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ive the full capacit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tion 8.4.8 of FPL's standard offer contrac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es FPL the right to dispatch down the generating unit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wer than its minimum load for four-hour increments 18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the year.  While there are limits on how oft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sion can be implemented, it still prevents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or from receiving the full avoided cost of FPL'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ned generating unit.  I recommended that this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8.4.6 be clarified.  And that when purcha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 facilities are interrupted under these provi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Section 8.4.6 and Section 8.4.8, tha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 receive a payment based on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therwise applicable energy payment and their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ng costs.  This would ensure that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 payment provisions reflect the full avoide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's next planned gen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third provision where I've recommended chang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tted capacity test and in specific its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facilities which I believe is overly stringen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r-hour test is sufficient to evaluate the claime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 generating unit.  Further, it does not appear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s have to meet such a test.  And if they don't meet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, if they fail such a test, there doesn't appear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nalt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annual capacity billing factor is the fourt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I recommend changes.  The annual capacity bil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get required to achieve a full capacity payment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le it is based on the EAF of the next planne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, a combined cycle gas turbine unit, evidenc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FPL's own CCGTs rarely achieve this EAF.  FPL'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ance incentive factor filing suggests that FPL's CCG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EAFs from 89 to 90 percent.  As such, this annu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ing factor is too high and should be adjusted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 level.  I have suggested 89 perc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stent with the EAFs that FPL's CCGTs achieve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d by Progress Energy in its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final provision in the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I recommend changes is to the tradeabl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es, to the provisions that pertain to the trad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energy certificates.  The right of first refus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radeable renewable energy certifica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iminated to avoid placing any conditions on these TREC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adversely affect thei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the establishment of an RPS in Flori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spect of implement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Excuse me.  Mr. Dalt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your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Can you wrap?  Tha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good place to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guess that concludes your summar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AUFMAN:  The witness is available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Good morning, Mr.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come to Florida.  I wish it was a little wa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you today.  You gave a deposition in this cas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 asked you a lot of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s in your testimony at that deposit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To be clear, all of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mitted in the record, so I'm going to focus on jus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arrower line of questions with you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o you agree, sir, that the rates, ter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itions contained in each utility's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contracts shall be based on the need for and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oided cost of additional generation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chasing utility, in this case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re is a rule which indicat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at's, that's what the rule say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what the rule says.  But I guess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o clarify one point.  I think that based on my revie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 is that there is a contradiction in terms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ules, and I've indicated this in term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.4.6 and 8.4.8.  And my concern is that for 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y which is only paid when it operates, i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the right to interrupt that renewable energy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renewable energy facility when it operates is ear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gin which it's going to use to recover its capital cos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tility has a right to interrupt that unit,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be a constraint on the, on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y's ability to recover the full avoided cos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ned gen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agree that the standard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ied with the standard offer contract is avoided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the standar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  Second question, do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imum performance standards for the delivery of fir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energy by a renewable facility needs to b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ticipated peak and offpeak availability and capac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utility's avoided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what the rules indicate.  And as I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my statement, I think that, you know, one of the issu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is that the EAF, which is a target of 97 perc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 that I've done suggests that FPL's own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s turbine units don't achieve this 97 percen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ailability factor, and therefore it's too string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n't be applied to renewable energy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 asked you some questions about that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osition, and do you recall the questions where I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most modern and newly installed unit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in service for three years and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PIF, they do in fact have EAFs in the high 90s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ember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 remember those questions. 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erage EAF of those three units was 95.8 percent.  How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ich is about 96 perce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Right.  I mean, it's 95.8 percent. 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point of distinction I would like to mak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units, my understanding is those units went i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5 and 2007, is that there are two elements to FPL's 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culation.  First is the planned outage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, the unforced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lanned outage essentially is f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vals.  Combined cycle gas turbine units tak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their operating hours.  And the -- I know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mple, for June the major maintenance,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intenance interval, outage interval occurs after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0,000 hour operating hours.  So for a unit that's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city factor like these units, that's abou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my concern with using those three uni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chmark for the performance of FPL's combined cycl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urbine units is that they probably haven't had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level of maintenance outages that the unit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 over their full useful life, and therefore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appropriate benchmark to use to indicat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's combined cycle gas turbin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just recounted that the actual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's newest units are about 96 percent on averag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I think the number I used was 95.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then the equivalent availabil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shown by FPL in its Ten Year Site Plan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ned generating unit is 96.8 percent; right? 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 perce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guess one other point I would like to make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EAF that FPL uses, it doesn't consider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age, and my understanding is that a maintenance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sentially occurs when a generating unit goes ou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it wouldn't otherwise be dis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for FPL, whose cost recovery isn'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the unit runs, there's no implications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ments that they receive.  But for 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y that is only compensated when it runs, b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ing that maintenance outage factor and the target 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unduly fairly (phonetic) penaliz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are aware that the Broward unit, the north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from May through November of 2008 on a 12-month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erage basis performed at a billing capacity fact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7 percent for each of those months on a 12-month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I looked at those numbers.  I gues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to clarify there as well.  I spoke to the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ks yesterday and got some clarification. 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, that the actual nominal capacity of this un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4 megawatts; whereas, the contract capacity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54 megawatts.  So this difference between the nomin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the unit is capable of achieving in some hours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 capacity provides a significant margin of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s the unit to achieve these high capacity facto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say that the 97 percent or whatever the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 billing factor that it's achieved is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lective of, you know, an appropriate benchmar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 energ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it would be your position that it's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PL pay 100 percent of the capacity r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formance because it's a little easy to achieve? 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point is that FPL wasn't paid any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 megawatts that it held in reserve that enabled it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lose to 97 percent annual capacity bil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that's a business decision of Wheelabra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specifying what capacity is eligible; right?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FPL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Right.  That's a business decision that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s.  But what it is essentially is it represent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dle for a renewable energy facility developer in terms o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have to hold back, what is this, roughly one-six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to achieve the annual capacity billing factor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at they can't get any capacity payments for one-six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capacity to achieve this target, I think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ion that the target would be too high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 a barrier to developing renewable energ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at's the expected capacity factor of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olar PV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very much varies in term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risdictions, but it can be, you know,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4 percent to higher than that.  If you've got a stronge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urce, probably closer to 18 percent.  And it depend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erms of what technology specifically are w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it your testimony here today tha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's standard offer contract, rather than be revis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client's billing capacity, maybe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 should be revised to meet a solar capacity too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  I think the testimony that I've offered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've said is I've stepped back and said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ve here to promote the development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 in Florida.  This objective doesn'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promoted by FPL's current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as someone who has lots of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 to the development of standard offer contract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he problems with this standard offer contract?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as deficiencies from someone who would look 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er contract, try to take it to a banker and say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this project financed?  What would a banker look at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, what would a lawyer be concerned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n't you agree though that a goo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sions that you've focused on really are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's provided in the, in the rules we're all required to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in our standard offer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sorry, Mr. Anderson.  Could you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ure.  You, you call out two particula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s in your testimony; right?  One about mainten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?  I'm sorry.  Let me, let me -- I'll try to refr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a little quick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s is an efficient way to do this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 to limit my examination to this exhibit and mayb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we have the deposition already in.  I think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labeled 17.  Is that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Yes.  We will number this as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you give me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Let's call it please,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8.4.6 and 8.4.8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So 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1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.  Do you have Exhibit 17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Focusing your attention, please, 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8.4.6 at the top of the page which is highlight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For the convenience of everyone, everyone'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ocusing on the first sentence it says, "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ing notice to the QS, FPL shall not be requir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purchase energy from the QS during any period in which,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perational circumstances, acceptance or purchase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would result in FPL's incurring costs great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it would incur if it did not make such purcha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what it say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is is one of the provisions which you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in your testimon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Turn this page, please.  Please look 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5-17.086, which is Page 2 of Exhibit 17.  Look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tence it says, "Where purchases from a qualify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impair the utility's ability to give adequat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st of its customers or, due to operational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chases from qualifying facilities will result i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eater than those which the utility would incur if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such purchases, or otherwise place an undue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, the utility shall be relieved of its oblig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 25-17.08 to purchase electricity from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y."  That's what the rules say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at language is just abou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 8.4.6 which you're complaining of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's very similar.  But I guess what I'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erms of evaluating the standard offer contract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nderlying objective here?  What are we try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trying to promote the development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ies in Florida.  And I'm flagging an issue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one of the major barriers in terms of prev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ment of renewable energy facilities in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 availing themselves of the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just focusing on this one for a moment. 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 that this, I think, that this provision 8.4.6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tures the language in the rule, right, as a starting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's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the question in this case is whether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complies with the existing rule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one of the questions.  I think it's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other question is to what degree is it promo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ves of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just stay with me focusing on this rule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basically says something other or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8.4.6 should be in the contract.  And fundamentally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e that that's an argument better addressed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 change to the rule if that were Wheelabrator's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RPS workshop or something; isn't that right?  Isn'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ibble with the rule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I think that what I've offered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fying language so that it's clear when this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be exercised.  And in addition, what I've sugges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it, when it is exercised, that there sh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nsation to renewable energy facility developer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 compensation is that they should be p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ce between the payment that they would hav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d when they were interrupted and their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nd what I'm trying to do is just make them whol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have an opportunity to realize the full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next planned generating unit.  And the statut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ayments should be based on the next planne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t, the avoided cost in the next planned gen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know how many hours that Wheelab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have been ever curtailed or backed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 of FPL over the past 20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.  And I think that that's an importa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 think another strategy for addressing the ris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renewable energy facility developers are very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concerned with is limiting the number of hour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sion can be exercised.  I'm not sur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ily the best strategy.  But from -- stepping back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t, someone who's looking at what does it tak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energy facilities, this is a red flag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ered a strategy to mitigate thi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you didn't ask your client whether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been zero hours of such interruption or backing down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the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id not.  But any developer would not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at.  They would be worried is there an open-ende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 counter party can exercise which could prevent 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ing our capital costs and paying our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Let's move on to the second point real qu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.4.8.  And rather than me reading, because we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ument in front of you, you see the point that is in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8.4.8?  Could you just read that to yourself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v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Thank you.  Turning back first, I'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ease turn back with me one page, two, three,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ll see another portion marked in yellow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Does it begin "We have retain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This is from Order Number 12634,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820406-EU.  And it states there, "We have retained,"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speaking, "the provisions of the origin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using a utility from its obligation to purchas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 circumstances, and have added to it to mak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utility is not required to purchase from a QF when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result in costs greater than those whic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incur if it did not make such purchases.  We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most likely to happen during a utility's off-peak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it may be cycling its base load units and QF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force it to shut down the units altogether."  Ha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ly rea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you have.  I guess the poin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is that I understand why there's such a prov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 and I think that it's appropriate to have a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rotects customers.  But one needs to step back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what is a renewable energy facility developer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here?  And there's an open-ended risk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rictions in terms of the right to dispatch dow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 energy facilities.  And thes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 are only paid when they run.  And, therefor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ve suggested is that there's a need to somehow constr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mit thi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did not check with your client how real a ris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for it or if it ever cost it any dollars whatsoev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id not have any discussions with Wheelab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as I indicated earlier, Mr. Anderson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here is that from a developer's perspectiv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antly from a financier's perspective they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are the rights that their counter party has t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vent them from recovering thei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m skipping through a number of exhibit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ral, which again I'm going to try to run righ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I've distributed, asked to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hat would be Exhibit 17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I'm on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ERSON:  18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NDER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NDERSON:  Title would b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Let's just add the date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 10/3/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Very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1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've distributed to you, Mr. Dalton,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s a staff recommendation to the Commiss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oposed amendments to the rules we're talking ab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d like to ask you to turn, please, to the third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 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hich is numbered Page 9 at the bot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  That's exactly right.  It's numbered ni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ottom.  And this is the staff recommend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t the time of the adoption of the curren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'd like just to read to you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"The IOUs and renewable generators agree that TREC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ould be, what, tradeable renewable energy credi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"Belong to the renewable generators."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you agree with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"The credits will provide an additio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rce for renewable generators"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at's something which, which your cli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ailable to se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going on to say, "The IOUs an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ors agree that it is appropriate for standard of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 a right of first refusal for utilitie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ECs from the renewable generator."  Have I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guess what I was asked to do by Wheelabrator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at the standard offer contract.  And I frankl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opinion in terms of -- I think that a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usal has an adverse impact on the value of a TRE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sentially a right of first refusal is an option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compensation for this option.  And the economic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've reviewed suggests that in an instance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right of first refusal and the right of first refusal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ercised by someone like FPL who has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regarding what's the value of a TREC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spective purchaser is going to be very concern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ering into negotiations to purchase a TREC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uation essentially is that if FPL has the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usal, it's only going to exercise that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usal when that TREC is at market or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lorida Power &amp; Light knows w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Cs are because essentially it's the largest ut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.  So it's not going to exercise its right to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the TREC is priced above market.  So if I'm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Wheelabrator for the purchase of TRECs and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 has got a right of first refusal and they have 30 d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to exercise that right of first refusal, I'm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thanks.  I'm going to talk to somebody else.  And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s is the market for the sale of TRECs for Wheelabrat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reduced and that's going to have an advers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alue that it can realize for these T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Mr. Anderson, do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together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Let's do that.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call it, I think, Exhibit 19.  And might these be 10/3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1/9/07 Transcript Excer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So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1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're working with Ms. Kaufman represen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ing with Wheelabrator in this ca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You're aware that Ms. Kaufman and her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er partner Jon Moyle previously represented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just in this case but in the rules here which were s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they had an opportunity to particip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elabrator had a full opportunity to particip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making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they were represented by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have an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Then I'd like to direct you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of the two documents which is dated 10 -- October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6.  Do you see that?  And first look at the transcript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3, where it says, "Thank you, Madam Chairman.  Vicki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aufman."  And it goes on, "I'm appearing befor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ning on behalf of Wheelabrator Technologies, Inc."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 that?  The page number is in the upper righ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nd what, and that page, it was Page 23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eah.  Exactly right.  It says, "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.  Vicki Gordon Kauf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is is agenda, this is the item which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Agenda Conference Item Number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Wait a minute.  I think --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NDERSON:  No.  It's Item Number 4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Item Number 4 dated Tue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tober 3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NDER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And it's the o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al on the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Very good.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was looking at the wrong on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 for that clarification.  But you agr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s Ms. Kaufman was appearing for Wheelabrator Technolog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date, October 3, 2006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Now please turn where you se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-hand corner Page 25, and I'm just going to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ention to Lines 13 through 19 where -- this is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cript of Ms. Kaufman.  "On Page 9 your staff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 of the renewable energy credits,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as discussed the last time this matter was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certainly don't have a problem with IOUs having th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what's been called the right of first refusal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edits.  We agree that they belong to the renewabl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on't have a problem with the right of first refus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what Ms. Kaufman stated on behalf of Wheelabrato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rules were se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what it says here.  I guess what I w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is I was hired by Wheelabrator as their exper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ive my expert opinion in terms of what are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standard offer contract and what impacts th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erms of realizing the objectives of the legisl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agged this a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Now let's just turn to the othe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is the Tuesday, January 9, 2007, Agenda Conferenc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3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Upper right-hand corner, Page 28. 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 Line 22, "For the record" -- it states, "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on Moyle, Jr., with the Moyle Flanagan law firm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 on behalf of Wheelabrator Technologies"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en turning the page to Page 29, I had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llow the bottom lines where Mr. Moyl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elabrator said, "Ms. Clark made a comment that s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sure that there is no comments or no issues about a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irst refusal.  And I think the renewable energy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said, look, we are fine on a right of first ref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d pricing can be worked out and that the tim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ed so you don't have somebody wanting to buy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issue where you have to go get the utilities to sig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you can sell."  That's what Mr. Moyle sai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enda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  And I think that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that has been pointed out here is that 30 days whic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to exercise its right of first refusal.  I think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perience indicates is that once you have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rtfolio standard, these TRECs are going to have mo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hen they have more value and they take on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acteristics of a commodity, their price is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 over time.  Essentially they're going to begin to mi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 characteristics of other energy like commod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tural gas, pow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the fact that someone has 30 day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ercise its right of first refusal becomes a problem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ome a real issue for a renewable energy facilit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e can move in that time frame.  So a deal that mad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longer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NDERSON:  Let me check m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, you know, what I'm hearing you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, your expert opinion is that you have some mayb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 or merits or things that need to be looked 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't help but feel that it's more of a rule challeng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ory challenge that you're looking for.  And 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been hired also or do you have any suggested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specifics that you would suggest in a rule chang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 that we're doing that.  I'm just wonder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t about that to the, either the rule or the stat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 did offer some changes in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 8.4.6 in my prepared direct testimony. 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ied to do was to limit the conditions under which FP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ble to exercise that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other change that I've suggested where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ered any language is that there be compensation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d to the renewable energy facility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rupted.  And I realize from the Commission's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problematic in terms of we're going to pay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ing no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I'm -- the reason why I'm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ensation when they're not generating makes sense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mits the risk from the renewable developer's persp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allows FPL to make good decisions. 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sentially -- remember, these avoided cos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xt planned generating unit.  So all we're saying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e efficiently, you're going to get paid thes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oid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what FPL can then do is make a decision of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o compensate them so that they get their full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, does it still make sense for us to dispatch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we're going to have to take down a coal uni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al unit is going to be off for 12 hours.  And we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l unit, given its variable operating costs, to be off fo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urs.  So there are circumstances where it still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nse to dispatch the unit down and compens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And I understand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you're really asking is it translates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paying for power that they didn't use and tha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couldn't, couldn't, and I'll ask FP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, couldn't the contract at 8.4.6 read or indica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utages were caused by FPL, it wouldn't go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97 percent?  Wouldn't that help, be help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at would be one chang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ely help.  But one of the issues from 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er's perspective is that because their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ing costs are so low such as the Wheelab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they're burning municipal solid waste and th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re getting paid are, you know, largely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bined cycle gas turbine unit which might 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60 per megawatt hour, they might be receiving $50 per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ur of margin.  If they're dispatched down, the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NDERSON:  Yes.  Just a qui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h, I'm so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Pard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Hold for a moment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apologize.  Go ahead.  That's a goo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Sorry about that. 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along the same lines, I think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enziano.  And I was listening intently to what Mr.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 and I think I understand your points, too, Mr.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think following along that same logic, if a utilit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interrupt the renewable generator without some sort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use, do you believe that the renewable generato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sort of recourse before this Commission under our rul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levant statutes or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 guess I don't want to give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inion.  But I would think that the way the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ly written, there is, there are many conditio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, when the renewable energy facilit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patched down, which wouldn't provide any basi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with the Commission, and that's my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.  Clearly if the provision were more tightly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more clearly limited when FPL could constrai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urce, there would be greater opportunity for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facility developer to come to the Commission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re inappropriately using this provision.  My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crafted so openly right now that there would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s for a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kay.  And I gu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llowing up on the initial stateme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enziano asked you about wasn't this -- had you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ing the rule language?  And I think you w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 terms again in the 8.4.6 and 8.4.8, but -- so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follow up on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know that you were hired to look a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at's what you did and you're, and you're sugges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s.  But, I mean, as we've looked at some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, it follows pretty closely to some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 there, and I'm sure you see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ah.  No.  I guess that'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.  And I realize, I understand that there's a reluc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is point to open up the rules.  I think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ntified that there were some, some problems in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, in the way the contract has been implemented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the 97 percent annual capacity bil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rget.  I believe that I view that a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there are some issues that I have with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selves.  I acknowledge that that's a problem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, I think, some inconsistencies.  And I think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of an issue when you have an RPS in place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ith an RPS where there's a clear objecti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moting the development of renewables, it'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to step back and say is this standard offer contract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rules doing everything that they need to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ment of renewable energy in Florida?  And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a standard offer contract in other jurisdiction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en to be a very effective tool in terms of promo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ment of renewable energy facilities.  I think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fine-tuning the rules, the standard offer contr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could as well be an effective tool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moting the development of renewable energy facilit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suggest there is some fine-tuning within th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be done that can make it more effecti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moting renewable energy faciliti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kay.  And I think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to that initi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one other thing you just said, I guess,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more important that we focus on the exact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standard offer contracts because we're doing an RP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would have been if we were still at the poin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ing some sort of RPS?  I guess I was -- perhaps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sconception there.  But I guess I would have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head, which is pretty foggy probably right now admitte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would have thought that the standard off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be carry some secondary importance to an RPS o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, if we get to the point where we actually have an RP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 guess my thought with an R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ve established a standard, there's a target here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in terms of the target is that it's 7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13.  So in terms of some of the math that I did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that would require FPL to have about 1,2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renewable under contract in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How are they going to get there?  I think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er contract is a very effective tool in terms of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Okay.  So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ard offer contracts are going to be a very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helping meet the RPS target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It's one of the tools t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n't being effectively utilized at this poi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oblems I'v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NDERSON:  Thank you.  I had someth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.  We do not need to ask those questions, and we'll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back up, if you like.  And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Okay.  So the docu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started to distribu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:  Yeah.  We'll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-- you're going to pu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 and -- okay. 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And we have no further ques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offer the exhibits that we t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Okay.  We'll hold o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that up when we are done with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let me ask this,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ARTMAN:  We have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Okay.  Let's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S. HART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Dalton, do you believe that you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isions to the standard offer contract are equall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ll renewable generating technologies such as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would say in general.  There's one provis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robably isn't the case.  And what I've suggest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, the annual capacity billing factor target be revis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hanges that I'm proposing are such that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n't enable wind or solar to receive any capaci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think a case could be made that there is som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lue that's offered by solar resources, given that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going to be operating during periods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ably realizing a peak or experiencing peak load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incidence between sunny days, high loads, high sola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have you suggested that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be revised to adopt a four-hour test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omass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that is, that is in fact what I suggest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test period that's used for the, for th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 test be a four-hour period.  I think that for a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 or for a solar project that isn't going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ARTMAN:  Thank you.  That's, that's all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Okay.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I just have a coupl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Dalton, Mr. Anderson asked you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about whether you had inquired of Wheelabrato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they had been curtailed or told to ramp dow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you responded that you had not.  What is --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ce to whether or not they have been asked to r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wn in terms of the 8.4.8 and 8.4.6 you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think so.  I think that the big issu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, as I indicated, is that there's a contract right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a purchaser of power has, and that contract righ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viewed by prospective lenders and the lenders' counse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major risk in the contract, which is going to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vent the renewable energy facility from recovering it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if it were exercised for enough hours, could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making debt service payments.  And if that'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that's going to be a problem in terms of sec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Anderson distributed an exhibit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ed 17, and it's the one that the first page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riff sheet 9.036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f you would turn to the third page.  He referr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Order Number 126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 tha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you there?  What is the date of thi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appears to be October 28th, 1983. 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, help me out with my math, 25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what's the subject of thi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's amendment of rules pertaining to co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we're not talking about renewable energy facilit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talking about cogeneration facilitie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an important distinction to make because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acteristics and the cost characteristics of a 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y are going to be much closer to FPL's avoided un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n't the issue with the renewable energy facilitie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that's an important distinction. 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t of the tension in this case is that there's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recovery models here which make contract provision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icult for renewable energy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the excerpts, and I realize that there'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s here, but do the excerpts that Mr. Anderson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ntion or have anything to do with renewable energ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t you can determin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s I said, the title of the case appear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ion to cogeneration facilities, so there would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 relevance in terms of renewable energy facilities. 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do see that there is reference to PURPA, which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lifying facilities which can be renewabl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Anderson asked you some questions about the 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right of first refusal.  Do you recall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Do you have any familiarity with how the 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.  And the market where it's more develope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in the U.S. northeast where there are function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folio standards, the term between when an offer i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a party has to execute on that offer is much less than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ys.  In some of the formal RFP processes that I've se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little as five to eight days.  I think in Massachuset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RFPs it's closer to two or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one last question still on Exhibit 17,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.4.8 that you discussed with Mr. Anderson, and we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this somewhat.  Do you see any standards in 8.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ing when FPL may curtail?  This is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There don't appear to be any standard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when that provision may be exer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Thank you, Madam Chair. 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direct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Thank you.  Let's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.  I'm looking at exhibits marked 3 and 4. 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, 3 and 4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3 and 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t brings me to 17, 18 and 19.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Yes.  We offer 17 through 19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Seeing none, 17, 18 and 19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s 17, 18 and 1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 is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folks, I'd like to take a lunch break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2:30.  Does 1:30 work?  1:30?  I'm seeing nods.  Ok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on break for lunch and we will come back at 1:3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 Ms. Dubin.  We are 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Okay.  We are going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record and call this afternoon portion of our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re at the rebuttal portion.  Mr. Anderson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PL has one rebuttal witness, Ms. Dubin,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viously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ould you tell us your name, business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you are employed by, all that stuff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My name is Korel Dubin.  I'm Senior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chased Power for Florida Power and Light Compan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is 9250 West Flagler Street, Miami, Florida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ave you prepared and caused to be filed 28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any changes or revisions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buttal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FPL asks that Ms. Dubin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The rebuttal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are sponsoring some exhibits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those 58 pages of exhibits labeled KMD-1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MD-7 attached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ese have been preidentified on Staff's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5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ave you prepared a summary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Please provide your summar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purpose of my testimony is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of Wheelabrator Witness John Dalton, which op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L's 2008 standard offer contract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's standard offer contract complies with Florida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ommiss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Commission policy for standard off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lly, and FPL's standard offer contracts specificall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mised on ensuring that customers do not pay more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apacity under a standard offer contract than would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capacity and energy were to be provided by FPL'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ned generating unit, which in this case would be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as-fired combined cycle unit.  As such,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's standard offer contract are fram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conomics and operating characteristics of such a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ent with longstanding Commiss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 key theme that emerged from my review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lton's testimony is that Wheelabrator suggestion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PL's standard offer contract are contrar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-established regulatory and statutory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nd the Florida Legislature. 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Dalton's testimony, Wheelabrator continues to insi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ndard offer contract characteristics -- pri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acity tests, equivalent availability factors, et ceter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based on the characteristics of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, however, is totally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rules, Florida Statutes, and federal law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 FPL and other utilities to bas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s on avoided cost based on the next planne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t.  Avoided cost is based on the value of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city of the unit avoided by the utility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oided cost is independent of the type or characteristic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alifying facility, depending only upon the unit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or all the reasons provided in my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buttal testimony, FPL requests that the Commission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's standard offer contract complies with Florida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regulations and is reasonable, and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elabrator's request that the Commission orde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 that are not consistent with Florida law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's regulations and are not reasonably prot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NDERSON:  Ms. Dubi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AUFMA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s. Dubin, let's look at your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ttom of Page 2, going over to the top of Page 3. 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that FPL's next planned unit is a Mitsubishi G-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al gas-fired combined cyc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would agree with me, would you not,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units are on your system ye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'm correct that you do not have these uni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you are correct, we do not have them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when you're talking abou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acteristics of these units, these are projected or h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operational paramet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Consistent with the rules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er contract, it's based on a projected -- your next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if these units do eventually come on-l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ey do not meet the projected operat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've put in your standard offer contract, I'm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 I not, that FPL is not going to suffer any financial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at regard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but there is no indication that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e that way.  These are very efficient units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-class -- the F-class units that we do have we a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, very efficient operating statistic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you would agree that until they come on-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til they start operating, we're not going to know for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ir operating characteristic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agree they are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However, if a renewable generator does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projected or hoped for operating characteristic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ould be penalized in terms of lower capacity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ake a look at your rebuttal testimony at Page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ease.  Page 15, Line 15, as a matter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talk about the average to date EAF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do not know, do you, what that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, the average to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's fairly recently, I am not quite sure. 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the date my testimony was filed, which was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ember 2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as we sit here today, you don't know w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iod that covers?  I mean, you know the ending dat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know what the time perio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ose units went into commercial operations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ntly, in the last -- you're right, Ms. Kaufma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ite sure, but it is r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am I also correct that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heduled major inspection and maintenance level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ts that you're talking about on Page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sorry, could you repeat the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'll try.  I think I asked you in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you knew when the scheduled major insp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ntenance were going to occur on these units,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tha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still on Page 15, if you look up at Lin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ly 6 and 7, you're talking about the EAF, correct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this is a projected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t is a proj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'm also correct, am I not, tha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 maintenanc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includes some maintenance.  It does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intenance outage factor, but it includes the 2-1/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planned outage factor, and 1.1 percent for the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ag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I know that you were here and you hear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lton talk about the fact that these class of unit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 maintenance period after, I think he said,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 you hea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se units have not reached that stage yet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sorry, these units have not reache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ey have not come up to that first bi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age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guess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Mr. Dalton has an exhibit attached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, JCD-2; are you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is exhibit, would you agree,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torical availability factors of some of FPL's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as opposed to the projections that we jus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, this reflects the actual operation of these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, yes.  I think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out, though, that these are very different uni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be combined cycle units, but we are talking abou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G unit which is much, much more efficient.  So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, the comparison may not make sense. 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unit that's very,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my testimony, I had included Turkey Point Unit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Martin Unit 8, and Manatee Unit 3, which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ely identified in terms of an efficiency uni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Fs that are much closer to what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don't take issue with the data that's in JCD-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h,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is reflects the actual op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f we were to look back at your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s, we would find what you had projected the EAF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s would be, would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UFMAN:  And I have an exhibit t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tribute, Madam Chair.  I'm going to have my assist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And to the Court Report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would.  Yes;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He's new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dam Chair, I think this would be Numb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Yes, ma'am,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And we could just call it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 Exce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We will s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Number 2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have not included, obviously, the entire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e plan, Ms. Dubin, in an effort to not overwhelm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, but I have included the title pages.  An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ip to the thir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at is your projection.  It's Schedule 9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nford 5 un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f you look down about three-quarters of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ll see the EAF that FPL project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a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9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en when we look at Mr. Dalton's Exhibit JCD-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see, don't we, that the unit only performed at 88.4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  Not that -- there was an estimate of 88.4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e actual is 9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UFMAN:  Yes.  Thank you.  Mr. Dalt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ed me, as well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the unit actually operated at 91.5 perc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projected it would operate at 96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that if this had been your avoided un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generator would have been held to 96 perce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unit didn't perform at 96 percent,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t did not.  But I think it's importa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that I believe these factors came out of the GPIF fi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re are some adjustments for that, including M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intenance Outage Factor.  And also I think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out that the standard offer contract and the stat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s that require the standard offer contract have us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ward the next planned generating unit.  Those are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govern the standard offer contract.  It is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my point simply, Ms. Dubin, i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 generator had been held to the 96 percen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required to perform at a higher level than your own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For this particular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want to just go back and clear up one thing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e the record is clear.  And if you need to, you can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16, but I'm fairly sure that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8.4.8 that we have discussed at some lengt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 call the curtailment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'm correct, am I not, that during the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FPL curtails the renewable facility,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y does not receive any payment for those peri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at would be correct.  I might als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have checked with our operating folks and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heelabrator has not been interrupted or curtailed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t's important to no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asn't been interrupted or curtail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don't know what's going to occur in the futur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could still invoke that provision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o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Under the circumstances that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, safety, reliability, cost effectivenes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I hate to go back there, but just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8.4.8 for one moment,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think that you would agree with me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factors that you just described appear in tha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; safety, re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think one provision that we haven't discuss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what is called the committed capacity te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6.2, which appears on Page 9.034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wanted to be sure you were there.  Can you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a committed capacity tes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's a test that's done for 24 consecutive hou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sure that the unit is there and producing during that 24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FPL's Mitsubishi unit going to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tted capacity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f it fails that test, is there an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nalty to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not sure that there's any financial penalt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think that there could be some financial problem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ad.  There are certain requirements, or certain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idelines on testing and that kind of thing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ertain insurance and everything on uni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as well.  So it would be contrary to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idelines and procedures to not do a 24-hour testing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their equipment call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you might have some recours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ufacturer of th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think that it would be FPL's responsi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esting on the unit in accordance with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if the unit did not pass the committ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, there's no financial penalty to FP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ereas if the renewable facility doesn't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, again, they're not going to receive the ful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ment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  Keep in mind, though, tha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of the provisions in the standard offer contract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at customers are treated the same whether it's an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 or it's a purchased power agreement.  Th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 test is based on a combined cycle unit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-- the reliability is going to be there. 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24 hours a day, 7 days a week.  So you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ame level of reliability be there for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t's projected to meet that criteria, right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know if it real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again, the standard offer contract,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guide it are based on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you will turn to Page 10 of your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ginning at Line 8.  First of all, you're relying 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2634 that I think we have discussed previously, a 1983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n the passage there from 8 to 13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nding to suggest that the Legislature preferred 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cated a preference for a negotiated contrac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standard offer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'm not.  But I did want to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has mentioned a preference.  And a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 or standard offer contract, they both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s, and either one is good; but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 out that the Commission did see that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erence for a negotiated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is it your view that the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n inferior document to be turned to only if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unsuccess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not at all.  A standard offer contract, agai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one-size-fits-all.  So if there are specific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 specific renewable generator, rather than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 offer contract for that one particular generato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y to do it is to, instead, negotiate that contrac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tailored more to that specif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you end up tailoring the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Wheelabrator, for example, then you make it 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icult for someone else who wants to enter in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er contract.  Maybe then they're not geared to them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then negotiate even further on something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wards them.  Again, the standard offer contrac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-size-fits-all, and that is just it standard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 all kinds of sizes, geographical locations,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characteristics of a renewabl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not to beat a dead horse, or I forge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rase that Commissioner Argenziano used, we have yet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generator whose size this contracts fi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have not had anyone sign up for it, no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I think it's important to note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s in place so that there has not been someone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I think over 300 megawatts of renewable 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 during that time frame, so those generator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ing to us for a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n't you hope that you would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ors com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h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have not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 have not had anyone sign up for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.  But, again, we have several renewabl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re talking to us and using the standard offer contra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ne more swat at the horse.  Nobody has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 one has signed the standard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UFMAN:  My apologize,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I misquoted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Chair, just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, that is Commissioner Carter's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AUFMAN:  Oh, was it?  I'm so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ologize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 frequently tell him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st the la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That is beat a dead hor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ath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AUFMAN:  Okay.  I'll note that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want to just talk for a moment about the TRE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talked a little bit about the right of first refus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, before lunch.  I apologize if I did ask you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unch, but I think you said that you are just somewha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how the TREC market ope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re you aware that oftentimes TRECs are sol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sometimes utilities issue an RFP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rs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do you know what the general turnaround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 TREC auction, do you have a feel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they can vary depending on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under the right of first refusal,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or can't even come to you until they have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bona fide offer from someone else to purchase the T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the way that right of first refusal wo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in an auction situation, the holder of the 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actually have to be selected or win the au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could come back to you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at that time you would have the option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uy the TREC and the renewable generator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ault on their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guess there would be certain circum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ould be able to work that through.  Again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 right of first refusal in the contract. 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ewable generator wanted to negotiate a contract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s on these types of things where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idelines on how each one would be handled during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uation, that is also something that can be tailor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generator and negotiate in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is there any reason that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 generator to sell its TREC has to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ed, that you couldn't come up with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 in the contract, in the standard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and I believe it's there.  It's a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usal with a 30-day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I think that you acknowledged th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mstances that might cause the renewable generat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efault on a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know if they would default on a bi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certainly be a situation where they have -- you know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have 30 days, and they would come to us for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refusal, and say we decide not to buy the REC, or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on't need any at that point.  We're not goi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0 days to tell them, certainly not, so there i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exibility with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ow much days are you going to wait to tell th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depends on the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re you aware that oftentimes in auction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RFPs that the owner of the TREC has to put a depo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articipate in the a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are you also aware that that deposit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ing forfe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could b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I have another documen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, that I would ask be marked.  And this would be 2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And we can call it Evolution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Okay.  Marked as Number 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olution Bi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Number 2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Dubin, if you'd take a look at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.  This is an auction document from Evolutio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ipates or runs these kind of auctions 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would -- when I say these sorts of auctions,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ctions for TREC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you would turn over to the second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agraph -- it's actually the second full paragrap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rts bidders interested in participating.  And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dders interested in participating are asked to submit bi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olution Markets via telephone prior to 1:45 p.m. Easte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bruary 13th, 2008.  Bidders are then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rove upon the best bid by 2:00 o'clock.  Bi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nding until 5:00 p.m. Eastern Time on the da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ction dat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would you agree me that in this situ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dding is actually open for less than 48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ould you also agree that it would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icult to win the bid, come to FPL, and wait 30 da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L's response as to whether they were inter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think that it's a right of first refus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ller still owns the REC, and could be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uation and inform FPL and work out whatever solu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understand that it's a quick turnaround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ason that we have the right of first refus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 offer contract, and go back to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, it will ensure that Florida ratepayers enjo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ributes associated with renewable gene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sing a financial penalty to the owner of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ing facility.  They own the RECs, there's a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an you explain how a renewable provider could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binding bid in this situation and come back to FPL for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ercise their right of first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would have to be worked out, and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that could be negotiated on how a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usal would work in a bi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But in this particular situation,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 that it would be pretty difficult for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or under your standard offer terms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a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may or may not be, I'm not sure.  I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possibly b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ow would they work i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's a right of first refusal.  They own it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d on it, they could ask FPL if we were interested in i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ere or not.  I mean, you know, they could let FPL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short time line on this.  The 30 days is an out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gain, this is something that is als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be negotiated in terms of guidelines to handl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st refusal in a bid situation.  It's certainly --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ard offer contract is just that, a standard of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standard for all parties, all generators,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ngs to fi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Let me just close on this docu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  In your opinion, and after looking at thi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a renewable generator could submit a binding b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auction situation while still having to come to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rding the right of first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you could do the yes or no, we would spe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you they could submit a binding bid in this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ithout reviewing all the details of thi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 there would be a way to work it o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what is your understanding of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ord binding?  When somebody submits a binding bid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ean that the bid as submitted is what they have to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a renewable provider submits a binding bi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48 hours, but you're saying they still can somehow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nd you can work that out so that their b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is is the first time I have seen this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 me say that I think that there could be a way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 it out to caveat the bid or something else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le to make it wor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t would be pretty difficult,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idn't say it was easy, but I think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I've got another document. 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, I guess this will b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I guess we could call it AEPS RF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es.  Is that too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No, that's fine.  AEPS RF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AUFMAN: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Number 2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, Ms. Dubin, this is and RFP for some REC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CO Energy Company.  To speed this along, I have just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op the bidding schedule.  If you would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ould you agree with me that the bid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Cs opened on February 3r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n the second line from the bottom, the bi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notified of the award of the bid on February 11th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, essentially, there's eight days he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mission of the binding bid and the awar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, again, I would ask you, don't you agr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very difficult for a renewable genera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ipate in this process if they have to accord FPL 3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exercise any right of first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could be difficult.  I think th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at a right of first refusal in the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just that, it's a standard right of first refus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0 days.  I think that details like this can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otiated settlement -- excuse me, in a negotiate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you can just do that, tailor it so that you have a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irst refusal under a situation where you are going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d.  Right of first refusal where you have a --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FP -- under different circumstances there can b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refusals that are included in a negotiated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are you saying that in negotiation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ct the renewable facility, the renewable generator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nticipate all the auctions and RFPs it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e in and then try to craft some scenari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t each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think that there can be several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ould be able to go and buy RECs and that under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situations where it was an RFP or an unsolicite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could put provisions in a contract that would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ch one of those so that there are certain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ndle those type of right of first refusals. 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that is a bid situation might have a different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it, or some other different guidelines on how to wor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, again, that would be in a negotiated contract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t the standard offer contract is just that,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many can go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expect that with the advent of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s here in Florida recently there will b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ivity in the TREC market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would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ould you expect that renewable generato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very interested in being able to sell at auction or at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TR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ould you agree that they might not always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ell those to Florida Power and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could be.  It could be Florida Power and Li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t's important to note that other IOUs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 of first refusals and with the same -- the sam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refusal and have renewables signing up for them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there is some give and take.  I think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irst refusal in the standard offer contract could 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, can work for some, and I think in other ca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otiated right of first refusal may be tailored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 generator and may work bett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, again -- well, nobody has signe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 contract, so you don't have any experienc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uction or RFP TREC situation, correct,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standard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n the context of the standard offer contrac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 might add that I believe the other IOU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ors sign up for their standard offer contrac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he same exact right of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s there any reason that you can't short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 days to five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think that can be a negotiated point. 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ndard offer contract we looked at try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lance of what might work for various differen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ors.  I think the 30 days is a goo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thought that you had testified earli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0 days was to give FPL time to consider the offer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d to evaluate it and make sure that it's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sure it's right for FPL's custome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the 30 days is to give FPL enough tim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quest,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o evaluate the request and make sure tha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thing to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If you will give me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think that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Thank you, Madam Chairman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ulgence.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Dubin, we've talked a lot about Section 8.4.8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ntract, and I have had heard Ms. Kaufma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s ask about the including factors that you mentio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ple of times regarding safety and liability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.  Has FPL considered including those fa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 offer contract?  And then the second ques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it has or has not, what was the outc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o actually spell those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 think, and I can't quite get my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it, but it is spelled out in the rules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 offer contract.  So perhaps they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 offer contract itself, but they are in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tain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Okay.  So the facto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sted earlier, like safety and liability and things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referenced in the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BY MS. HART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s. Dubin, would you agree that the curtail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nstraint to energy production that's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 offer contract under Sections 8.4.6 and 8.4.8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say that they are subject to no economic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sorry, that they are subject to no economic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.  Or I can say it another way.  Do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urtailment is subject to an economic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an you explain that a little b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ir curtailment could be --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nciples of the standard offer contract, and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rovision, is to make sure that you are not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more than they otherwise would be charged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, you know, we would back down our own unit f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s, we would do the same with a purchased pow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ake sure that the customers are not, you know, pay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for this purchased pow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n that regard, again, FPL's system is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economic dispatch putting the most efficient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effective units run first, and that's the way that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 that we continue to provide economic service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, again, we wouldn't -- if we would have to back down a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order to take this purchased power contract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the customers more, we wouldn't do that.  Just a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that avoided unit, we would back that unit down if 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want to ask you a little bit about Wheelab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al that FPL revise its standard offer contrac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nsation to renewable generating facilities beyo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capacity and energy.  Can you tell me a little bit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posed revision fit into the analysis of avoided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wouldn't.  It would charge customers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I have one last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egarding TRECs, can you explain how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refusal is in compliance with the Commission rul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Rule 25-17.28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's in compliance in that it -- could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umber again, I just want to make sure I can p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For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Rule 25-17.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sorry, I don't have that particular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body could hand it to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should know it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right of first refusal is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 in that the RECs remain the property of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ing facility and then will be offered to FP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 that they would otherwise be sold.  Again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ok a look at that and felt that it wa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to be able to receive the attributes of the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ARTMAN:  Thank you.  Staff ha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Yes.  Just to as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of Ms. Dubin.  Would there be a problem or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 when it comes to the -- I'm sorry, let me get my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.4.6, if it were FPL's interruptions, couldn't that then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not count against the 97 percent capacity, couldn't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'm not sure it can be don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 offer contract the way it is now.  The calc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payments are based on an algebraic formula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d in the rules, and right now that formul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ude that adjustment.  It can, however,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be handled -- and I hate to beat a dead hors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be something that could be in a negotiated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Dubin, do you have the full FPL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omewhere here.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Please turn to the page that has 8.4.6 on i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talking about before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, in particular, Commissioner McMurri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ing you some questions before about Section 8.4.8,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considered including provisions about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ability, system integrity.  What I would like you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e, is turn to the prior page of the contract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 8.4.5.  And I believe this was 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 also, the entire contract.  Do you see 8.4.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Could you please read out loud Section 8.4.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"FPC shall at all times be excus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ligation to purchase energy and capacity hereunder,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all have the ability to require the QFs to curtail or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liveries of energy to the extent necessary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iability and integrity of any part of FPL's system,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vent that FPL determines that a failure to do so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endanger life or property, or is likely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ificant disruptions of electric service to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 shall give the QFs prior notice, if practicable,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t to refuse, curtail, or reduce FPL's acceptance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suant to this section and will act to minimiz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duration of such occurre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it's fair to say that provisions limiting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ility to do this to the extent necessary it say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ility, integrity, and safety, that's already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ntrac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NDERSON:  That's all we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Okay.  Let's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Madam Chair, Wheelabrator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, 21, and 22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Okay.  Before we do that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ahead and enter into the record 6, 7, 8, 9, 10, an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n, Mr. Anderson, any objections 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d Exhibits 20, 21, or 2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NDERS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ELTON:  Madam Chairman, I didn't hear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5, Exhibit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We did that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ELTON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at's okay.  So 5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earing no objection, we will enter 20, 2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2 into the record at this time.  I think that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Numbers 6 through 11, and 20 through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Are there any other mat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up at this time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Then the witness can be excused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My understand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pt is to be available February 6th; the briefs ar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bruary 2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seeing no further business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The hearing concluded at 2:2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: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6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2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