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234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 OF FLORIDA LIF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AM INVOLVING BUNDL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S AND PLACEMEN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ROLLMENT REQUIREMENTS O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: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February 9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3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ncluded at 1:4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EPHEN ROWELL, ESQUIRE, 1 Allied Drive, Little R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kansas 72202, appearing on behalf of Alltel Com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ARSHA E. RULE, ESQUIRE, Rutledge, Ecenia &amp; Purn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t Office Box 551, Tallahassee, Florida 32302-0551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behalf of Sprint Nex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OUGLAS C. NELSON, ESQUIRE, 233 Peachtree Street 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ite 2200, Atlanta, Georgia 30339-3166, appearing (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phone) on behalf of Sprint Nex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ULANEY L. O'ROARK, III, ESQUIRE, Verizo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LC, Post Office Box 110, 37th Floor, MC FLTC0007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33601-0110, appearing (via telephone)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izon Florida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RLIE BECK, DEPUTY PUBLIC COUNSEL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sel, c/o The Florida Legislature, 111 West Madis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oom 812, Tallahassee, Florida 32399-140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PATRICK L. IMHOF, GENERAL COUNSEL, CHARLES MURPH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QUIRE, and TIMISHA BROOKS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Y ANNE HELTON, DEPUTY GENERAL COUNSEL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99-0850, appearing as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Good afternoon. 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prehearing to order.  Commissioner Skop pres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, if you could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URPHY:  Yes.  Pursuant to notice issued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3rd, 2009, this time and place has been set for a P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erence in Docket Number 080234-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.  And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ease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RULE:  Marsha Rule, Rutledge, Ecenia &amp; Pur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ing on behalf of Sprint Nextel.  And also Doug Nel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rint Nextel will enter an appearance on the telephon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, I'd like to thank you for accommo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Nelson and allowing him to dia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NELSON:  And I'm here, and I also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ch for letting me participate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O'ROARK:  Commissioner Skop, this is De O'Ro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Verizon, and I also appreciate the accommodation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le to call in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OWELL:  My name is Steve Rowell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pportunity to be here.  I'm with Alltel/Verizon Wir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And Charlie Beck, Office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sel, appearing on behalf of the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URPHY:  Charles Murphy and Timisha Brook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ELTON:  And Mary Anne Helton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.  Jus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wo parties that have requested in this pre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cipate telephonically due to circumstances and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od cause, they were permitted to do so.  I jus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to make that an open-ended trend in the future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one could please be respectfu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taff, at this time do we have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URPHY:  Yes, Commissioner.  In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ment Sprint and Nextel raised an objection regarding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 Bob Casey's qualifications.  The parties ha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matter and Sprint Nextel is withdrawing its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parties have agreed to the following stipul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been memorialized in Section X of the prehearing,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hearing Order, and the stipulation is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e that all witnesses may offer opinion testimony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cope of their prefiled testimony except that no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ered as a legal expert.  The parties agree not to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prefiled testimony on the grounds that it express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inion and by stipulating, no party is conceding the rele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any portion of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Okay.  And are the parties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 have agreed to that.  Is staff comfortable with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half of the staff witness?  Is staff comfortable with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half of the staff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URPH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Let's proceed to the Draft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f the parties have any changes or corrections to be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ease speak when we discuss them section b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et's start with Section I with the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URPHY:  Commissioner, the second orde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dure will be added to the case background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signed that today or over the weekend, and that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a March 2nd hearing and April 3rd brief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Yes.  And I signed thos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iday evening, so show tha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ection II,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ction IV, procedure for handling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.  I believe, staff, we have one of thos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URPHY:  Yes.  We -- staff does not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will be any confidential material used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Okay.  Section V,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and exhibits;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tion VI,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ection V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ction VIII, issues and positions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iefly, is everyone comfortable with each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as framed in the Prehearing Order?  Hear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jection, show tha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ove on to Section IX, exhibit list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URPHY:  Staff will prepare an exhibit li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er into the record at hearing.  And there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ion with respect to nonconfidential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ses being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Okay.  And moving on to Sectio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proposed stipulations, is that also the non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rogatory response or could staff speak to that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URPHY:  Yes, sir.  That's the stip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 to the one that I re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Okay.  Thank you.  Okay.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XI, pending motions.  I believe I've addressed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me, but if there'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URPHY:  Yes, sir.  You had drafted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anting Sprint's, I mean, Verizon's request for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eatment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Okay.  I believe I signed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iday.  So that should have already made its way to the cl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y other additional pending motion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tion XII, pending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URPHY: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ame thing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ction XIII, post-hea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URPHY:  The only thing is that the brief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 due April 3rd in accordance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Okay.  And Section,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Roman numeral -- that's correct, XIV rulings.  I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a little bit there.  It's been many years since I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URPHY:  Oh, I guess there's a question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people want a ten-minute opening statement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would, whether you would rule for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Okay.  I'd like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.  My preference would be to limit it to fiv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ue to the limited nature of this proceeding in lieu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ing a full-blown rate case.  But if there are any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m happy to entertain those from the parties.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ve minutes for opening statements for each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, staff, do we have any other matters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URPHY:  No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Okay.  Any addition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the parties?  Hearing none, we stand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Proceeding adjourned at 1:40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