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DOCKET NO.: 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PROCEEDINGS:  HOLLYWOOD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BEFORE: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DATE:         Monday, February 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TIME:         Commenced at 10:0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luded at 10:3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:        Hollywood Ci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2600 Hollywoo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lywood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BY:  JANET M. WILLITZ, RPR, R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61) 659-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AROLYN KLANCKE, ESQUIRE,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 Commission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Shumard Oak Boulevard, Tallahassee, Florida,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GER FLETCHER, Utility Systems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Florida Public Service Commission,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ulatory Compliance and Consumer Assistance, Delt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Florida, 327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CHARLES REHWINKEL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sel, c/o the Florida Legislature, 111 West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Street, Suite 812, Tallahassee, Florida, 32399-1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Florida, 327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LEWIS M. BINSWANGER and KANDI FLOYD,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s System, Regulatory Affairs, Post Office Box 25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Tampa, Florida, 33601-0111, representing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ALSO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ANSLEY WATSON, JR., ESQUIRE, Macfar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rguson &amp; McMullen, Post Office Box 1531, Tam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Florida, 33601-1531, representing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DAVID BURNS, Civil Engineer, Florida 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s, LLC, 1407 Southwest 8th Street, Pom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Beach, Florida, 330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JESUS VEGA, JR., KENT HOBART, MIKE WAL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LENE ARZA, RICHARD WALL, LOUIS MONTERO, AD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CARBONI, GARY MARTIN, LANCE HORTON, Teco Peoples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ALSO PRESENT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PAM BAYYAT -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JOHN DECK - City of North Miami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DAN IAMARTINO - City of Sunris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RONALD BOGUE, University of Miami,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WARD CHEVALIER - Fulcrum Management, Mi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NAME:                                       PAGE N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DAN IAMARTINO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RONALD BOGUE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EDWARD CHEVALIER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Service Hearing Exhibit Number 1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ublication of notice of he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OMMISSIONER McMURRIAN:  I'd like to now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his meeting to order.  My name is Kat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McMurrian with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Commission.  We're happy to be with you al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today, and would the rest of the panel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introduce your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COMMISSIONER SKOP:  Yes, thank you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is Commissioner Skop,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Commission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COMMISSIONER McMURRIAN:  Thank you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counsel, would you please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MS. KLANCKE:  Certainly.  By notice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and place has been set for a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hearing in document number 080318-GU,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rate increase by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COMMISSIONER McMURRIAN: 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Klancke.  Let's now take the appear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MR. BINSWANGER:  Lewis Binswange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MR. REHWINKEL:  Charles Rehwinkel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COMMISSIONER McMURRIAN: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MS. KLANCKE:  Carolyn Klancke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MR. FLETCHER:  Roger Fletcher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staff, Bureau of Gas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COMMISSIONER McMURRIAN:  Thank you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welcome to all of you, and thank you for join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here this morning.  We appreciate your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e petition that has been filed by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We're here today because we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you.  We're very interested in your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comments to the related company's reques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comments or input about the request before us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general about the quality of servic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you by Peoples Gas, we would love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We've got company representatives, whom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just a minute ago, and we have staff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discuss the rebilling of service issues to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several of you may have seen Mr. Dick Dur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outside.  He is also with our staff, and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help you if you would like to sign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This is an official hea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transcribed and will become a part of 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record.  As such, you'll need to be sworn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you present your comments, and we'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at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Please note that your comments will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o cross examination, and that's only that i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of the parties before us have questions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en they may ask you a couple of ques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commissioners might ask you a couple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but certainly, do not let that de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You may have noticed the speaker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rovided by the staff when you arrive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do plan to speak today, please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see Mr. Durbin in the back of the room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has got the forms there, and he will have you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The Office of Public Counsel,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Rehwinkel here, will be calling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want to speak at the appropriate tim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your comments.  If you do not w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verbal comments at this time, you may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written com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You may have noticed the green she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out front, and on the back of the green she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ere is a response form for commen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preaddressed to the commission, and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used, and if you know someone who c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with us today, and they would like to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comments, then you can pick up some of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take them to them, and they can mail them 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hen they will be a part of our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Now I would invite the attorn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parties to present brief opening statement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begin with Peoples Gas System, Mr. Binsw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MR. BINSWANGER:  Thank you, Madam Chair.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I turn this around and face the aud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MR. BINSWANGER:  Thank you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Commissioners and ladies and gentleme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Lewis Binswanger, and I am Peoples Ga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director of Regulatory affairs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having the opportunity to particip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service hearing, which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ommission's process of evaluating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request to increase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Peoples Gas System operates the largest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national gas distribution system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Florida, providing natural gas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334,000 residential, commercial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customers.  Peoples last rate request for new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was in March of 2002, and it wa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permanent rate relief effective January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Since that time, the company ha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expand its pipeline distribution syst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make natural gas available as a low carbon,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efficient choice to almost 100,000 new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and commercial customers.  In addition,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has installed or replaced over 1,500 miles of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in over 200 communities it 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Peoples has also offered energ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programs to assist customers wit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of energy efficient natural gas applianc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fact, since Peoples last rate case,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customers have substantially conserve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use and are consuming about 10 percent less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gas today than they consumed six years ago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about the equivalent of about one month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natural gas saved per residential custome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Peoples has also maintained a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distribution system, even through the activ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nd 2005 hurricane seasons, with minim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service interruptions.  The company ha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customer service based on input from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and now offers extended hours of operation a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d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Peoples Gas also has 31 authorize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centers in Palm Beach, Broward and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Counties, for our customers' convenience,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gas bill payments at no charge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While I understand that most of you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provide input to the commission abou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rate request, I also understand that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may have specific questions about your gas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at may need assistance, and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McMurrian pointed out, we have representati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e back of the room who can help with 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Peoples Gas understands that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ruly have a choice in using natural ga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eir energy needs, and we take pride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reliable natural gas service to our custome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in the Miami, Broward and Palm Beach Count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and throughout Florida and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participation at today's hea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MR. REHWINKEL:  Commissioner,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opening statements in the past, for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in the interest in the time, I'll foreg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other than to say that the Public Counsel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is here to represent the customers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nd we'll be representing them in the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allahassee in Marc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OMMISSIONER McMURRIAN: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Ms. Klancke, could you handle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pub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MS. KLANCKE:  Yes, Commissioner,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ubmitted to us, the notice of pub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Hollywood service hearing territory, and as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reference, I believe that we should mark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Service Hearing Exhibit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COMMISSIONER McMURRIAN:  All right.  I'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(Thereupon, the said document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identification as Service Hearing Exhibit Number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COMMISSIONER McMURRIAN:  Now in order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oday, please make sure that you have signe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he speaker forms that I had mentioned earli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you haven't already, and as I had mentioned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name will be called, one by one, by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Public Counsel, Mr. Rehwinkel, and when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turn to speak, he will call you up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that you have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I'm going to be swearing all of you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same time, and I'm going to go ahead and as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consumers who are with us today and who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present testimony, would you please stand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and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(Indica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COMMISSIONER McMURRIAN:  For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before the Florida Public Service Commissio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you swear or affirm to tell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MR. IAMARTINO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MR. BOGUE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COMMISSIONER McMURRIAN: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you.  And if you would, when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microphone, if you would, please stat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ddress and your telephone number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verbal comments are being transcribed, as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mentioned before, they will becom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official record in this case, and s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Rehwinkel, would you call the first custom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lis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MR. REHWINKEL:  Yes, Commissioner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point, we have two who have signed up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one is Dan Iamart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MR. IAMARTI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COMMISSIONER McMURRIA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MR. IAMARTINO:  My name is Dan Iamartin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I'm the assistant to the director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Sunrise, and my address is 4401 Northwest 10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venue, Sunrise, Florida, and my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(954) 572-2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We are a gas customer.  Our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Peoples Gas has been very favorable.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project to establish gas service with us,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staff, the administrative staff and the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were professional and consistent and had m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Overall, we were very satisfied with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of service that we had been provide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looking actually to interconnect with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sponsors of them in this coming year, s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COMMISSIONER McMURRIAN: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COMMISSIONER McMURRIAN: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you, Mr. Iamart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MR. IAMARTI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COMMISSIONER McMURRIAN:  Yes, sir, co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Is this our next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MR. REHWINKEL:  Yes, and this is Ron B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Mr. Bog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MR. BOGUE:  Thank you.  Good morning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is Ronald Bogue, and I'm the vic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facilities and support services for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of Miami, School of Medicine.  My address is 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10th Avenue, Miami.  I put my home address 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incorrectly.  My phone number (305) 243-2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What I would like to say today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substantial customer of Peoples Gas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surely don't like to see rate increases,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a substantial impact on our budgetary proces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 large consumer.  However, I must also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the record that Peoples Gas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responsive and responsible to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We're in the process of opening a 20,000-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chiller plant, in which we're going to have bio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for the purposes of hurricane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catastrophic events that may happen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of Miami or any other power outages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fifteen-megawatt power plant inside of that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we're going to do the biofuel thing and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I would also address the fact that period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with all of the major construction that we've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there have been some interruptions to g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they've been very responsive to those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as a result of operator error. 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reason, backhoe drivers seem to make mistake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in a while. 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COMMISSIONER McMURRIAN:  Thank you, Mr. B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Are there any questions for Mr. Bog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COMMISSIONER McMURRIAN: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Mr. Rehwinkel, do you have anything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MR. REHWINKEL:  At this time, I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witnesses who have signed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COMMISSIONER McMURRIAN:  So let me ask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Are there any folks here who haven't signed u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who would like to address the commi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matte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COMMISSIONER McMURRIAN:  Seeing non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that perhaps that we should take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break here, and see if anyone else is go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up because I know that it takes a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get through security and such, and so we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short recess, and we'll take about fifte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nd then we'll just resume, and so we're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(Thereupon, a brief recess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10:17 a.m. to 10:31 a.m. after whic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proceedings were ha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COMMISSIONER McMURRIAN:  All righ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call this meeting back to order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since we broke, we have had one mor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signed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Mr. Rehwinkel, would you please call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MR. REHWINKEL:  Yes, that's corre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eter Cheva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COMMISSIONER McMURRIAN:  I'm not eve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try to pronounce that name.  Come on up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weren't here when I swore everyone else in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if you would, please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MR. CHEVALIER:  (Indica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COMMISSIONER McMURRIAN:  In this mat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the Florida Public Service Commission, do you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or affirm to tell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MR. CHEVALIER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COMMISSIONER McMURRIAN:  Thank yo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state your name and address firs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MR. CHEVALIER:  Yes, I'm Peter Chevali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I would like to share our experience with Teco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I work for Fulcrum Management, with offices at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Brickell Key Drive, Miami.  The project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an owner/rep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The project that we interacted with Teco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with was at 125 Ocean Drive, Miami Beach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called the South of 5th project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itself involves gas service to thirty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All of the apartments had water, heat an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ranges in their kitchen that came with the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so it was thirty individual meters in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and so it is quite expensive.  Teco was very m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positive experience, working with them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were pretty much three distinct phas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were of assistance, and they we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looking over our design and layout for bring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ervice into the project and helping us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define the scope, and they had it to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oversee the fabrication of the manifold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were attached and installed onsite and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he prefabricated meters that they had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an endeavor which involved them following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fabricator and lead times and everything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time sensitive phase in the projec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come in at the tail end, when we're try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up, and everyone is throwing around the TCO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nd you go and see which utility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culprit, and they managed to pull that off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schedule, and then also, they over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They came in and installed these 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they also made the connections from the stre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here was -- And this project,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several buildings on the site, there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one location where they had to m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connections and bring services into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and even when there was a mishap from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subs who hit an old gas line, their urgen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eam was right out there with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down time and waiting time and helping us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the problem so there were no issues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And so to sort of wrap this up, i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positive experience.  We had been engaged wit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least a half a dozen people from Teco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hem have been very enthusiastic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interested in sharing in our cause, which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a project come to fru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COMMISSIONER McMURRIAN: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MR. REHWINKEL:  Madam Commissioner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ime, we have no further witnesses who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COMMISSIONER McMURRIAN:  Is there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here with us today who would like to speak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not signe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COMMISSIONER McMURRIAN:  See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COMMISSIONER SKOP:  Yes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thank all of the consumers and customers of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for coming down here and to hear support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of you with respect to the case pending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and so we d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COMMISSIONER McMURRIAN:  And I'll ech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Thank you very much for taking the tim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schedules to come down here and tell u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experience with Teco, Peoples Ga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appreciate hearing from you, and again, I'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one last pitch as to these green shee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our special reports, and if you know of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would like to share their experi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company or just tell us their questions o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about the company or the rate increase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there's this page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Feel free to take some of these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hat you know who have also been 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company, and they can fold it in thirds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be mailed in, and there's also goo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the sheet about how to find ou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the case and about the commission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even on other matters that co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It has our website and contac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that sort of thing, so feel free to tak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those, and again, we thank all of you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here today, and we thank you also to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who have helped us today to get this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and put everything together for the recor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guess with that -- Is there anything els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Klancke that I'm forg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MS. KLANCKE:  I don't believe so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COMMISSIONER McMURRIAN:  All right. 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that, we're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(Thereupon, the meeting adjourned at 10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)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COUNTY OF PALM B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I, JANET M. WILLITZ, RPR, RMR, certif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was authorized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foregoing proceedings and that this transcrip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record of the proceedings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employee, attorney, or counsel for any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 this 6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JANET M. WILLITZ, RPR, R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