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6.140</w:t>
        </w:r>
      </w:hyperlink>
      <w:r>
        <w:rPr>
          <w:sz w:val="20"/>
          <w:szCs w:val="20"/>
        </w:rPr>
        <w:t>: Test Year Notification; Proposed Agency Action Notification</w:t>
      </w:r>
    </w:p>
    <w:p>
      <w:pPr>
        <w:pStyle w:val="Normal"/>
        <w:spacing w:lineRule="auto" w:line="312"/>
        <w:rPr>
          <w:sz w:val="20"/>
          <w:szCs w:val="20"/>
        </w:rPr>
      </w:pPr>
      <w:r>
        <w:rPr>
          <w:sz w:val="20"/>
          <w:szCs w:val="20"/>
        </w:rPr>
        <w:t>NOTICE IS HEREBY GIVEN that on February 12, 2009, the FLORIDA PUBLIC SERVICE COMMISSION, received a petition for EMERGENCY VARIANCE OR WAIVER OF THE 60-DAY NOTICE REQUIREMENT IN RULE 25-6.140, F.A.C. BY PROGRESS ENERGY FLORIDA, INC. in DOCKET NO. 090079-EI - Petition for increase in rates by Progress Energy Florida.</w:t>
        <w:br/>
        <w:t xml:space="preserve">Progress Energy Florida, Inc. has petitioned for emergency variance or waiver of the 60-day notice requirement in Rule 25-6.140, Florida Administrative Code (F.A.C.). Rule 25-6.140, F.A.C. provides in part: </w:t>
        <w:br/>
        <w:br/>
        <w:t>(1) At least sixty (60) days prior to filing a petition for a general rate increase, a company shall notify the Commission in writing of its selected test year and filing date.</w:t>
        <w:br/>
        <w:br/>
        <w:t xml:space="preserve">The full text of Progress’s petition can be found at the Commission’s website in Docket No. 090079. </w:t>
        <w:br/>
        <w:br/>
        <w:t xml:space="preserve">Pursuant to Rule 28-104.005, F.A.C., the Commission must grant or deny a petition for emergency variance within 30 days of its receipt. The Commission received this petition on February 12, 2009. The Commission will consider Progress’s Petition for Variance or Waiver of the 60 –Day Notice Requirement at the Commission’s March 3, 2009 regularly scheduled Agenda Conference. </w:t>
        <w:br/>
        <w:br/>
        <w:t>All interested persons have the right to submit written comments on the petition for emergency variance. Comments must be submitted within 5 days of the publication of this notice. The Commission notice was published on February 13, 2009, on the Commission website, and by electronic mail to interested persons of record. Written comments may be submitted to the Commission at:</w:t>
        <w:br/>
        <w:br/>
        <w:t>Commission Clerk</w:t>
        <w:br/>
        <w:t xml:space="preserve">Attention Docket No. 090079 </w:t>
        <w:br/>
        <w:t>2540 Shumard Oak Boulevard</w:t>
        <w:br/>
        <w:t>Tallahassee, FL 32399-0850</w:t>
        <w:br/>
        <w:br/>
        <w:t>Or by electronic mail to Commission Clerk at: clerk@psc.state.fl.us and reference Docket No. 090079</w:t>
        <w:br/>
        <w:t>A copy of the Petition for Variance or Waiver may be obtained by contacting: Office of the Commission Clerk, Florida Public Service Commission, 2540 Shumard Oak Boulevard, Tallahassee, Florida 32399-0850.</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1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2:00Z</dcterms:created>
  <dc:creator>Tiffany Williams</dc:creator>
  <dc:description/>
  <cp:keywords/>
  <dc:language>en-US</dc:language>
  <cp:lastModifiedBy>Tiffany Williams</cp:lastModifiedBy>
  <dcterms:modified xsi:type="dcterms:W3CDTF">2009-02-17T20:25:00Z</dcterms:modified>
  <cp:revision>3</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