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lang w:val="en-CA"/>
        </w:rPr>
      </w:r>
      <w:r>
        <w:rPr>
          <w:rFonts w:cs="Courier New" w:ascii="Courier New" w:hAnsi="Courier New"/>
          <w:b/>
          <w:bCs/>
          <w:sz w:val="24"/>
          <w:szCs w:val="24"/>
        </w:rPr>
        <w:t>BEFORE THE FLORIDA PUBLIC SERVICE COMMISSION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 Re: Fuel and Purchased Power Cost  )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ecovery Clause with Generation       ) DOCKET NO. 090001-EI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erformance Incentive Factor          )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) FILED: FEBRUARY 18, 2009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THE FLORIDA RETAIL FEDERATION'S NOTICE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REAFFIRMING PARTY STATUS</w:t>
      </w:r>
    </w:p>
    <w:p>
      <w:pPr>
        <w:pStyle w:val="Normal"/>
        <w:spacing w:lineRule="auto" w:line="480" w:before="360" w:after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 xml:space="preserve">The Florida Retail Federation (“FRF”), </w:t>
      </w:r>
      <w:r>
        <w:rPr>
          <w:rFonts w:cs="Courier New" w:ascii="Courier New" w:hAnsi="Courier New"/>
          <w:bCs/>
          <w:sz w:val="24"/>
        </w:rPr>
        <w:t>by and through its undersigned attorneys, hereby gives notice of its intent to remain a party to this active and on-going docket.  Correspondence, notices, orders and other documents and pleadings concerning this docket should be sent to: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Robert Scheffel Wright </w:t>
        <w:tab/>
        <w:tab/>
        <w:tab/>
        <w:t>John Rogers, General Counsel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John T. LaVia, III </w:t>
        <w:tab/>
        <w:tab/>
        <w:tab/>
        <w:tab/>
        <w:t>Florida Retail Federation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Young van Assenderp, P.A.</w:t>
        <w:tab/>
        <w:tab/>
        <w:t>100 East Jefferson Street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225 South Adams Street, Suite 200</w:t>
        <w:tab/>
        <w:t>Tallahassee, Florida 32301</w:t>
      </w:r>
    </w:p>
    <w:p>
      <w:pPr>
        <w:pStyle w:val="Normal"/>
        <w:spacing w:before="0" w:after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allahassee, Florida 32301 </w:t>
        <w:tab/>
        <w:tab/>
        <w:t>Telephone  (850) 222-4082</w:t>
        <w:tab/>
        <w:tab/>
        <w:tab/>
        <w:tab/>
        <w:tab/>
        <w:tab/>
        <w:tab/>
        <w:tab/>
        <w:t>Telecopier (850) 226-4082</w:t>
      </w:r>
    </w:p>
    <w:p>
      <w:pPr>
        <w:pStyle w:val="Normal"/>
        <w:ind w:left="720" w:firstLine="72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</w:p>
    <w:p>
      <w:pPr>
        <w:pStyle w:val="Normal"/>
        <w:spacing w:lineRule="auto" w:line="480"/>
        <w:rPr/>
      </w:pPr>
      <w:r>
        <w:rPr>
          <w:rFonts w:cs="Courier New" w:ascii="Courier New" w:hAnsi="Courier New"/>
          <w:sz w:val="24"/>
          <w:szCs w:val="24"/>
        </w:rPr>
        <w:tab/>
        <w:t xml:space="preserve">Respectfully submitted this </w:t>
      </w:r>
      <w:r>
        <w:rPr>
          <w:rFonts w:cs="Courier New" w:ascii="Courier New" w:hAnsi="Courier New"/>
          <w:sz w:val="24"/>
          <w:szCs w:val="24"/>
          <w:u w:val="single"/>
        </w:rPr>
        <w:t xml:space="preserve"> 18th </w:t>
      </w:r>
      <w:r>
        <w:rPr>
          <w:rFonts w:cs="Courier New" w:ascii="Courier New" w:hAnsi="Courier New"/>
          <w:sz w:val="24"/>
          <w:szCs w:val="24"/>
        </w:rPr>
        <w:t xml:space="preserve"> day of February, 2009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880" w:hanging="0"/>
        <w:rPr/>
      </w:pPr>
      <w:r>
        <w:rPr>
          <w:rFonts w:cs="Courier New" w:ascii="Courier New" w:hAnsi="Courier New"/>
          <w:sz w:val="24"/>
          <w:szCs w:val="24"/>
          <w:u w:val="single"/>
        </w:rPr>
        <w:t>S/Robert Scheffel Wright</w:t>
      </w:r>
      <w:r>
        <w:rPr>
          <w:rFonts w:cs="Courier New" w:ascii="Courier New" w:hAnsi="Courier New"/>
          <w:sz w:val="24"/>
          <w:szCs w:val="24"/>
        </w:rPr>
        <w:t>_________</w:t>
      </w:r>
    </w:p>
    <w:p>
      <w:pPr>
        <w:pStyle w:val="Normal"/>
        <w:ind w:left="288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obert Scheffel Wright</w:t>
      </w:r>
    </w:p>
    <w:p>
      <w:pPr>
        <w:pStyle w:val="Normal"/>
        <w:ind w:left="288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wright@yvlaw.net</w:t>
      </w:r>
    </w:p>
    <w:p>
      <w:pPr>
        <w:pStyle w:val="Normal"/>
        <w:ind w:left="288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ohn T. LaVia, III</w:t>
      </w:r>
    </w:p>
    <w:p>
      <w:pPr>
        <w:pStyle w:val="Normal"/>
        <w:ind w:left="288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lavia@yvlaw.net</w:t>
      </w:r>
    </w:p>
    <w:p>
      <w:pPr>
        <w:pStyle w:val="Normal"/>
        <w:ind w:left="288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Young van Assenderp, P.A.</w:t>
      </w:r>
    </w:p>
    <w:p>
      <w:pPr>
        <w:pStyle w:val="Normal"/>
        <w:ind w:left="288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225 South Adams Street, Suite 200</w:t>
      </w:r>
    </w:p>
    <w:p>
      <w:pPr>
        <w:pStyle w:val="Normal"/>
        <w:ind w:left="288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allahassee, Florida 32301</w:t>
      </w:r>
    </w:p>
    <w:p>
      <w:pPr>
        <w:pStyle w:val="Normal"/>
        <w:ind w:left="288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850) 222-7206  Telephone</w:t>
      </w:r>
    </w:p>
    <w:p>
      <w:pPr>
        <w:pStyle w:val="Normal"/>
        <w:ind w:left="288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(850) 561-6834  Facsimile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>Attorneys for the Florida Retail Federation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CERTIFICATE OF SERVIC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I HEREBY CERTIFY that a true and correct copy of the foregoing Florida Retail Federation’s Notice Reaffirming Party Status has been furnished by electronic Mail this 18th day of February, 2009, to the following: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1676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Lisa Bennett/Jean Hartman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Keino Young/Erik Sayler</w:t>
              <w:tab/>
              <w:tab/>
            </w:r>
          </w:p>
          <w:p>
            <w:pPr>
              <w:pStyle w:val="Heading2"/>
              <w:tabs>
                <w:tab w:val="clear" w:pos="5760"/>
                <w:tab w:val="left" w:pos="504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lorida Public Service Commission</w:t>
              <w:tab/>
              <w:t>Office of the Public Counsel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Division of Legal Services</w:t>
              <w:tab/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40 Shumard Oak Boulevard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Tallahassee, Florida 32399-0850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ab/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J.R Kelly/Charles Rehwinkel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Patricia A. Christensen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Office of Public Counsel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111 West Madison Street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Room 81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Tallahassee, Florida 32399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John Butler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Florida Power &amp; Light Company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00 Universe Boulevard</w:t>
            </w:r>
          </w:p>
          <w:p>
            <w:pPr>
              <w:pStyle w:val="OrderBody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uno Beach, Florida  33408</w:t>
            </w:r>
          </w:p>
          <w:p>
            <w:pPr>
              <w:pStyle w:val="OrderBody"/>
              <w:widowControl w:val="false"/>
              <w:autoSpaceDE w:val="false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ab/>
              <w:tab/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Lee Willis/James Beasley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Ausley &amp; McMullen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27 S. Calhoun Street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Tallahassee, Florida 32301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R. Wade Litchfield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Florida Power &amp; Light Company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5 South Monroe Street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Suite 81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Tallahassee, FL   3230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John W. McWhirter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McWhirter Law Firm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00 North Tampa Street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Suite 2450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Tampa, FL   33602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Norman H. Horton, Jr.</w:t>
              <w:tab/>
              <w:tab/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Messer, Caparello &amp; Self</w:t>
              <w:tab/>
              <w:tab/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P.O. Box 15579</w:t>
              <w:tab/>
              <w:tab/>
              <w:tab/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Tallahassee, Florida 32317</w:t>
              <w:tab/>
              <w:tab/>
              <w:tab/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John Burnett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Progress Energy Service Company, LLC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P.O. Box 14042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St. Petersburg, Florida  33733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Jeffrey Stone/Russell Badders</w:t>
              <w:tab/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Beggs &amp; Lane</w:t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Post Office Box 12950</w:t>
              <w:tab/>
              <w:tab/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Pensacola, Florida 3259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urtis D. Young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Florida Public Utilities Company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P.O. Box 3395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West Palm Beach, FL  33402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2"/>
              <w:tabs>
                <w:tab w:val="clear" w:pos="5760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ames Brew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Brickfield Law Firm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25 Thomas Jefferson St, NW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West Tower, Eighth Floor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Washington DC   20007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lang w:val="en-CA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CA"/>
              </w:rPr>
              <w:t>Vicki Gordon Kaufman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  <w:szCs w:val="24"/>
                <w:lang w:val="en-CA"/>
              </w:rPr>
            </w:r>
            <w:r>
              <w:rPr>
                <w:rFonts w:cs="Courier New" w:ascii="Courier New" w:hAnsi="Courier New"/>
                <w:sz w:val="24"/>
                <w:szCs w:val="24"/>
              </w:rPr>
              <w:t>Jon C. Moyle, Jr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Keefe, Anchors, Gordon &amp; Moyle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Perkins House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8 North Gadsden Street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allahassee, FL 3230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>
          <w:trHeight w:val="1737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Susan D. Ritenour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ulf Power Company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One Energy Place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Pensacola, FL   32520-0780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Karin S. Torain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PCS Administration USA, Inc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01 Skokie Boulevard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Suite 40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Northbrook, IL  60062</w:t>
            </w:r>
          </w:p>
        </w:tc>
      </w:tr>
      <w:tr>
        <w:trPr>
          <w:trHeight w:val="1737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Paul Lewis, Jr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Progress Energy Florida, Inc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106 East College Avenue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Suite 80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Tallahassee, FL  32301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Paula K. Brown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Regulatory Affairs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Tampa Electric Company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P.O. Box 11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Tampa, FL   33601-0111</w:t>
            </w:r>
          </w:p>
        </w:tc>
      </w:tr>
      <w:tr>
        <w:trPr>
          <w:trHeight w:val="1737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4"/>
                <w:u w:val="single"/>
              </w:rPr>
              <w:t>S/Robert Scheffel Wright</w:t>
            </w:r>
            <w:r>
              <w:rPr>
                <w:rFonts w:cs="Courier New" w:ascii="Courier New" w:hAnsi="Courier New"/>
                <w:sz w:val="24"/>
              </w:rPr>
              <w:t>______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Attorney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urier New" w:hAnsi="Courier New" w:cs="Courier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Courier New" w:ascii="Courier New" w:hAnsi="Courier New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pt;mso-position-vertical-relative:text;margin-left:230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Courier New" w:hAnsi="Courier New" w:cs="Courier New"/>
                        <w:sz w:val="24"/>
                        <w:szCs w:val="24"/>
                      </w:rPr>
                    </w:pPr>
                    <w:r>
                      <w:rPr>
                        <w:rFonts w:cs="Courier New" w:ascii="Courier New" w:hAnsi="Courier New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Courier New" w:ascii="Courier New" w:hAnsi="Courier New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0" w:leader="none"/>
      </w:tabs>
      <w:outlineLvl w:val="1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Body">
    <w:name w:val="Order Body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6:31:00Z</dcterms:created>
  <dc:creator>Austin</dc:creator>
  <dc:description/>
  <dc:language>en-US</dc:language>
  <cp:lastModifiedBy>Landers &amp; Parsons</cp:lastModifiedBy>
  <cp:lastPrinted>2009-02-18T11:31:00Z</cp:lastPrinted>
  <dcterms:modified xsi:type="dcterms:W3CDTF">2009-02-18T19:54:00Z</dcterms:modified>
  <cp:revision>5</cp:revision>
  <dc:subject/>
  <dc:title>BEFORE THE FLORIDA PUBLIC SERVICE COMMISSION</dc:title>
</cp:coreProperties>
</file>