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15-TS – Request for cancellation of STS Certificate No. 8634 by Digital Community Networks, Inc., effective December 31,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3/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1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Digital Community Networks, Inc., a voluntary cancellation of its shared tenant service (STS) Certificate No. 8634 and cancel the certificate on the Commission’s own motion with an effective date of December 31,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Brooks)</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ny applicable late payment charges, prior to the expiration of the Proposed Agency Action Order, then the cancellation of the company’s STS certificate will be voluntary.  If the company fails to pay the Regulatory Assessment Fee, including any applicable late payment charges, prior to the expiration of the Proposed Agency Action Order, then the company’s STS certificate should be cancelled administratively, and the collection of the unpaid Regulatory Assessment Fee should be referred to the Florida Department of Financial Services for further collection efforts.  If the company’s S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including any applicable late payment charges, or upon cancellation of the company’s STS certificate</w:t>
      </w:r>
      <w:r>
        <w:rPr>
          <w:rStyle w:val="BodyTextChar"/>
        </w:rPr>
        <w:t>.</w:t>
      </w:r>
      <w:r>
        <w:rPr/>
        <w:t xml:space="preserve">  (Brook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STS Certificate No. 8634 by Digital Community Networks, Inc., effective December 31, 2008.</w:t>
            </w:r>
          </w:p>
        </w:tc>
        <w:tc>
          <w:tcPr>
            <w:tcW w:w="4788" w:type="dxa"/>
            <w:tcBorders>
              <w:left w:val="double" w:sz="6" w:space="0" w:color="000000"/>
            </w:tcBorders>
          </w:tcPr>
          <w:p>
            <w:pPr>
              <w:pStyle w:val="OrderBody"/>
              <w:rPr/>
            </w:pPr>
            <w:r>
              <w:rPr/>
              <w:t>DOCKET NO. 090015-TS</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SHARED TENANT SERVICE CERTIFICATE ON THE </w:t>
      </w:r>
    </w:p>
    <w:p>
      <w:pPr>
        <w:pStyle w:val="CenterUnderline"/>
        <w:rPr/>
      </w:pPr>
      <w:r>
        <w:rPr/>
        <w:t>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Digital Community Networks, Inc. currently holds Certificate No. 8634, issued by this Commission on June 30, 2006, authorizing the provision of shared tenant service.  Pursuant to Section 364.336, Florida Statutes, shared tenant service companies (STS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72, Florida Administrative Code, provides that a shared tenant service company requesting cancellation of its certificate must state its intent and date to pay the current Regulatory Assessment Fee (RAF).</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 xml:space="preserve">On January 6, 2009, this Commission received the company’s 2008 RAF return form with the note “company not in business any longer” written on it.  Payment of the 2008 minimum RAF was not included.  On January 6, 2009, our staff e-mailed the company’s </w:t>
      </w:r>
    </w:p>
    <w:p>
      <w:pPr>
        <w:pStyle w:val="Normal"/>
        <w:jc w:val="both"/>
        <w:rPr/>
      </w:pPr>
      <w:r>
        <w:rPr/>
        <w:t>president, Mr. Robert Miscavage, and explained that before going forward with a voluntary cancellation, the 2008 RAF needed to be paid.  Payment has not been received.</w:t>
      </w:r>
    </w:p>
    <w:p>
      <w:pPr>
        <w:pStyle w:val="Normal"/>
        <w:jc w:val="both"/>
        <w:rPr/>
      </w:pPr>
      <w:r>
        <w:rPr/>
      </w:r>
    </w:p>
    <w:p>
      <w:pPr>
        <w:pStyle w:val="TextBody"/>
        <w:rPr/>
      </w:pPr>
      <w:r>
        <w:rPr/>
        <w:t>For the reasons described above, we deny Digital Community Networks, Inc.’s request for voluntary cancellation of its STS certificate.  However, we find it appropriate to involuntarily cancel the shared tenant service certificate, effective December 31, 2008, on this Commission’s own motion for failure to comply with Rule 25-24.572, Florida Administrative Code, and pursuant to Section 364.336, Florida Statutes.</w:t>
      </w:r>
    </w:p>
    <w:p>
      <w:pPr>
        <w:pStyle w:val="TextBody"/>
        <w:rPr/>
      </w:pPr>
      <w:r>
        <w:rPr/>
        <w:t>The cancellation of the STS certificate in no way diminishes the entity’s obligation to pay the RAF, including any applicable late payment charges.  If this Order is not protested, the company’s STS Certificate No. 8634 shall be cancelled, effective December 31, 2008.  If the company pays the RAF, including any applicable late payment charges, prior to the expiration of the Proposed Agency Action Order, then the cancellation of the company’s STS certificate shall be voluntary.  If the company fails to protest the Order or pay the RAF, including any applicable late payment charges, prior to the expiration of the Proposed Agency Action Order, then the company’s STS certificate shall be cancelled administratively, and the collection of the unpaid RAF shall be referred to the Florida Department of Financial Services for further collection efforts.  If the company’s STS certificate is cancelled in accordance with this Order, the company shall be required to immediately cease and desist providing telecommunications service in Florida.  This docket shall be closed administratively either upon receipt of the payment of the RAF, including any applicable late payment charges, or upon cancellation of the company’s STS certificate</w:t>
      </w:r>
      <w:r>
        <w:rPr>
          <w:rStyle w:val="BodyTextChar"/>
        </w:rPr>
        <w:t>.</w:t>
      </w:r>
      <w:r>
        <w:rPr/>
        <w:t xml:space="preserve">  If Digital Community Networks, Inc.’s STS certificate is cancelled on this Commission’s own motion and it subsequently decides to reapply for a certificate as a telecommunications company, Digital Community Networks, Inc. shall be required to first pay any outstanding fees, including accrued statutory late payment charges.  We are vested with jurisdiction over these matters pursuant to Sections 350.113, 364.336, 364.339, and 364.285, Florida Statutes.</w:t>
      </w:r>
    </w:p>
    <w:p>
      <w:pPr>
        <w:pStyle w:val="TextBody"/>
        <w:rPr/>
      </w:pPr>
      <w:r>
        <w:rPr/>
        <w:t>Based on the foregoing, it is</w:t>
      </w:r>
    </w:p>
    <w:p>
      <w:pPr>
        <w:pStyle w:val="TextBody"/>
        <w:rPr/>
      </w:pPr>
      <w:r>
        <w:rPr/>
        <w:t>ORDERED by the Florida Public Service Commission that pursuant to Rule 25-24.572, Florida Administrative Code, Digital Community Networks, Inc.’s STS Certificate No. 8634 is hereby cancelled effective December 31,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Digital Community Networks, Inc.’s obligation to pay the applicable Regulatory Assessment Fee, including any applicable late payment charges.  If the company’s STS certificate is cancelled and the company subsequently decides to reapply for a certificate as a telecommunications company, that company shall be required to first pay any outstanding fees, including accrued statutory late payment charges.  It is further</w:t>
      </w:r>
    </w:p>
    <w:p>
      <w:pPr>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RDERED that if Digital Community Networks, Inc. pays the Regulatory Assessment Fee, including any applicable late payment charges, prior to the expiration of the Proposed Agency Action Order, the cancellation of the certificate shall be deemed voluntary.  It is further</w:t>
      </w:r>
    </w:p>
    <w:p>
      <w:pPr>
        <w:pStyle w:val="TextBody"/>
        <w:rPr/>
      </w:pPr>
      <w:r>
        <w:rPr/>
        <w:t>ORDERED that if Digital Community Networks, Inc. does not pay the Regulatory Assessment Fee, including any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Digital Community Networks, Inc.’s certificate is cancelled in accordance with this Order, Digital Community Networks, Inc. shall immediately cease and desist providing shared tenant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Regulatory Assessment Fees or upon cancellation of the STS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CenterUnderline"/>
        <w:numPr>
          <w:ilvl w:val="0"/>
          <w:numId w:val="0"/>
        </w:numPr>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19"/>
      <w:headerReference w:type="first" r:id="rId20"/>
      <w:footerReference w:type="default" r:id="rId21"/>
      <w:footerReference w:type="first" r:id="rId22"/>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015-TS</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February 19,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15-TS</w:t>
      <w:tab/>
      <w:tab/>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15-TS</w:t>
      <w:tab/>
      <w:tab/>
      <w:t>Attachment A</w:t>
    </w:r>
  </w:p>
  <w:p>
    <w:pPr>
      <w:pStyle w:val="Header"/>
      <w:rPr/>
    </w:pPr>
    <w:r>
      <w:rPr/>
      <w:t xml:space="preserve">Date: </w:t>
    </w:r>
    <w:r>
      <w:rPr/>
      <w:fldChar w:fldCharType="begin"/>
    </w:r>
    <w:r>
      <w:rPr/>
      <w:instrText xml:space="preserve"> REF FilingDate \h </w:instrText>
    </w:r>
    <w:r>
      <w:rPr/>
      <w:fldChar w:fldCharType="separate"/>
    </w:r>
    <w:r>
      <w:rPr/>
      <w:t>February 19,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15-TS</w:t>
      <w:tab/>
      <w:tab/>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15-TS</w:t>
      <w:tab/>
      <w:tab/>
      <w:t>Attachment A</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15-TS</w:t>
      <w:tab/>
      <w:tab/>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15-TS</w:t>
      <w:tab/>
      <w:tab/>
      <w:t>Attachment A</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6:00Z</dcterms:created>
  <dc:creator>Paula Isler</dc:creator>
  <dc:description/>
  <cp:keywords/>
  <dc:language>en-US</dc:language>
  <cp:lastModifiedBy>Paula Isler</cp:lastModifiedBy>
  <cp:lastPrinted>2009-02-13T09:50:00Z</cp:lastPrinted>
  <dcterms:modified xsi:type="dcterms:W3CDTF">2009-02-19T13: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15-T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