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PPROVAL OF COMMISSION CONFERENCE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JANUARY 6, 2009 REGULAR COMMISSIO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APPROVAL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February 10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D THIS 19th day of February,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