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2086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. FOR INVESTIGATION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S'  REQUEST FOR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 TELE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BELLSOUTH'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