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80632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PETITION FOR APPROVAL OF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RRITORIAL AGREEMENT IN SUMTER,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ION, CITRUS, AND LEVY COUN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MTER ELECTRIC COOPERATIVE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February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JOHN BURNETT, ESQUIRE, and GAIL SIMPSON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EN BRICKHOUSE and LEWIS STONE, representing Sum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lectric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RALPH JAEGER, ESQUIRE, and STAN RIEGER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Let's take a momen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.  We've got a different staff.  So le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hange out and we will be on Item 4 when staff get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JAEGER:  Commissioners, Ralph Jaeger of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tem 4 is staff's recommendation concerning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tition for the approval of a territorial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gress Energy and the Sumter Electric Cooperative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mmending that the utilities' joint petition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r. John Burnett and Ms. Gail Simpson are here for Prog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Mr. Ben Brickhouse and Lewis Stone, I believe, are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mter Electric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s, w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JAEGER:  Or they were here earlier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ey're stil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ould you like to hear from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(Inaudible. 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I will give you guy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come in and just make an appearance, and that way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 questions we can ask.  Let's take a mo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Let's start with Mr. Burnett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URNETT:  Thank you, sir.  Good morning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rnett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SIMPSON:  Gail Simpson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ergy Florida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RICKHOUSE:  Good morning.  Ben Brickhou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half of S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STONE:  Lewis Stone on behalf of Sumter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s, now we have the parties her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got this item before us.  Staff has introduced it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estions for either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reason I didn't want to move staff on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cause I have a concern with the notification proces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ears to me that the notifications that went out are 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specially to the Sumter County customers who would b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ergy customers.  And I'm very concerned tha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en afforded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I look at the SECO letter that went ou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ated September 15th, 2008, and it has older information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have been presented to those customers as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formation.  They are not aware of the rate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ld be coming, or the rate increases that have oc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's the only problem I have with it is tha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ose customers have gotten the right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pdated information, and how could we ever hear from them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, you know, haven't gotten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RIEGER:  Commissioners, Stan Rieger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know that there has been subsequent noticing,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don't have a current letter of more recent noticing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re if the rates have been adjusted to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ructure at that time.  Perhaps we can get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om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Well, that's the proble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, Mr. Chairman.  I wouldn't be comfortable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til I knew that people got -- and it's a simple thing to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it is just not fair to that customer to hav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formation.  They may have no problems with it whatsoev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should have the right to look at that and to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ew information could be.  And until I know tha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ccurred, and until it is front of me, and give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opportunity to either call or not call, I wouldn'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fortable mov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Have you guys updated that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both parties, the notice to the customer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rritories?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URNETT:  Thank you, sir. 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last letter that went out was the September 2008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have been the last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And so you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'm saying is those customers now -- I mean, they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blem with the updated information at all, but I'm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re and I have to figure out, okay, what do I do on th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think that they should be given that information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f we hear from no one and they don't have a problem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we may not hear from anybody, but I think that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ery fair thing to do to those customers is to let them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the possible rate change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From the Cooperative, did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pdate the notice and get it out to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SIMPSON:  We did send some letters sub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re recently just prior to the filing, but those were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s that moved into the areas that have been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 we have not sent updated letters since the September/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ime frame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Mr. Chair, I would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til we have notification that that has occurr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k it's fair to the customers, I just don't.  It may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ery simple and simplistic, but I think it's only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don't know why you haven't sent them something n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maybe you can, and maybe you will have no problems 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 I think it's just -- who's going to speak up for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need tha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SIMPSON:  I think we're comfortable with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, that we could send an updated letter and we can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t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Well, let's do thi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low the company an opportunity to do that, update that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back to us, and we'll schedule this after staff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etter and get it to all the Commissioners and we can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and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Just one point of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estion for staff with respect to the proposed transfer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a statutory matter of right for the utilities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r is there precedent for going either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JAEGER:  No, the Commission definite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oval authority of these territorial agreements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ly -- the main driving interest is public intere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has in Rule 25-6.03440 three criterion that you consid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uld get that rule for you and read those thre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We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The last part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(2)(c)(3) says the Commission may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levant information from the parties of the agreement if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t sounds relevant,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ice, and there has been some additional information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the process of that notice you could let the customers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And I just wan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lear, I don't think you will have any problems. 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is a fairness issue and I think they should hav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ice and I don't foresee any problems, but I think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right thing to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JAEGER:  Chairman Carter,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ponse -- I'm not familiar with these letters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to look at them, but the response time for when they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t the notice.  I guess we wait three weeks for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respond,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he standard time frame fo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quirements, we'll adher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JAEGER:  Okay.  We'll work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Okay.  So,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bjection to deferring?  Okay.  Item 4 is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19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