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OCKET NO. 080597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FOR GENERAL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WATER AND WASTEWATER SYSTEMS IN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BY SOUTHLAKE UTILIT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Tuesday, February 10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 Argenziano.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tem 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et me just make sure I get on the right one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kay.  I just wanted to make some comments,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inding more and more, as I say, that there is hardly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tching, that people are watching.  And what I want to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, because right now we are kind of getting beat up all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state.  I don't know if you guys have gotten the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'm sure you have.  The latest one that we are despic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aising rates.  And I want to make sure people understan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t home what interim rates really are.  So I want t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 comment that these are temporary.  They could be permanen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end of a certain length of time, if anybody is watch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ome, and what -- it's subject to a full refu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und to be, I guess, warranted, and with interest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t doesn't mean that's what's going to happe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's justified, then the statutes say -- and 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st want to read, especially for that one person who call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spicable, this is for you.  Interim rates procedu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366.071, that's for electric, and then the water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same, but I just want to -- if you will just bear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And I will go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re I need to be.  Okay.  (2)(a), in a proceed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im increase in rates, the Commission shall,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uthorize within 60 days of filing for such relie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llection of rates sufficient to earn the minimum of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ate of return calculated in accordance with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(5)(b)(2).  And I just wanted to get that on record,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body is watching, I think they deserve to know what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ays.  And I know you all as well as I did raised ou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ight one, and said that we will abide, and that'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we need to have the companies working, being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both sides, but I just want those people to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a reason for everything, and the statutes dictat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re going to do, and we shall authorize interim rat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t is not a guarantee that that is going to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t is going to be vetted.  It is going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ss that it needs to go through, and if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ght to those rate increases, then they shall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ut I just wanted to get that on record, and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ny further comments?  With that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're recognized for a motion on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Okay.  Motion on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DATED THIS 19th day of Febr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