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533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WER PURCHASE CONTRACT F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RM CAPACITY AND ENERGY WITH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ERGY GROUP, LLC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uesday, February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