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66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OF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PPROVAL OF LONG-TERM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LL REQUIREMENTS ELECTRIC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E COUNTY ELECTRIC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Just for the record, Item Numb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s been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