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71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MODIFY TARIFF SHEET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.113 AND 4.122 REGARD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D CONSTRUCTION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IDENTIAL FACILITIES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