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366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RATE INCREASE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TE:               Tuesday, February 1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 Argenziano,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That's the same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asically.  It's just on the -- this is the --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g, same issue where statutorily where the language say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hall grant interim rates, and then go through the sam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make sure that they are warranted, or they are no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justed, or whatever we need to do.  But the statute say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all authorize, and I just want people to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y further comments?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EDGAR:  Motion on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19th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