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582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MENDMENT OF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590-W AND 508-S TO EXTEND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SERVICE AREAS TO INCLUD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POLK COUNTY, BY GOLD COAST UTIL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