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: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:               Monday, February 2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ncluded at 1:5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W. MCWHIRTER, JR., ESQUIRE,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as Users, C/o McWhirter Law Firm, Post Office Box 33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33601-3350, representing Florida Industrial Ga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SLEY WATSON, JR., ESQUIRE, Macfarlan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Post Office Box 1531, Tampa, Florida 33601-1531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RLES J. REHWINKEL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nsel, c/o the Florida Legislature, 111 W. Madison St., #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llahassee, Florida 32399-1400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AROLINE M. KLANCKE, ESQUIRE, and KATHERIN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EMING, ESQUIRE, FPSC General Counsel's Office, 2540 Shum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ak Boulevard, Tallahassee, Florida 32399-0850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ARY ANN HELTO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32399-0850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Good afternoon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prehearing to order.  Commissioner Skop pres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f staff could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LANCKE:  By notice issu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erk, this time and place has been set for a pre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cket Number 080318-G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uld we please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ATSON:  May it please the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sley Watson, Jr. of Macfarlane, Ferguson, and McMullen, 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ox 1531, Tampa, Florida 33601, appearing on behalf of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EHWINKEL:  Charles Rehwinkel,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blic Counsel,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John McWhirt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rida Industrial Ga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LANCKE:  And Katherine Fleming and Car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lanck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ELTON:  And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guess we'll take up preliminary matter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ff, are there any preliminary matter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 before we get to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LANCKE:  Commissioner, there are current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nding requests for confidential classifica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ressed by separate order.  To my knowledge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.  At this poi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proceed through the draft prehearing order. 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 through the order, I'll identify the section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es could please let me know if there are an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changes that need to be made.  And we may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most of this, so please speak up or forever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ace, if you don't have a change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ection 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Hearing no objections, Section II,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.  And I believe staff has mentioned the two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ction V, prefiled testimony,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the parties willing to shorten or dispense with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mmaries of testimony?  And, if not, five minu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ypically provided, so if the parties could briefly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ith respect to shortening or dispen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ness summary testimony, are the parties willing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dispense with the witness summaries of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ATSON:  We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I'm not trying to --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ying to see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ATSON:  Let me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EHWINKEL:  From the Public Counsel's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 extent we don't have any further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ipulated witnesses, I think we probably would like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WHIRTER:  Are you talking abou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No.  Just basical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ness summarizing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I don't have any witnesse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n't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All right.  I just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est of procedural, I think we will just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ing the concern from OPC that we'll allow witness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ive minutes to briefly summarize their testimon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 apply for each of the respectiv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, again, there have been witnesses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standing, staff, that have been fully stipu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are in the process of getting concurrenc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ease those witnesses, should that be approved by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pective Commissioners.  And I guess staff is in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confi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also, too, any other witnesse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y wish to stipulate, please bring that to our at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's attention at this time, or in the future.  We'll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ose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ATSON:  All right.  I'd like to bring u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 now, and that's Alan Felsen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EHWINKEL:  Yes.  We agree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ipulate him, assuming that his deposition and testimon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, unless another entity wants to have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LANCKE:  Yes.  His deposition tran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hibits to his deposition will be mov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 of staff's composite exhibit.  If you would provid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just a moment to confer with staff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LANCKE:  Commissioner, at this time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have any objection to the stipulation of this witn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wever, we will check and we will con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s to ensure that they have no questions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elsen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hen also to Mr. McWhirter, h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vening parties, so I think we need to ask his con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ther he would be willing to stipulate to tha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oving forward, Section VII, basic posit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ent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oving on to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's my understanding there's no disput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s as currently framed.  Okay.  If the partie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edit their positions, staff would suggest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rk directly with staff so that positions can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o the final prehearing order, should there b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cessary.  And with respect to any additional stipul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also ask the parties to work directly with staff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any additional stipulations could be achiev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ld also be reflected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oving on to Section IX, exhibit list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LANCKE:  Staff would like to no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will prepare a Comprehensive Exhibit Lis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 of the prefiled exhibits for the purposes of numb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dentifying the exhibits at the hearing.  Staff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exhibit list to the parties as soon as possible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so intends to prepare a proposed stipulation exhibit co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certain discovery responses and deposition tran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be provided to the parties in advanc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ection X, proposed stipulations. 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ere are proposed stipulations on the following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 2, 3, 16, 19, 21, 22, 27, 45, 47, 48, 51, 52, 53, 56,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59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LANCKE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pending motions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KLANCKE:  There are no pending mo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Moving on to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fidentiality motions.  I believe there's two motion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ill be addressed via separate order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LANCKE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ection XIII, post-hearing procedure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k the parties to adhere to the typical 50-word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ement and 40 pages for the post-hearing brief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eryone comfortable with that?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For Section XIV, rulings, I guess I'd like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 opening statements limited to ten minutes, i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Just looking to staff, any other matter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KLANCKE:  Staff has no further issu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ATSON:  Commissioner Skop, I'd lik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e listing of issues.  I forget which section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I believ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ATSON:  Section VIII.  And this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-- it would start on what I believe is Page 11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're looking at.  It would be Issue 4, and the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ge, Issue 6.  Both of these issues deal wi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justments to plant-in-service.  And our feeling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't need to be individually highlighted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bsumed in Issue 5, which is should any adjustments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ed plant accumulated depreciation an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Let me stop you ther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record.  Just let the record reflect that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draft prehearing order on Pages 11 and 12 for Issue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believe you sai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ATSON:  Six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As currently framed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take those issues one-by-one, I think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that we could hear from the respective partie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comments regarding those.  So if you woul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ATSON:  Issue 4, the issue as stated is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ppropriate unit costs for projected plant addi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believe this should be deleted as an issue, o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parately identified issue, because it's not re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ide any information with which to resolve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case.  And in any event, it is subsumed in Issue 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should any adjustments be made to projected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REHWINKEL:  Commissioner Skop, this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hwinkel with the Public Counsel's Office.  This issu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m or another was originally raised by our office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rocess of discovery has proceeded forward,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issue has changed such that we agree that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justments that would be made under what we origin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the relevant issue can be taken up and subsumed i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 unless there's another party that has a concern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can agree that it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Show it don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nts of the stipulations by the parties that Issue 4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 deleted from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KLANCKE:  Commissioner Skop, just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have had the opportunity to confer with staff,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 objections to the omission of thes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And my apologies, I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staff, but I'm glad staff sees it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oving on to Issue 6, the same issu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sumed in Issue 5.  And I would just like to hear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ment, again, from Peoples Gas and then also from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ther the same stipulation could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ATSON:  Well, I think you've just stat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that the issue would be an adjustment to rate ba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is made, which is subsumed in Issue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Okay.  And OPC has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EHWINKEL: 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Okay.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WHIRTER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All right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LANCKE:  Although Staff has no obj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lieve that this issue -- we concur that this issu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sumed i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Okay.  Show it done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6 will be deleted and to be subsumed i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y other comments or concerns regarding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currently framed by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EHWINKEL:  Commissioner, I would like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the record, prior to the prehearing conference star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blic Counsel and the company were sitting down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further refine and resolve certain pending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we have made some progress.  But I want to apologiz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for being a few minutes late to the prehearing. 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ke it was fruitful, but I should have bee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I appreciate that.  But more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I think our staff would, as well as all of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eagues, the more stipulations that can be achieved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worth waiting on.  So, again, if the parti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ward-going basis find the ability to stipu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maining issues, or some of the issues, that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eciated, I think, by my colleagues and staff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courage the parties to look for latitude, and compromi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ensus on issues that otherwise could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LANCKE:  With respect to how the st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s 4 and 6 has affected the parties' positions, if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Issue 5, if the parties could be proactive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with an amended or revised position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 5, encompassing in a more macro way thei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sition, tha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EHWINKEL:  I think at this tim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, because we are waiting on some late-filed exhibi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 the company is working to quickly provide. 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n, we won't be able to provide any additiona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ATSON:  We have several changes to Peop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itions as set forth issue-by-issue in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der that we didn't want to take the time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go through, but we will obviously get those to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ickl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Well, addressing that issu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nges in position, again, staff has ask requested -- it'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convenience for that to be submitted to staff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 by the close of business on February 24th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ieve i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would Peoples be able to accommodate th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OPC on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AT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And that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ff's administrative ability to do what they ne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eting the hearing dates and getting the final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d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, just in summation, Issue 4 has been subsu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sue 5 and deleted, Issue 6 has been subsumed into Issue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leted, and that revisions to the positions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be submitted to Staff by close of business February 2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09, which is tomorrow at 5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taff, are there any other matter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ress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FLEMING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Any other conce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Hearing none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he prehearing concluded at 1:5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3r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