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Pages 1 through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:     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uesday, February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(850) 413-6732/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I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special agenda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this is a special agenda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t-hearing decision and particip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 and staff.  Before we go,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liminary statement. 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S:  Thank you,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shall Willis, with the Division of Economic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are here today for staff's final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inal revenue requirement for Aqua Utilities'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tewater rate increase.  I have prepared a shee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distributed to the Commissioners which basicall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 on the first two pages and lists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ll at contention for the revenue requiremen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f you turn to the very last page on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 there are two tables there.  The first tabl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ipulated issues that were actually approved a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those issues are already taken out of conten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enda.  And the bottom half are the issues to be taken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March 17th rate agenda, so those will not be taken up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ought this would help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 in going through the deliberations today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 go right down this list as far as the issu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discussed.  With that, we have a modification to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ssues that Mr. Fletcher is going to go over right 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will turn that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Fletch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LETCHER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 has modifications to Issue 58 and 59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llout issues for operating loss, and the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ment; Issue 69, which relates to the interim refun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73, which relates to the regulatory asset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are fallout modifications to the API schedu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edule 4A, 4B, and 4C for Palm Terrac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stems.  These modifications have been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 previously, and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 the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any ques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 have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 question in general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several questions and comments, I gues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start with the questions.  And let me get my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, if you would give me a minute her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n Issue 1, I'll start with Issue 1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have concern with is calling, I guess, or what is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says the overall quality of service is marginal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 where it continues.  Where it says qualit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satisfactory except at the Chuluota and The Wood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 where the product is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ow is that water marginal?  How do you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ginal, and what is your definition of marginal?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uluota plant, especially, is where most the proble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occurring in the under consent order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ility, and I don't know how that is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ALDEN:  Commissioner, I'm Tom Wal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Sorry, I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ALDEN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en we are looking at a water system tha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issues with the water or the wastewater, obvious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veral systems involved in this case that have consent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are looking for the goal of compliance.  Just like the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are looking for that goal, also.  In the Chuluot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nsent order addresses the trihalomethane issu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ystem has, and the testimony in the cas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has installed some equipment, and they are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mittals that have been made to DEP, the quarterly submit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esting, they are on the road to correcting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there are some other problems, too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ensive testimony about hydrogen sulfide in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ste, odor, the corrosion of some of the plumbing,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focused on here for Chuluota is the consent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eps that the utility is making to meet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ihalomethanes.  And when we reviewed that --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, the compliance with the consent order, the compan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eds one more quarter of testing, and alo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, that's how we came up with a margin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But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ition of marginal is it has to meet some type of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f you are off that standard, or you can't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 with the trihalomethanes, I don't know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ed marginal.  And with all due respect,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ow marginal.  It's not marginal because it does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.  And I just have a real hard time calling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ginal.  And I understand, and I have sai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etings, public hearings that in Florida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ydrogen sulfide, and I understand that.  And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's fault, it may or may not be. 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cularly, there hasn't been good potable water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nce probably the 1940s.  So that is a peculiar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with the trihalomethanes not mee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DEP sets, the minimum standard that DEP sets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e it as marginal.  I see it as unsatisfactory.  And if i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tandard -- and I do appreciate that they are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ying to get that taken care of, but at the tim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 a consent order, it has not changed.  It still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et the standard that was set forward by DEP.  So I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ling it marginal.  I think it is below standard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is -- to me, it bother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understand staff's use -- I gues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 the use of the word is what I'm say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that they are trying very hard to chang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iggest problems I have seen since I have been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SC come from that area.  And quality of service definite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real issue in Chuluota and The Woods.  So,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appreciate your definition, and I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ve been trying.  And as I said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imes just because it is hydrogen sulfide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pany is not doing the best they can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ing that problem could be very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have several other issues, and I guess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 way of saying this, and I mean it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 have a real problem with the test year.  Many 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sat here and looked at what was before me, and it sai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read is the test year acceptable, and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where here, and it was decided someplace else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ided by me.  And I didn't have the opportunity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test year if I thought it was acceptable or no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with all due respect didn't delegate m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to do tha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'm having a hard time.  Because I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the test year.  And now I'm boxed in a corn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as selected for me without having the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had to just do a little homework on my ow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ize that some of it is not evidence, so now I ca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 am very suspect as to the reli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ative nature of the test year, and with goo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, with that said, I would like an explanation of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did not get a chance to sign off o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I will be happy to g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the formal hearing mode, the staff conduct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dentification meetings with all parties that are a par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.  The issues that come before the Commission norm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 from issues that are raised by parties.  And no pa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ice of Public Counsel, the Attorney General's Office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red to raise the issue of the test year in this cas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.  Everyone seemed to be satisfied with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at is why it is not one of the issues being he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is it is not one that the parties decid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.  There are issues that staff will bring up, to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at that point satisfied with the test yea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But I think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en -- and as I said before, I have seen it befor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been no -- no one has argued about a test year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me anyway to agree to sign off on i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.  And in this particular case, it wasn'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that maybe no one had signed off -- I mean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no problems with it, but I would have like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be able to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S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Because now I'm stu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do have problems with the test year.  And also, on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ess, let me ask this this way.  The company first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ed to use the leverage graph -- in using the lever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, let me ask, isn't the leverage graph basic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maller -- small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No, Commissioner, the statut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ows the Commission to develop the leverage grap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rage graph has been used consistently since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ed us to implement it for all utilities,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tewater utilities, no matter wha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Right.  And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cates that we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:  You may use it,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ing that that is really designed for smaller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maller companies, and Aqua is not a small company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:  You're correct as far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 is not small, but the way staff used Aqu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, Aqua Florida, is a very small percentag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qua Utility Systems all over the United State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 at how much they actually have invested in Florida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 it is in the millions, that you might consider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mall compan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 don't consider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mall company at all, even with their 80 -- is it 82 or 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82 system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will tell you we have a record comple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se to do either one.  So, the Commission can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verage formula or they can go with the eviden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ever they plea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e company --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came in originally to ask, didn't they -- wasn'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 lower than what staff is recommend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That's correct.  When they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case filed using the leverage formula that was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istence.  But, they also filed asking fo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verage graph when that came into effect. 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's practice in the past is to update them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verage formula that has come out as of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So you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 -- actually the company is getting more th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ked for in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That they originally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What they origin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and because you updated the lever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Are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flecting today's risk free treasury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I'm going to have to defer to Mr. Ma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UREY:  No, the leverage formula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idence in the record when it wa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So not onl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ing, or is staff recommending giving the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they originally asked for, but now we're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gher -- allowing or not updating the inform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ing the most current risk free treasury ra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UREY:  Well, not necessarily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easury rate has fallen since the time the leverag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set, other variables that go into the leverage formul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d.  So, if you looked at the sum of the par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d return could be higher than what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rrent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ell, then I would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lanation of the higher variables and how we a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I don't see that, and as I say, now I can't ev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into discussion on what I found on the test y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's not part of the evidence, so I really have to scruti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thing now.  And I would like to understand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ing a higher risk free rate, or how that doesn't effect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you are saying, there are other variables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Certainly.  There is a marke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quity that goes into the leverage formula which the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is subtracted from to determine the market premiu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eturn on equity for the market in general has g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n with the risk premium coming down, that incremental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be wider.  Also, a beta coefficient is used in the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alysis.  The beta coefficient could be higher now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the leverage formula was c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do not have the leverage formula as of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date that once a year, and we will be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to the Commission in May on the new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Excuse me one seco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back into beta language.  So we're talking about a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efficient that is -- how was that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UREY:  In this case, it's a five-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variability in the stock price of a partic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ies related to the market as a whole.  In our c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Value Line from -- the beta from Va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So, basically, bet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UREY:  No, it's a statistic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love the way y'a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re, because it goes around in circles, it really do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trying to be as respectful as I can, and I seem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 do you call -- what do you call it?  Not double-tal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 that is not clear.  And anybody out there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 doesn't understand.  And I'm trying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ear as possible, even so I can understand it.  And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going to stay here as long as we have to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UREY:  Well, this morning we br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 a copy of the leverage formula approved for 2008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if I took you to that and we could walk through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explain it perhaps in more walking-arou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just find -- w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ta, and as I mentioned before here, that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that is subjective.  And I understand t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this way for many years, but understand that it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few things that I started off with are I'm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rritated about the test year, I really am.  And it bother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 really now cannot use what's not in eviden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, because I didn't have the opportunity to, I guess,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f on the test year.  Staff did that for me.  That irri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'm not saying that staff did it 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 didn't delegate that authority to staff to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sitting here now with a lot of problems with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done, and I'm sitting here even wondering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uluota should be in this, and if it is taken out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ove it out now, what would that do to this whole form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would happen when we come back later?  You know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work if we did?  And there are four of you wh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ote on it, too, if we went that way, but now I'm box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ner, Mr. Chair, and my colleagues, and I'm just no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fortable with any of the way this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just -- I don't know.  I think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ke to ask is if I could take a five-minute break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gest what I just heard from staff, and see if it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, Commissioners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.  We will take a five-minute recess.  We will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v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we last left we were in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kay.  And I understand that your test yea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napshot you are trying to get.  And in using the test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07, I guess you went outside that test year to the 200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everage graph.  So what else -- or what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changed?  What else did you adjust?  Did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el, or what other numbers were changed?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side of the 20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Let me address the leverag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, and then I will turn to Mr. Fletcher fo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 -- we did not go out of the test year for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How is that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 is 2007 and you went to the 2008 leverag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UREY:  Well, sometimes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gnize a projected test year and that is in the fut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test year, once it's determined, is the period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nvestments are measured.  The leverage formul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d is -- the convention is to the use the leverage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ect at the time the Commission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Now, tha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uble-talk to me, and I'm not saying it is, but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to me, so let's take a step back.  You're using 2007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 yea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Yes, Commissione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And n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2008 and changing something because something h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8.  That's not outside of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UREY:  With respect to the leverage 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.  It is the leverage formula.  This is the point in ti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we are setting the return on equity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priate leverage formula to use.  The return on equ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ward-looking cost rate.  All of the other cos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ally based on the test year, but they'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bedded costs and they are tied to the 2007 test year.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equity is a marginal cost, and it is based on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mula at this point in time, and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 respectfully dis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you have gone outside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 me ask you this:  If it were May of 2009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an established 2009 leverage graph, woul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rrent treasury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UREY:  We would use the leverage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in effect at that time.  The leverage formula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ce a year, and time passes, and we still us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verage formula whether it is one month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ved or eleven months after it has been approved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mploy the same leverage formula to determine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en I mentioned earlier that we will be fi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ation in May for a new leverage formula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d on financial information that is current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 will be applied for all cases decid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ould you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easury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How does that m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2007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UREY:  I'm sorry, I don't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, let's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don't agree.  I don't agree.  I think you wen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 year, and let me go on to a differe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bout maintenance, have you adjusted --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justed or looked at maintenance in prior years, prio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est year, prior to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LETCHER:  Commissioner, we have had our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at the test year expenses, and we d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nrecurring, and in some cases -- in this case like f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bt expense, we employed a three-year averag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termine the appropriate level for test year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penses.  For certain ones we will look a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ditors sampling.  They will look at prior perio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e whether the test year expenses are appropriate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re any abnormalities i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Let me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.  Have you looked at prior maintenance prior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LETCHER:  Specifically for cer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LETCHER:  -- maintenanc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No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LETCHER:  Maintenance.  It would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overall review by primary account, just looking at it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intenance specif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 me give a scenario and tell you why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question.  It could be, and I'm not saying the company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t could be that a company coming in for a rate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start spending money just before, or puff it up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are going to sell a car, you do extra maintenanc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 you sell it, and that's what I'm trying to look 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using the word prudency that we toss around a lo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a tool for this Commission, I think it's import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if a company, maybe not this company,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is has occurred, but I wouldn't know becaus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owed to select the test year and ask the questions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 could not be prudent, or be imprudent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s, and then suddenly start spending money so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m a better case, c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LETCHER:  That's possible for a ut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If our audit process, maintenance expen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ed in numerous accounts.  It could be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lies, miscellaneous expense, or contractual services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n the real world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king about maintenance like you would in a car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ing care of your plant type maintenance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looking for.  And it is common sense to ask tha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on sense to want to if the company had properly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ir facilities.  Because to me, if they haven'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cost the ratepayer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's go back to the oiling of the ca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nge your oil in your car frequently enough, guess w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gine won't go as far, and it won't last, or it will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e of those things if there is no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f the company decided to not oil their ca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 of years and all of a sudden has the lif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rtened -- and I understand that engineers look at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in my, I guess, little bit of research that I have d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find that it is very hard to extrapolate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staff doesn't really extrapolate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'm just wonder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 guess you've answered no, you did not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or years to maintenance.  And I don't understand how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test year without looking if it is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or years, or if it has just been fluffed up fo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, I'm not saying that's what the company di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a logical question that you woul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guess instead of asking a who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, those are the ones that stand out to m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m guess that -- I think this case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culiarities to the extent that it gives me littl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he proceeding.  And I feel like that, you know,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d to by Staff, and I'm not saying you guys don'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at job most of the time, and you have go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 I'm coming from, that were agreed to by Staff on beha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guess, of the Commission withou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liberation, which is disturb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e recommendation by Staff of an RO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gnores -- which is significantly higher than the compan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to begin with is concerning to me, especiall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there is such a global economic meltdown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easury rate issue is of concern to me,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rrent, and we are using a treasury rate that is ol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etermination.  And if that is the way it is done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change, or we need to figure out how you get it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rld, because the test year seems to have changed from 200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08.  And then if we go to 2009, we would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.  And, of course, the issue that I first brought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d marginal.  I don't think you can use margin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scribing Chuluota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Mr. Chairman, with that, I have a t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, and it's just going to go around and arou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I have little confidence in the proceeding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 I could suggest at this time, and I don't want to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body's questions, and I don't know that anybo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 with me or not, but that is not why I do thing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ping that everybody can come to consensus, but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 problem with going forward the way things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t the proper time, I would like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Let's do this, let's contin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Commissioners may have questions and concerns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 from there and see how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et me do this:  First of all, kind of get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ture.  One of the questions asked was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 year.  Mr. Willis, could you just touch on it brief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ms of the process of coming up with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, the test year process i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water and wastewater than it is for electric and ga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remember in the electric and gas cases,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pt is more of an acknowledgment, and the company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le what it wants to file.  In that way the te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er test year is always an issue in an electric and ga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there is no say-so in what th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ack in the '70s and '80s there wer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s in the water and wastewater arena wher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ing with test years that could not in any w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ative.  Because of that, there was a rule draf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and wastewater that basically looked at a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ss up front.  Not just an acknowledgment, but i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information to be filed up front to show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 year that the company wanted to file wa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ative, or could be representative of a futu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the rates would be in effect, which is why we do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 concept.  It is basically to put forth the yea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make representative of when rates are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water and wastewater, the company wil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, we will make a recommendation to the Chairm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ime on whether or not the test year should be den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pany told to refile some other test year, 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ar should be approved for fil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this case that was done.  The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nt through the normal course.  The letter was prepared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sent out by the Chairman as far as approving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self to be filed.  That doesn't make the test yea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just means that there is a higher level of importance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test year itself in that normally, and I don't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all a single case in which the test year itsel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ed at as being not representative since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pt rule came into effect.  And that kind of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s we were seeing where we were having case aft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wn out because there were stale test years being fi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an you repeat that?  Did you say you can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there was a test year that was not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No.  What I say is there has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 -- I can't remember a case that has been dismi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a bad test year since the test year rule cam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we have had cases that have been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of bad information, because the company's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s were not complete and, therefore, we coul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ut, se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ce there.  There is a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: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ce.  And If something is not looked at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, and maybe others may find it and may not, bu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 the test year -- I don't now how to artic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you don't look -- I mean, you could look forwar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 part of it, but you need to look backwards, als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sure it is representative.  And I don't know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ver been that way before, but it seems to 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signed to allow a misrepresentation if you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I mean, I don't know if that makes me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fortable that no one has ever found it or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missed a case, but I would just think it is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amount in deciding if prudenc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by no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intenance, I don't know how you could say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fident that prudency did occur when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intenance was, when you don't know if th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uffed up.  So, you know -- and I'm not saying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 is doing that, but a logical question for 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looking at that, and when I find out it's not looked 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understand how you come to the conclus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:  One of the requirements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file in our minimum filing requirements is a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 where they have to basically benchmark the las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we can look at that benchmark to see if any of the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of line as far as the categories go. 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 they h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Now, you're say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ILLIS:  There is a benchmar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a test.  Okay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 that get to the maintenance, or how does --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Well, it looks at the differen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nses of the company, and it basically will tell us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or not some of those things are hig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PI, whether they are higher than a benchmark percent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they are, those are going to cause some problem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have to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Give me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shall, if you would.  If you're saying that they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a -- are you looking at something from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We are looking at the utility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ounting system.  We are looking at the accou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, the NARUC system of accounts fo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But you're no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maintenanc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LIS:  Well, we do not have a specific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ays all maintenance goes into this one accou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look at the actual labor, salaries, labor,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 down the line, chemicals, contractual service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ccounts that we are looking at to see if tho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w any kind of abnormal situation that needs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o for those prior years prior to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But, see, I di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research that I can't use today, but I h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t is possible to look for maintenance and th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mbers and see if they are in line.  And I'm not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what occurred.  So I'm not sure what you mea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nchmark and what you're looking at, because you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maintenance.  And because the company say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spent such and such on chemicals, that's no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ing about.  I'm talking about upkeep of the plan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was prudent -- if they were prudent in their decision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oil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What the benchmark i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is -- let's just take chemicals, for example. 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s been owned for four years, so it would tak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ginning year, since it's within the five, it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one year, compare it to the next year, the nex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next year to see how that chemical account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those years up to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Then you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 that you looked at a benchmark for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Not maintenance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I don't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the chemicals or anything else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the maintenance.  That's how you tell whethe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s been prudent in their upkeep of the plan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was getting heartburn over.  And whether they have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n't, and I hate to use the company as an exampl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at is a component to me that is logical in a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, and it is logical to look at to determine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prudency, whether you have oiled the car all alo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you are looking at chemicals to see if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out of line -- did they suddenly change the cost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 that, but I would think that mainten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as important, if not more important, and you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  So I guess we can get off of that, and it h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looked at, and that is the point I'm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so, in the context of where we are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questions about Chuluota and The Woods in term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ginal, if we were to decide -- we could actually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y terminology, and it is really a question, look at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 Woods separate and apart from the othe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part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LIS:  Absolutely.  There is no rhy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son on -- just because the company filed 82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look at these as 82 separate rate cases, and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 with 82 separate revenue requirements and 82 separa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Chai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I would like to see.  I would like to se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 of this.  But how does that -- when you hav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is formula, how is that going to work out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you are actually coming in?  Doesn't everything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one if the rest stay consolidated and you take out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Woo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No, Commissioner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then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Well, if you look at the schedul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back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Uh-huh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-- we have taken Chuluota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veloped a complete revenue requirement for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ystems independentl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So then you'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we were to remove Chuluota, and possibly Woods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uluota from this, from the rest of this now,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came up with on your leverage graph and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s, wouldn't you have to go and rework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you are now excluding Chuluota which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ople, a lot of people in that system?  How does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st of th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I understand what your question 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verage formula itself has been done for all of Aqua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the actual formula itself would not chang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, even if you did thos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ach system would receive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bt/equity ratio as well as what the leverage grap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e on that.  It would be basically -- each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 its portion of Chuluota's necessary debt and equit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given out at the same ratio to each system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bt and equity ratio wouldn't change by syst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all part of Aqua Florid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as far as separating out Chuluota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e by itself.  That has already been done as far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 goes, and it is something we have had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82 systems in here.  All 82 systems have a separ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 think we all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 on the Chuluota.  Let's kind of go to tha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kind of flesh that out and just kind of talk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think all of us had some questions particularl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ated to Chuluota and that particular system.  Not on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have a lot of questions about that, you know, w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e had two hearings over there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as happening there, water quality issue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nature, and we appreciate the opportunity to vis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ative Adam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let's kind of go there and look at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s one of the questions, Commissioners, that I had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erms of how do we look at Chuluota becaus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concerns we had for that.  So at this time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 to go directly to that so we can kind of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Can I ask on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 guess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get at was if we separate Chuluota, would it cause an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rden on the rest of the customers in the other area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ther plants,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Oh, I see.  What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if ultimately we look at some kind of consolidat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I would have to talk to my r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find out whether or not Chuluota is actual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eives subsidies or not.  At one poin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guess the direction is turning towards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so The Woods.  I think I have a quick question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at the appropriate time I would like to go back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in a better appreciation of some of the staff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made with respect to the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with respect to Chuluota, and also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has noted that the water quality or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marginal in those areas, or actually the wat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ginal in those areas.  It has been a big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ention.  There has been some positive step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ken, but, again, there is no end result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chase or interconnection to improve water qualit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with respect to the question that aro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Commissioner Argenziano raised it and Chairma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ed it, but basically the nature of bifurcating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 of the rest of the separate service area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something that Legal needs to be prepared to re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rection to the Commission on to the extent of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also, too, to staff,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genziano just raised this comment, but som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tewater rates on a system consolidated basis would b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300 a month just for wastewater.  And if Chuluota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and considered separately, again,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t to understand the spillover effec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impacts that would happen to the other syst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gain, I think that the primary concern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going to be a concern on a forward-going basis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see it, is affordability of rates for consu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e Commission is tasked with ensuring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rates.  And some of the numbers that I am see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, I feel like our hands as a Commission are tied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we are mandated by statute and Supreme Court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erms of what we have to do in approving rates and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turn on funds that are prudently invested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some of these numbers get very,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cking the conscience.  I mean, they are double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eople's power bills.  And so, again, afford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, is a key concern.  And I think that from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spective, the Commission is ultimately going to have to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ull by the horns on that one and take a har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are going to constrain costs and make a basic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fordable for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 guess I'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stening with one ear, so I apologize.  As far as the r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there are things that we are statutori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ndated to do, and to be fair to the compan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umer, but have you looked at some of the increase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're talking about some very small 20 people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king increases of, let me see here, 494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for the wastewater.  And then for water, 209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n, these are unbelievable amounts of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wonder, I can't help but wonder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's -- I think there is even higher than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't help but wonder at some point if the company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ught these facilities knowing that a lot of thes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 of a lot of work, what the ratio was, or if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ing of what the ratio was at the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rchased these facilities.  And I know there was no RO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were making whatever their -- I am looking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whatever their profit was at the time, what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and maybe go back to tha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f it was acceptable to buy them at that tim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atio from 2004, I guess, what that would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s and the increases today.  And I don't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ticulating that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 understood perfe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I am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erned with the amount, the type of increases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.  And as you go -- and I love the statut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, there is a lot of bad stuff in there, too, but it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 367.081 it does say the Commission shall either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est or upon its own motion fix rates which ar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able, compensatory, and not unfair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orks both ways.  It works for the company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umer.  And so with that said, and I think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Skop was talking about, the amounts of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re just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mean, as I said, 494 percent plus 20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of them are -- you know, I just think that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o high.  It's something -- we need to be looking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you can compensate the company and still not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is life-sustaining water, you kn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-- I don't know.  Here is another one here that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is just -- Sebring Lakes, 547 percent increas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know how you not look at every detai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udency of years before, in determining wheth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so right.  Because this is an impact upon people's l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for something that is a necessity, you know.  And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s -- I mean, I have been asked by legislato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n is this going to end, and have told them, well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think about some policy changes because companie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make facility changes, they need to be reimburs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point does it -- you know, do we allow delap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ilities to be bought instead of rebuilt or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nk a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 is really the crux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tter, Commissioner, in the context of where we fi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, is that we had these ailing systems out the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ever reason, because of obsolescence or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 be, and the company came in and bought these syst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the -- and then once they bought them, of course,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water management districts have chang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 quality and service, and then people dema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serve better quality water have come into play.  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ything has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the question is how do we balanc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ext of within our statutory authority, how do w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o where we don't give the ratepayers sticker sho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the same token allow the companies to be able to inv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cessary capital to improve the infrastructure for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thing in particular, and, I mean, before I lose my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t, is that the wastewater costs, I'm still shak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d on that, but the other thing in terms of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s like Chuluota and The Woods is -- you know,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have the right words to say, but, I tell you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spective that puts us in -- and I think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sked was such that these companies were at a Point A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were purchased, and once they were purchas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ed to bring them from Point A to Point -- let's sa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.  And in order to get to Point C, they said it cost X 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t's say X plus, because that's really what it is, X plu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a way for us -- in our regulatory authority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y to -- instead of going to X plus, is there a wa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ssen the impact over time, or reduce the amount in tot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ever the case may be.  I think those are some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concerns that we have here, and we are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discuss them and come to some kind of agre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t just -- and I gues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 back when I was in the House of Representative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tewaters -- SSU, and then Florida Water, and I fough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ught certain legislation that I thought was unf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I thought it was or not, i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t seems to me that, you know, if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scrutinizing everything to the point wher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fident, and you are following the statutes, wheth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 or not, you're following the statutes, but if w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ools that we have, and I look at prudency as a real t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one of the few that we really have, because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going to mandate, and then you look and you just go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atute tells you.  But if you have a tool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udency is important, then we best be looking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t seems the system is designed from the get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can bypass some of those particulars. 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hat tool and we shouldn't bypass that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ute does also say that the Commission sha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alue and the quality of service and the cost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.  Well, that is a tool, also.  Is there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ting crappy water?  I don't think so.  Having to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not being able to drink it?  I don't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aluable.  Quality of service?  Well, not all the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, but I think that's something we look at. 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ing the service.  At what point does it get beyo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the cost is unbearable or just not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guess what I was asking for befo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maybe, Marshall, you can answer this, is there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determining what that ratio was when the compan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systems back then of, you know, the money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pend and the money that they were making at the time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make sen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LIS:  Not quit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 me see if I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 what she's saying is that before thes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rchased by Aqua, they we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they were operating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financial perspective at that point in time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e is asking can you determine the basis of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point in time.  I mean, were they losing money;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 were they losing?  Were they making money; if s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they 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:  I think I understand where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f it was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pany at that point to have that kind of spread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n't it now, and what would it look lik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I think I need to back up her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ck to when these things were transferred, when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d off its systems and maybe that will help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t may make thing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I found out they had a sister company, and the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-- it sounded so convoluted that if anybody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at would think they were all so full of -- fu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ll of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I understand.  But it's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explain where the costs wer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In Florida Waters' last case, the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it was 127 systems.  It might have been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they were under what was called a cap band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ck then where systems were actually combin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ystems that were very high cost, some were very low co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combined into bands of utilities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sidies flowing back and forth between those bands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ystems that were very high cost, like The Woods,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bsidized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fortunately, when Florida Waters so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large systems that were economically run like Delto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ring Hills, Citrus Springs, Marco Island, they ar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were sold to Cities.  Cities ran in and purchas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arge systems.  What was left are these 82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systems are very small.  They are not economical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are very high cost.  And that's what we ar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day to try to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Right.  But, Marsh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 knew that.  They decided to purchase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knew they weren't the cream of the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So they decided -- they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eptable at that time.  And, now, if they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eptable at that time and that spread that they had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'm trying to get to.  Why is it not acceptabl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ve forward with that spread?  Or I'm not saying it 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like to know what it was and what it would be tod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looking at it today.  What changed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mean, if it was okay for the company to bu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.  They knew that it wasn't the bigger plants. 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they were getting.  And I'm sure that they mad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t was okay to buy them because they felt whatever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had there that they could make their profit on wa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at's with what I'm just trying to figure out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not before, I'm talking about when they actuall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m, those 82 systems, what those numbers were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rea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ILLIS:  We could go back to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ling and look at each system's costs at that point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assure you that some of these systems were lo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of the cap band rate structure, because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wound when all the other systems were sold off. 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being subsidized by other companies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 our regulation.  So we can look at that, but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re there to make up for the costs aren't t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saying is we can look at it.  I'm not sure how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ought forward because you would be bringing a lot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ios forward if I understand what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ell, why would they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ilities that were l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Well, I believe at that poi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d they could bring those systems in --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airs they had to do to those systems and bring thos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cases to have them either on stand-alone, or their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to bring them in as a unifor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Well, then that b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question that according to the statute cost is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 and value and quality of service is all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ider.  Not all, but it's part of what we w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what point -- or let me ask it this way.  H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 said, sorry, that the plant, that this plant i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r gone, it would cost too much to keep upgrad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so bad.  Has that ever happened?  Is it so 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so defunct that it's not worth it anymore?  Have w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ed at that as being a value or cost?  Is it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ld on to something that's going to cost too much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LIS:  Well, at that point if a system h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ed its usefulness, if it is fully depreciated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replaced.  What the company is having to deal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inefficient systems to operate and own is hav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-- if I put something in and replace an asse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et going to cost me five times more than what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, and is it cheaper for me to actually keep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 and maintaining it as long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Well, now there you g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maintaining, and that gets back to where we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it's cheaper not to really maintain.  Maybe i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get most of your profit out of a system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tting anything back into, or not putting much back into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hits the fan, so to speak, and then you come i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kay, now is what -- maybe that is the best way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 broken down system to make as much profi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uldn't that be a train of business thought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buy these systems, they are the worse of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, that is why nobody else wanted them.  And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y upgrade them, but not right now.  Mayb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the regulatory scheme in Florida says t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hold on to these, make a profit, and then later on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rate increases to keep them going.  So that's w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ck to maintenance, again, and saying maybe there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ight kind of maintenance.  And I'm not say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n't, I'm just saying that could be a possibility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Well, anything is a possi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agine.  I will tell you that if you look back at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vel from the annual reports for the last four yea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the first year they owned these systems the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me at that point and they have lost money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s.  So the income hasn't been there for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ally had to put money into the system without any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get that money back as far as maintenance.  Onc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intenance it's gone.  You can't go back and re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now come forward and say I spent money,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y of it in the last two years, I now wan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can't get that.  It's retroactive ratemak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lost that.  Any dollars they have put into mainten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ast years, it's gone, it's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Right,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n front of us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So I don't know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intenance.  Well, that's my whole point. 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s, you know, we are not going to put any money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ilities because they stink and we would only los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nly way to make money on them or come out eve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s is not to put anything in them.  And then you co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rate case and you go to a test year where suddenly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in it, and it's not representative of the pas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I guess that just makes my point even mo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Having listened to the discussion, I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ple of observations.  I think, unfortunately,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llustrates a bigger problem facing our stat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ffordability.  And at some point in time, again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id previously, we are going to have to grab the bu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rns and Florida is going to have to adop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lution to ensure affordability of the small bu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and wastewater providers with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he interim, however, we still nee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rate those essential services.  And I guess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actice has been to incentivize via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justments, or not doing those, companies to come in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rovide this essential service and maintain or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gain, in this case, my major heartbur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cus around the customer service issues, Chul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ods, the quality of water service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ffordability issues.  I think that's the resonating t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seem to hear from the comments that have been mad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r this morning.  But, again, I think that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rovement, but others, again, I hav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tbur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just want to go briefly back to a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ised earlier to get clarification from staf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cerned the test year and the ROE, because I'm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full appreciation of what was said. 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will direct it to Marshall,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 year is 2007 that was selected by the Commiss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And to Mr. Maure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ect to the leverage formula that is being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, I believe if I heard it correctly it'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actice to use the leverage formula that is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s would go into effec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UREY:  At the time of the vot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rrent leverage formula, I guess staff has calcula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E would be in 2008, and that's, I believe, 10.77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What would the RO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capitalist structure have been had the 2007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mula been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UREY:  1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So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w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Now, you sai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practice, and, again, I'm a very strong advo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ing past precedent and practice, again, bu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ern is that Commission practice discretionary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verned by rule or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UREY:  My understanding is technical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has been the practice.  I don't believe it's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So the Commi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ound to that convention or practic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probably want to as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wyer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EGER:  Commissioner Skop, Ralph Jaeger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asically, if you are going to depart from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Commission, I think that cases in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s, and Palm Coast, and Utilities Inc., the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oken, you have to give a basis for that departur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has to be in the record in evidence. 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Maurey had said earlier was that you are setting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going-forward basis, and so you set the different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turn on equity looking forward.  And so that's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ed the deal, and so to change our practice ther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bas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And I'm not sugges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nge the practice.  However, staff has allud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ate setting is a forward-looking exercis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has been mentioned that -- and I think it would b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, if the leverage formula were calculated today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ed on current risk free rates and current interest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easury yields would staff concur that it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t lower than what would be current at the sam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UREY:  Well, without having done tha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have a high degree of confidence it would be differ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n't tell you if it would be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Okay.  I'm not going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of the other comments that have been made, bu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, again, in trying to address ratemaking in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s in terms of there is not a lot of st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ancial markets, there is not a lot of stability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M or DCF would predict on any given day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puts could be, and that was the subject of a discu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xtent that, you know, sometimes in current m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is in turmoil that both the CAPM and the DCF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dicting returns that in some instances may be actuall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n the cost of debt for som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, again, everything is in turmoil.  Bu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ward, if ratemaking is supposed to be a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ercise, could the Commission in its discretion perhap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amend, for instance, maybe rates that went into effec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08 leverage formula, but could the Commission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if the leverage formula were to sugges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duction in return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guess I'm looking for options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of the quality of service issues here are stil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me, and I don't believe that those have been fu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the company.  I'm trying to be fair to the company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ain, I want to incentivize that investment, tha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vestment in our state and improve the qualit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positive steps have been made there.  Bu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ificant amount of discrepancy.  So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ave a full appreciation across the spectrum, as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agues would, of what all of our respective op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to try and set rates in very try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UREY:  I'll try to answer tha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ple of points in there I would like to tou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ith respect to the models that go into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turn on equity, these models aren't the end al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on which informed judgment can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e a return on equity.  The question was rai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subjectivity.  Many of the variables that go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dels are statistical calculations.  The subjectivit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n the analyst employs those measures in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selves.  Not the measurements of the variab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mployment of those variables in the variou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as you also alluded to, there wa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 in this record.  The Commission would be suppor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approved a return on equity between 8.75 and 11.3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 in this record that the ROE for this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where in that range.  Because this is a wate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ditionally we have used the leverage formula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turn on equity, that's the basis for staff's 10.7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turn.  And that return on its face is no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Can I stop you there ju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ond?  With respect to that -- and I appreciate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be wrong, but in terms of sensitivity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ing at the range of reasonableness for the RO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m, at least to me, that the ROE is the driving factor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ystem revenue requirements and the resulting r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UREY:  Oh,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I mean, ROE, we coul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, we could pick 7, and in terms of changing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ffordability issue facing Florida consumers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lly mean a whole lot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UREY:  In this particular case,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quity is not moving the needl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And then just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again, I want to distinguish this, because, again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what I am seeing here, to me, and I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t to make this distinguishing comment,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ffordability for water and wastewater seems to be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uch more of an issue than it is for our electric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, again, in the instant case som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are facing water and wastewater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ably double their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, again, I don't want my comments to transce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what views, you know, I may or may not have on the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is affordability issue is one that is very conce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.  So you can continue,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UREY:  The other point I wanted to mak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back to the discussion about a 2007 test yea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008 leverage formula cost of capital in general. 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of capital staff has recommended in this cas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5.1 percent cost rate for long-term debt.  That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uded to with 20 customers, on a stand-alone basis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uncategorically they could not get 5.1 percen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bt to fund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by combining these small systems tha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is attested, are not economically run presently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ll gain some economies of scale by being boun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group.  And this cost of capital recognizes tha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were to look at these individual systems, thi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pital is higher than any of those could suppor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epend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d, Mr. Chair,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ick question.  I think this would be to Legal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many of the concerns I have heard this morn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uluota and The Woods.  And, again, the cost of capita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eturn on equity, certainly there i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ness.  The ranges I don't think shock th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, again, I don't think that, as Mr. Maurey has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driving the needle in any way in terms of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again, when we have significant rate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the potential for those in light of quality issu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s important for the Commission to be abl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retion to address those.  I think the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adjustments, and, again, in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has full heightened awareness of all of its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the Commission were to establish a finding of fac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saying we would or wouldn't, but, again, I'm try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nt at how I might rule or view something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tter understand what options I have on the tabl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e the best decision in terms of us and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if a finding of fact was foun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quality of water in Chuluota and The Woo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ginal or was not satisfactory, would that support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is for withholding a rate increase for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 areas?  I know that gets into -- very close to a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what have you, but, again, I'm trying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retion we have so that we can send a clea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ter quality either needs to improve in those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haps even as a condition of a rate increase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EGER:  Commissioner Skop, I think that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wer Company v. Wilson case governs.  And basic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rt said, as long as you leave them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onableness of return -- and what you do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dpoint for equity, and what we have done as a practice i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is, and I think we have done that for the las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w many years.  I don't know of any c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when we didn't do the 100 basis poi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so what Wilson says is you have got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opportunity to earn a fair rate of return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 them to the bottom.  You can do that.  You kno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t to find where the midpoint is, and then you can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 back to the 100 basis points, and that is as low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e the return on equity pursuant to that case in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nd I'm familiar with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appreciate that.  And, again, I'm not sugges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rn them at the cross, because, again, I tend to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bably have the most liberal views on ROE o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often get chastised on that.  But in this particular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we need to take a look.  And, again, I thi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ation certainly is within the zone of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again, I'm just trying to have a better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specific options may be availabl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lematic areas and send a clear message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ems appropriate to do so, that remedial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just quickly to that one point is that point of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rate increase for Chuluota, could the Commiss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I believe Mr. Willis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cases where we threw out or we didn't allow i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brador there was a deal with the meter readings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st filing, 060368, we said the billing determi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thing was so messed up we could not calculate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what staff is saying here is we don't have that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 problem with quality of service, but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Well, the quality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wide.  The quality of water is marginal for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 Woods, as staff has determined.  I'm su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 might disagree with the assessment,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ing for is in an effort to improve water qua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s that are impacted, they are being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undreds of dollars a month in proposed future rat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a condition for granting an increase for Chuluo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could require a best effort basis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perhaps the City of Oviedo in Seminole Count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roved water quality to those consumers in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LDEN:  Commissioner Skop, let me off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one of the threshold questions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ifically for Chuluota, what water source is available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tance, if we are talking about the City of Ovied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cess capacity does Oviedo have that it can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uluota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Can I stop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LD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Not to cut you off, but you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actly on my point, and I'm trying to find the page. 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 on Page 14, basically, the third paragraph from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says that -- and this is in the record.  It say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offered the system for sale at rate base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viedo.  However, the city has not expressed much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urchase.  Other discussions include purchase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ity, but that discussion is still in progress.  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gineers have been retained by AUF to review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rchas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gain, those discussions, I think, would be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concluding those discussions favorably towards bring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ter quality water to the consumers, perhaps in ri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hydrogen sulfide issue.  Again, I think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 water providers in Florida have looked at tha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getting into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also, too, it's interesting to 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ular point why AUF, having a large company,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 that has expertise in water would have to go hire 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gineers to review the option to purchase water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 that could be done, something readily in-house, or by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believe it's Franklin, who is the local vice-presid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sit down in good faith negotiations to hammer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onnect agreement.  I mean, I don't understand why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ring in a third party.  Maybe there is som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gineering, but, again, it seems to be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ed out in an MOU, memorandum of under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I mean, I'm very interested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being made there.  Because, again, even staff h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evel of water quality in Chuluota and The Woo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ginal, and I think Commissioner Argenziano would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far as -- and I don't want to puts words in her mou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ing it is unsatisfactory.  But, again, I think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s that need to be addressed.  I want to incentiv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.  I want to attract investm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.  I have very liberal views on what we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courage that investment; however, I'm not afraid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one accountable when w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again, what I'm not seeing here is quantum le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improvement that need to be accomplished.  What I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a renewed effort to punch a rate cas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.  The first time the Attorney General interven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 as OPC, and they withdrew the case.  And then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t there would be a lengthy period of tim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come, you know, do that, giving them tim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service quality and the water quality.  But, l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hold, it was just a quick dash right back to f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case, and some of the same inherent problems are la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case that's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'm looking for a good faith effor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s that are facing consumers when they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y hundreds of dollars a month for thei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under the proposed rates that may result from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.  So, again, I think those are the issu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further explored.  And at some point --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very open and commended Aqua on the initial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eps they have taken to address the issues.  The RF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make great strides in increasing and improving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uracy; but, again, there's other customer servi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are frankly unsatisfactory.  I heard from Ms. H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phonetic), who had sent a letter in saying that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tten a written response from Aqua.  That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ed to staff in the corresponden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again, those customer service issu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quality issues, to me it's very -- legally, it'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eel like my hands are tied.  I am a lawyer, I follow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Supreme Court precedent, U.S. Supreme Court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state statutes that tell me I have to do things. 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more activist Commissioner, again, I migh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iews, but I follow the law.  But, in the same time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make sure that we compel and force the utilit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 things to improve the service area.  Because,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iggest heartburn is the customer service, the affor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uluota and The Woods, and beyond that not much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 has scrubbed the numbers.  There is alway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discussion.  But, again, we need to focus on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nd a direct and clear message.  I think, and mayb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sspeaking, anyone chime in, but how do we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lem issues and get them resolved.  Because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ffordability issue gives me great pains.  Because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felong Floridian, I'm 42 years old, but I can't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body being asked to pay $400 a month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tewater service, and that be more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lectric bill.  That just doesn't make any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think if we continue down this path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promote clandestine installation of septic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ll drilling in the middle of the night. 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at in good faith -- I think I would take my chan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one.  And I might be breaking the law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ne second, Commissioner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ve got to go to Commissioner McMurrian. 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let me let -- Commissioners, in all fairness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 let staff finish their point, and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McMurrian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LDEN:  Just very generally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you are looking at an interconnect, especially on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gnificant volume, which is what you would see at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all the water would be purchased, I think it's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tility to have someone from their firm to sit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gotiations.  You need an engineer to help you desig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nd of pipeline you are going to need.  You also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e water management district because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drawal issues.  It's a fairly complicated proc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buying all of your water.  For just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connect, not such a big deal, but if you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rchase water, yes, sir, it is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URPHY:  Thank you.  And just first,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 agree with a lot of what has been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service and the affordability, and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to have a lot more discussion about tha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 wanted to go back to the discussion about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leverage formula, and I think a lo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ave been asked have helped me in just sort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what is the test year, it's 2007, and the leverag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based on the most current leverage formula we hav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the time, and that is generally ou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I guess I'm trying to make sure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e problem with the test year, and I will 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what to Commissioner Argenziano, but also to staff,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ing to make sure I understand the concern you have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lem with the test year being 2007, and that's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 year, or it is more that the leverage formula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ch up with that test year?  And I will complet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t I'm having, because I know in an earlier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ier case we had, I believe there was a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ed test year.  I believe it was originally propo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ed test year when we had the last case for Aqua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  Let me just jump in and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LETCHER:  Tha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.  And we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gnificant concerns of the parties with the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, and what did we ultimately do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LETCHER:  Yes, there were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ed test year, and I think that's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is case they actually had proposed the historic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ar in order to addres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nd I'm not reall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much as I have been thinking about this to lead up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guess what I was thinking and hearing som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saying, Commissioner Argenziano, is that perhap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jected test year -- and, again, this kind of goes back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blem with the test year, or is it re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we had a projected test year -- I wi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l careful about how I say this.  In a projected test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ms like you have more of the problem of a utility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dding what it might ask for with respect to its rat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it would be based on what they would want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imating.  And I'm not saying the utility has done tha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any other utility has done that, and the same ca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wer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t seems like in a projected test yea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more concerns about that and then you would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 at some of the expenses that have been use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way to try to see if this is generally w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ing for maintenance, or are they asking for some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ater than that.  And if they are, not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cessarily bad, but if they are asking for some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eater than that, that they have a good reason for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to do that much more maintenance or whatever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Can I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No, the real problem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one, that as a Commissioner I didn't get to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all or ask questions ahead of time.  And now I'm box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a test year.  And things that I may have cared abo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found, I can't enter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real problem is not what they spent or didn'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no clue; neither do you, with the information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book, on did the company prudently upkeep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.  I mean, the system.  And to me that's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ctor to look at when we use prudency as a tool.  An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 when the economy is hurting, at a time when the r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see some of the increases, 500-and-something perc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got to use every tool you have.  You don't want to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ny, and you don't want to cheat the custom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ing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o me due diligence is finding out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in those past years, did they apply any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be they didn't, because maybe the best way --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did or didn't, even though I did look back a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y didn't maintain and upkeep, it may have been a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, again, I'm not saying they did this -- it ma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y for them to recoup all of their dollars on thes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ystems as they could and not lose any more if they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some of them, and not put any money into it. 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contributed to now needing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s I say, if you don't put oil in the car,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ppens?  You have to buy a new war or a new engine. 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the part that gives me the most heartburn other th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ing able to up front make a decision on the test year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much as it is projected and how much they have sp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need, because obviously sometimes they a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for certain upgrades.  Did they do anything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-- and they could have, but we don't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to me that's a big void on determin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ld it be that a company would come in and maybe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do as little as possible and contribute to having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sudden now put a new engine in the car when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ybe put little pieces, you know, a new distributor ca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ever the case was.  I don't know what go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il, but I know the motor burns out if you don't put oi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know, could they have done something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ve been imprudent in their upkeep of the plan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really what I'm trying to find out.  And with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e, I have, like I say, this very large vo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.  And they may have done just fin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be considered because that is part of the to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o try to make sure it is fair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  That help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ess what I was trying to understand, too, a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Willis was saying earlier about the chemical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were talking about whether the chemicals was includ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what he was trying to say was that maintenan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gs like chemicals and other things, it's jus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, necessarily, one account that says maintenan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emicals would be part of it.  And that there is a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k at the chemicals expenditures in prior perio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auge whether or not in their test year they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lated that amount for chemicals when they re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ed that in the past.  But I'm not sure if I'm put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his mou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ell, that's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't.  But you can also look back -- which was not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-- you can look back and look at maintenan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You can look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s and you could back, and that's not done he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my concern.  Of course I would want to look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emicals all of a sudden they are paying ten time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emicals than they were the prior years. 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need to do.  But I also think you need to look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can extrapolate the maintenance that was done i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s.  And for the life of me I can't figure out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Well, I think that 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what I wanted to go back and clarify with Mr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 thought I heard him saying that you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k at other things besides chemicals.  He w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emicals as one example of the kinds of things you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to get a feel for how maintenance had been don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I'm maybe confuse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f I could, Marsh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ed that for maintenance they did not.  They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  Mr. Willis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LIS:  Commissioner Argenziano is correc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.  We don't have a maintenance account, per s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an account that says this i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Commissioner McMurrian is correct, too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maintenance is spread between several account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laries, whether it's for operations or maintenance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But, excuse m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use me, you can extrapolate that.  It can be don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did it, so it can be done.  You don't have an ac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something that goes operations and maintenanc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get in.  It is far more detailed.  You hav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 annual report and start picking out and the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, but i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So, Mr. Willi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hat -- I mean, in a rate case we are taking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pany's entire operations for that year perio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may look back at periods before that perio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uge whether or not it seems like a reasonable numb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napshot we're looking at, correct?  I mean, aren'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That is what the CPI benchmark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benchmarking looks back at individual account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accounts have fluctuated in the past five yea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 four, because that's how long this company has ow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doesn't break down maintenance, per se, by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s at all the accounts that make up that, and other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operations g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t's where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ing past each other.  I mean, I keep hearing 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, again, maybe I'm confused, but I keep hearing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 are looking at maintenance, it jus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bel maintenance on it.  That we are looking a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ompris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LIS:  It doesn't have an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intenance.  But we look at all the components of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o combine to get operations and maintena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can I ad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looking at it that way and not extrapolating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intenance and upkeep, you have no clear pictur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lly spent on upkeep and maintenance.  You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ole number and you have no idea.  You cannot go i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your benchmarks the way you are looking at it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that was done on maintenance or not.  There is no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o go in and extrapolate that.  So the bench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use is an overall number, but you have no idea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whether any of that was spent on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emicals, only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You cannot look at that and see and feel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, okay, that was the maintenance for those yea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's so broad.  But you can do it the way I did it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it was spent on maintenance or chemicals or the oth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le it is under one title, you have no clue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ay that or confidence that it was spent 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just can't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Can I add something els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I don't know if this giv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fort or not, but DEP has requirements that they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review these systems on an annual, or more tha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is.  But they conduct inspections to look 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 is maintaining its facilities.  And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y are charged to do, to look and see i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maintained.  If they are not, they are going to get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.  They are going to get letters, and we a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letters.  And that is part of why we present all tha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 at the hearings is to see where those ci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e out, where there are problems in maintain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problems with the quality, two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Bu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Chairman, if I can respond to that.  And I have --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 and some of that section under my control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se of Representatives a long time ago and determ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different, different areas, and that was one of them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DEP comes out and they do not, they do not come out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look for environmental safeguards and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re maintaining the environmental aspects t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're not going to come out and do full -- are you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iling the engine?  They don't do that.  They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vironmental portions of that, what they're charged wit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you will only know whether they kept upkeep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emicals, the temperatures or whatever they have to do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ype of maintenance items.  But all th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intenance items that I would have questions about, o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gine and the other parts, you can't get from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at doesn't, that doesn't --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re saying.  For that small component of it, ye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  But you don't get the rest of the maintena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upkeeping the rest of the entire plan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vironmental par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Commissioners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, kind of get a, let me see if I can kind of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we are and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know we probably have some mor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uluota and The Woods and other things, and I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ed to see what those other things are so I can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feel for where we're headed and, and how t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I give the court reporter a break, I wante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 if I can get an ascertain, an ascertainment from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rms of where we are and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think probably when we come back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sk staff to kind of do a general overview and we'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wn and start taking it line by line or issue by issu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ere.  I think we've had some general commen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l questions and all like that.  Of course I'm o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ys have got some suggestions on how we sh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kay.  Then when we come back, we'll have staff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ake it issue by issue and we'll go from there. 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urt reporters a break and we'll come back at te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are back on the record.  And, Commissioner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thought we'd do is kind of have staff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 on how t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Chairman, what I would suggest i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ould be appropriate and we could see how far we ge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ind of leave quality of service for last at this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has no bearing until the final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culation as to what happens with that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t would be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ILLIS:  That would be Issue 1.  So mayb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start with A and then go to 2 and work our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n if you, if you, when you get to the cost of equit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 to defer that one to the tail end, we can do that to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ve through it.  Whatever the pleasure of the Commission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s, is tha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're recogniz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I just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ne second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lis, when you said when we get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quity issue, did you mean 28 or were you spea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Well, that would be Issue 28,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Okay.  Ok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sure my, my read of your description was correc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o we'll just, so we'll ski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I'd suggest we start with Issue 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Which is, would be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Yes, Chairman Carter.  In Issu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recommending that the Commission acknowledge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65, Tab 19, include Bate stamp pages 3202 through 7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ke votes individually as we go or are you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and then we'll come back for votes at the en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wasn't,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ll, I suppose we could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oups.  Let's, why don't we just kind of -- sinc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ake Issue 1 out, we can do this first group, go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ough 13, Mr. Willis.  Do you think that's a goo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We could do that.  It's jus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 issue by issue if it's your pleasure.  But we can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the complete used and useful and plant adjust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ould you rather do issue b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think so.  I think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ood Commissioner Edgar correctly, I think she just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we at the point of voting on each individual -- as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 up one by one, do you want to take motions on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s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I don't think she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grouping, but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h, okay.  No group h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I was just thinking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've done it a variety of ways.  And we can, you know,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scriptions from staff and then see if, if there'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easure is to take a motion after each one, or sometim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e if there are questions on each one and then hold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nd, which is kind of my preference.  But, Mr. Chairm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your call on however you want to do it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re that I'm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Let's do this the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-- we'll take A and then we'll go, we'll grou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 through 13 and then we'll take those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, is that pretty much a good break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ILLIS:  Yes, Commissioner, tha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then we'll go from 1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7,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I would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Give me a recommend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ILLIS:  I would go 14 through 23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14 through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:  But there are some fallout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21 and 23 which you might want to hold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Okay. 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sit it when we get there.  But, Commissioners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Like I say, I'm trying to underst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ular break points would be.  I just migh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ggest that perhaps the 1 through 13 I think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 quickly.  But in the following one, maybe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in groups of five to look at as an isolate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That's fine.  Any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?  We'll take them in groups of fiv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t's do this, let's take Issue A.  We've got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Yes.  Motion in support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ation on Issu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oved and properly seconde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ussion?  Any debate?  Hearing none, all those in favor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be known by the sign of aye.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 we're -- staff, would you kind of lead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 2 through 13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Commissioners, as we go through them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or concerns as we go through that, we'll take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that point in tim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Issue 2,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justments to plant-in-service to Lake Suzy, Lake Josep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ebring water systems, as well as to the Lake Su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tewater systems as shown on the table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s you're going, as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hrough the tables, go ahead on and mention whi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're talking about so we can all b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RIGHT:  Okay.  This would be the 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, Issue 2, just in the recommend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Thank you very muc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roke the code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Just with respect to 29 to AUF's position,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position with respect to Issue 2, they as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nciples of res judicata, fairness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ality.  I think that's going to come up in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with respect to this particular issue, Issue 2,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find those arguments to be persuasi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Well, we did recognize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justed the numbers to recognize the numbers that w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der that they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All right.  S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made based upon the argument that was advanced by AU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No, Mr. Chairma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Issue 2.  It's just a question that I wanted to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went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for staff, ha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addressed all of the Intervenor's objec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tisfaction or have they been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Generically I believe we ha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oked at all of Public Counsel's positions in thi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 we've addressed every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They'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With that, staff, we're now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Issue 3, staff is recomm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justment to land of $229,259 for the Lake Suzy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ystem to reflect a balance of $200,200 in the land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m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nd account?  Again, just for sake of clarity, as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the issues, just kind of let's make sure we're 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ame page.  So as we continue, let's, let's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That would be Pag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Page 32.  Okay?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s?  Any questions on Issue 3 as related to on Page 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You may proceed.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ne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'm sorry. 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4, I think 4, 5 and 6 and maybe 7, I think it's 4,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6 include Chuluota.  And I don't know if, where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know what the Commission desires, but I want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could exclude Chuluota.  And I don't know what tha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we, if we okay those without deciding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s to include Chuluot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Let's do this.  Staff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ked about that early on, Mr. Willis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ing at Chuluota separately.  Did we say Chul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ods or just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huluota, looking at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Willis, as these issues pertain to Chuluota, w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it have if we go, wa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6 -- 4 through 6?  7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e issues, is it 7 and 9?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4, 5, 7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4, 5, 7 and 9, if we we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ision on these issues excluding Chuluota, what imp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Excluding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r just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guess we'd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ision whether we want to exclude Chuluota or no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a Commission decision, and find ou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f we don't and we vote on these, we'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uluota in these numb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ILLIS:  Well, any adjustmen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uluota, you would be approving those adjustments.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 you mean by exclude that you want to complete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uluota out of this comple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Well, that may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sire.  I can't speak for the other Commissioner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n't decided that yet if it's, if it'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Well, I understand. 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e back later and talk about Chuluota by itself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dea?  I'm just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f Chuluota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t's what I was thinking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talk about it by itself.  But if it's, if it'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his, then maybe we need to hold the phone and jus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at's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Mr. Chairman, just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, to maybe see if this would accommodate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Argenziano h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f as the staff kind of briefly walks u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, if they'd point out if this is one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uluota or would affect that would be one sugg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again, I, I want to follow your will, but I sugges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the issues are so interrelated it reall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mpler and clearer if we voted at the end as a whol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 individually simply because there are so man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, one building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is, is, from staff, how does it affect if we wait '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nd, or do we, would we need to make a deci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now?  How does it affect -- if we wer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uluota out of this, let's say at the end of the discus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 and talk about Chuluota and say let's take it ou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whole, let's not consolidate it with these others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vote on these individual 4, 5, 7 and 9 and then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ation later, and I'm not saying we are, but if we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ove Chuluota, how does that,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Well, it's going to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tedious to go through because we'll have to go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e the time, staff will, to try and pull out tho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uluota adjustments.  So it's going to tak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nger to do that.  And then at the tail end we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ough and pick those adjustments up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's desire or talk about whether Chuluo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tally excluded, I guess, from any revenue increas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ould point out that Issue 5 though i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.  I know, Commissioner Argenziano, you talked ab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5.  That was stipulated and approved by the Commission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hea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And I don't know that we can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unless there's a motion to revisit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Right.  Well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Okay.  But we can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.  It's just going to take longer. 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ke some time here for staff to sit here and try and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uluota-specif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Hang on a second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nd of think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guess trying to, you know, understand th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ould seem to me that with respect to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, again, I see merits of doing it either way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Edgar suggested, we could take it up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d or we could do it item by item, you know. 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ference is I kind of like the item by item so I can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with respect to Chuluota being embed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respective issues, most of the issue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justments and the adjustments are in favor of the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extent that they're actually lacking what was sub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actually has benefit to Chuluota by consider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may be some additional expenses that, again, I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's mind or concerns that she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xtent that maybe some adjustments for Chuluota we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ch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, again, it seems to me that any adjust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de in each of the issues we're considering ar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wards reducing the rate impact on, on Chuluota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Let me, let me do this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, just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Some of the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et me, let me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before I have one of my over 50 moments. 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d a birthday, I'm not going to say how much ov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You're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No.  No.  No.  Let's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not dye, this is for real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Willis, I'm trying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d, my head aroun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asked, I was kind of piggyback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 had said earlier, but I re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e Chuluota.  Is there a way for us to take Chuluo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is and handle it as a separate stand-alon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LIS:  The -- Chuluota itself right now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the other 81 systems are all calculated in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nd-alone systems.  That's why we have a separat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 separate income statement for every one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're all calculated as stand-alone for us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enue requirement for the total company. 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ing a revenue requirement calculation by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thing you see back here as far as our calcula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-alone systems.  That's how they'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ILLIS:  So as we go through here,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ing in the issues are combining adjustments by system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take up that category for all systems, which will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y adjustment of those systems.  Now we can handl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ould do it either way.  I think the quicker 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, maybe for us to identify what the Chuluota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here as we go through each issue.  I think we could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Would it be simple, c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done, if we waited to the end, that then if it wer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huluota, something changed with Chuluota that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allow Chuluota to be -- whatever happens, ca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ck then to these issues and readjust?  If we were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uluota at the end, can you go back to these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positions later and readjust to eliminate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I guess I need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anding about what you mean by disallow.  You mea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allow any increase whatsoever for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Right. 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going to happen.  I'm just saying what if it does?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you then later go back and readjust or shoul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de on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Well, I think in the Commission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tion they can, they can go back and undo previ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Well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There could be -- it's been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re the Commissioners on their own motion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'm going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cMurrian, then Commissioner Skop.  And I'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I think some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ask has just been answered because I think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 of talking past each other.  I think when I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s talk about excluding Chuluota what we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is looking at it as a separate number, which, as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pointed out, that we have those numbers within the re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ch of the systems, we have the stand-alon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some point we'll be talking about whether or no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ing at rates on a stand-alone basis or some kind of b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very complic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think what Commissioner Argenziano said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way I understood it when she, when she raised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big thing -- and I guess my concern is that if we go p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guess I'm kind of going back toward maybe w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ing at Issue 1 first.  Because if we go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and then we decide that we're going to somehow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, then we have to go back through all of them agai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w we put, how we excluded.  So it seems like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decision up-front to me.  So it almost seems like we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rying to avoid Issue 1 because it's so tough,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ing it tougher on ourselves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Are you trying to call me a wim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's what it sounds lik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Me too, becaus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a good idea to go ahead and go through 2, 3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f we're going to end up each time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kind of effect that has on Chuluota specificall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ms like we're better off deciding that up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guess hearing the comments of, you know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ys to approach it, I guess with respec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's concern, I think she raised a valid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tent that there may be, adjustments may result i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ich, again, I was speaking generally when I spo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perhaps, as Commissioner Edgar sugges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just go through the various issues and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ask questions.  And that would provide an opportun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were adjustments or increases to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Argenziano has problems with, tho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ought up in questions and then we can kind of v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d, as Commissioner Edgar suggested, as opposed to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just in, in a hopeful thought, you know,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be the company could come forward and just withdraw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e wouldn't have to deal with them.  That might be wish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ing, but anyway.  Either way is fine with me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work through the issues and address each of th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 that may ar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ll, let's se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, Issue 1 does deal with the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based on staff's recommendation, they say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ality of service is marginal, and they say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duct is satisfactory except at Chuluota and The Wood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ystems where the product is marginal.  And we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tween staff and Commissioner Argenziano this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's marginal, and she said not necessarily marg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satisfactory.  And in staff's recommendation -- I'm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2, Commissioners.  And in staff's recommendation they sai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result of the water quality at Chuluota and The Wood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5-basis point reduction on return of equity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guess the, probably the bes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, is we could just go ahead on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 1 and look at -- that gives us a good launching p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al with whether or not we do want to exclude Chuluo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erspective on that.  And if we did that, as w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rther, we'd know that it's not part of the discuss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ve forward on that.  Does that give anybody heart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Yeah.  Let's, let's tee up Issue 1, staff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ILLIS:  Okay.  Let me try and take a sh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eing up Issue 1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Issue 1 deals with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of all these 82 systems.  Staff has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ality of service is marginal for these systems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wo basic findings in here, and I'll talk about the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rst that affects all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Commission -- the staff has looked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s and determined that there are still exis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the call center, there are still exist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 complaints as far as billing problems go a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at, staff is recommending that the Commissio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of return by 50 basis points which we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last for a two-year period.  And at tha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would have to come back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monstrate that they have resolved those two area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the 50-basis point reduction would be, would be lif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rates would be increased once tha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other part of this deals with The Wo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uluota systems where staff has found that tho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ginal, and I would explain that staff looks a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fferent levels when they look at how the satisfac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r as the product tha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it's satisfactory, they're mee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s and everything is rocking along quite w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t.  If it's unsatisfactory, it's normally indic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pany is not trying to resolve problems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king with DEP to resolve problems.  But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ginal aspect like we have here, it's because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appearances is trying to work with DEP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lve those problems, and we try and recogniz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ing it marginal.  Because even though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, the water is not something that we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tisfactory to drink right now, the company is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DEP to resolve that problem.  That's why w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ginal level when we say marginal.  And, of course,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you to decide whether you believe tha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tegory to put the company in as far as Chuluota or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as far as the recommendation go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ing that the Commission reduce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The Woods and Chuluota by 25 basis points,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ll 75-basis point reduction when you look at both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at would be lifted only when DEP closes its cons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ose two systems.  And at that point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 forward and ask for that 25 basis point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ce the consent order is lifted on tho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n Commissioner Argenziano, then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Commissioner Edgar.  And if there's anything left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 comment or a ques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. 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Mr. Willis.  You explained the three levels that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past, the satisfactory, unsatisfactory and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do the statutes say with regard to what we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respect to quality of service?  Does it say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find whether or not the quality of service i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at's it or is it just saying make a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No, Commissioner.  The stat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I guess I sh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lp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I'd like to rea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And I guess w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is whether or not -- sort of we've over tim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s a way to sort of give more, to more fully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see happening with the utility as opposed to re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ired to say whether or not it's some middle gr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tisfactory or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EGER:  Commissioner McMurrian, we have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5-30.433, rate case proceedings.  And it says, "In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 the following provision shall apply."  And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, "Unless the applicant or any intervenor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se rules result in an unreasonable burden,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tances" -- I'm sorry.  I've looked at -- I've go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-- "The Commission in every rate case sha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mination of the quality of servic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.  This shall be derived from an evaluati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parate components of water and wastewater utilit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ts quality of utilities product and operation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utility's plant and facilities and the utility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ddress customer satisf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doesn't say whether you have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tisfactory, unsatisfactory.  That's sort of -- we'v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cases where like in Aloha it was unsatisfactor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ed the return on equity by 100 basis points.  Ocean R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Southern States, we found it marginal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uthern States by 25 basis points and the Ocean Reef Club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50 basis points for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hen they're unsatisfactory, we usual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'll take them all the way to the bottom of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turn on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Right.  And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ting ahead of me a little bit.  But you are, bu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ing up something I wanted to talk about.  But any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nds like the answer to what I asked was we'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e a finding with respect to quality of servic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ired to look at those three subparts,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d to say satisfactory or unsatisfactory or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something we've done in order to give, I gues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es some kind of, to try to share with them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ening with the utility.  And we've, it seems lik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d marginal to say, as Marshall described,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tisfactory but we see efforts by the utility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.  As opposed to unsatisfactory, we might us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see less than satisfactory efforts to correct the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And Marshall may have been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367.081(2)(a)(1) where it just says, "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 the value and quality of the service in ever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Well, actually what I wa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get to 367.111 which deals with service.  And I'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at -- that's the other part, .0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if you look at (2) of 367.111 which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for water and wastewater companies,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agraph 2 talks about the reduction of rate of retur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s, "If the Commission finds that the utility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 its customers with water and wastewat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ets the standards promulgat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vironmental Protection or the Water Management Distri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may reduce the utility's return on equit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ndards are met."  And that's the statute we're go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basically says for Chuluota and The Woods,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ent order is lifted, is closed, that's when they'v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, the Department of Environmental Protec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Right.  And I thin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'all are getting ahead of me a bit because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ting into the ROE part yet.  I'm just really ask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we're required to do as far as a finding? 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ting to the, to the question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sed about whether or not -- I'm trying to get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we say satisfactory, unsatisfactory or margin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ess I'll go ahead and share with you that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 with saying unsatisfactory.  I do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satisfactory.  If it's a binary decision,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tisfactory or not, then I think it's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realize we've used this marginal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 the utility making some strides to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think that's true; I think there's plenty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ays that.  But if I'm making a decision with is i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not, then I'm with it is not at this poin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o I feel like unsatisfactory would,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so I'm just trying to see are we boun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satisfactory, satisfactory or marginal, or can we,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act that we've been using this marginal category,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say whether or not it's satisfactory and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LIS:  I believe you, I believe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testimony in this case and decide whether you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es further to the unsatisfactory category. 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 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that Mr. Jaeger brought up was something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 about in one of the prior cases that he mentio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ect to Aloha.  And I seem to remember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oha we decided that the quality of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satisfactory.  And I also seem to remember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problems with hydrogen sulfide but also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service problems perhaps, and I don't really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t too far into this.  But I guess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aw some parallels of prior cases where we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satisfactory.  Are we in sort of a similar situ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exactly the same, I'm definitely not trying to say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actly the same boat, but if we ha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s, perhaps even some that weren't with respec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eting a DEP standard, that some of it is hydrogen sulf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aesthetic issues as well as issu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 service, which we also have here that you'v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at Part 3, wouldn't we be in sort of similar terri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 that the overall quality of service was unsatisfa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milar way that we did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EGER:  I think there are many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viously between Aloha and this case.  There w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ies of Aloha dockets with water, and it started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said the quality of the water was satisfactor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sort of said, well, no, it's not so good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ally got to the point where it was unsatisfa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ine -- I think it's 960545.  I'll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anyhow when we -- and it was more --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progress, we didn't see movement, and it wasn'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t into that last Aloha docket that Aloha finally did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. Taylor.  And Aqua has done this -- they've already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r. Taylor before we ever got to that final order.  So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few steps ahead of Aloha.  They did put the chloramin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and they thought that would handle it.  They've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. Taylor to watch, you know, to oversee thi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/hydrogen sulfide problem.  And so we think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little bit ahead of where Aloha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t's the reason we went with the 75 basi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rsus the 100 versus Aloha.  They've been more pro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-- and I think there was testimony -- I reme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oss-examination where they were talking about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ys to handle this hydrogen sulfide problem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ing at a 2010/2011 timetable of going through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ey admitted that chloramines may not b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lution because it takes too much tinkering,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sight, too much review.  And so they are saying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s like we are going to have to do more. 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loramines in place and now we're seeing if we'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MIEX or anion exchange or some other procedu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e of this hydrogen sulfide.  So, yes, it's very simi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me problems.  We think that Aqua has just show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 proactive trying to fix the problem.  They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money, investment and it's still a problem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 we went with 75 versu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Well,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wasn't getting into the ROE again, but I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itely not trying to say that because in the Aloh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made an unsatisfactory ruling that, therefore,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come should be the same.  We're dealing with tw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really only trying to draw a parallel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had cases where we said that there were som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 problems with the quality of the water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what aesthetic, as well as customer service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said the overall quality of service was unsatisfacto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ize there were a lot of things that led up to that,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prolonged history of proble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at the same time, it seems like -- frank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ms like the more important thing to talk about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 finding, the finding that it's unsatisfactory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ginal.  The more important thing is to get to w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eep getting into, which is what we do with the RO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ind of actions we take because of the company's serv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getting as caught up necessarily in margin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satisfactory.  And maybe I'm the one who's catching u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ginal versus unsatisfactory.  But I guess that'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w important really is it that we say margin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satisfactory?  Because, again, I feel like if I'm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ween satisfactory or unsatisfactory, I hav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EGER:  I think you could do tha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ll take you back to the Wilson case.  As long as you do,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 within the range of reasonableness on their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EGER:  -- then you can set the equ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either at the bottom or up to, you know, anywhe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ne for the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so I'm not sure that unsatisfactory or marg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know, is really that important.  And if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sat (phonetic) you can do whatever the penalty is, 10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, off the midpoint, all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We would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with the statutes to make a finding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, and then we would still need to be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e that, like you said, in the Gulf, that was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versus Wilson case to make sure we, we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sonable rang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And I gu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other, one other question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s getting into the issue of pulling Chuluota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let me ask it this way.  Is Chuluota earning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uluota system currently earning that fair rate of return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did not do anything with the Chuluota system now,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in compliance with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JAEGER:  I will leave that up to the 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LETCHER:  Commissioners,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staff.  If you would refer your attention to 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uluota, the wastewater operation schedule, and 257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hieved rate of return now is 4 percent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ed adjustments to their operating expenses,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at this point, I mean, they'r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ed on our adjustments where they would be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 whether you were to recommend any kind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int or not on the, regarding quality of service. 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're in a position now where based on the evidence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the calculations they would be entitled to an increa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100-basis or 75-basis points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And, Commissioner, that'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djustments that staff has presented 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were to disagree on those adjustments and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n lower, then that would, that would cause th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uctuat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Do you mind if we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ment?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 just wan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're recognized. 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You said they'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ir, to their return within that range of the,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leverage graph.  But you also read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icated that if they don't meet DEP standards, we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ir ROE.  So while they may be entitled to it at Chuluot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 can, if we found that they weren't meeting th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reduce their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So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 their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Commissioner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e statute gives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ILLIS:  Commissioner Argenziano,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explain here is that we understand we can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n to the low end of the range of reasonableness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No.  No.  I go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What we're trying to say here is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schedules what it shows is that the company is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d on our calculations below that range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ght now.  That's all we're trying t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Right.  But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begs the question again, and that's why I inter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e way I read the statute, even if they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4 percent now below, the statute says if they are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ndards, I can reduce their current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That's true.  The statute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o even though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w end of their, is 8.75 in there, I could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ided to, and that's not what I'm saying, but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larify this, is that the way I read the statut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duce the utility's return on equity until th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t.  So if they're not at 8.75 now and we don't giv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8.75, does that mean that you can reduce what they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No. 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ell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Case law, that's the proble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law that's interpreted the statute.  The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Jaeger was talking about indicate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set a rate of return within a range of reasonable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range of reasonableness is something that you'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, for instance, if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 know that,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I'm trying to get at -- and forgive me, but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as the case law based on a standard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AEGER:  I believe it goes all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luefield where if you don't give the utility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rn a fair rate of return, that is an unconstitutional t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isc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understand that. 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 law you're citing, was it particular, was it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meeting a standard, a DEP standard, or was it ju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ren't, somebody, whatever Commission it was, decid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re not going to give them their ROE based on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EGER:  It was based on corrup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actices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Well, the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be different if the statute says you can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ROE if they are not meeting standards?  Isn'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not the same as the case law you're 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EGER:  I think our interpret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s has been that this case applies to -- and it, it go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ay back to the Bluefiel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 you think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this, you think that using that case law, and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there, if they were corrupt or whatever it is, there'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's nothing in here that I see that applies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.  I'm sorry.  Let's tak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're using that, that case law for a c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erent particulars.  This one woul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ory remedy that says that we can reduce,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-- it doesn't say below, it just says w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venue if you are not meeting the standards. 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at case that you cite applies to, to a de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s.  It's corruption or whatever the case wa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e it's the right case law to, to rely on,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asking for.  Not that I'm saying we're going t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trying to figure out if the statute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duce -- you know, here, "If the Commission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has failed to provide its customers with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tewater service that meets the standards promul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artment of Environmental Protection or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tricts, the Commission may reduce the utility'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ity until the standards are met."  It doesn't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bring it up to the leverage and then reduce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ndering if that then would mean that it can be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IMHOF:  Commissioner Argenziano, Booter Imh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think it can be reduced within the range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reasonable by the Commission, and that's what tha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 cas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ssentially you have, the Commission has to g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 the, a fair and reasonable return.  As long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ithin the range found reasonable, it's, it's ok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ow a reasonable rate of return, then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iscation under the Constituti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So then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at we'd have to increase their revenue in order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because they are not meeting the standards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IMHOF:  What I'm saying is that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able rate of return between that range, you can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far down with a reasonable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wise, otherwise not give them -- I won't even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ll, I guess I'll take that answer and somewhat disagre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 me se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cMurrian, had you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In this order, we'll g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enziano, then Commissioner Skop,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Getting back to the word marginal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ought up marginal was -- and what I'm seeing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's either wordsmithing or an interchanging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ginal and what it's ap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far as I'm concerned -- and, Marshall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lained it as the effort of the company.  Marginal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ty of the service or the quality of the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hing to do with the effort the company i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the company is making an effort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done and they have no choice, and they're trying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rd to get that done.  And I've even sympathized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at water just may be stinky water because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, and it's going to cost a lot, I think in my mi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y to have to repair the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is the other issue that I'm talking ab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saying that that's not problematic:  Black sinks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othing and stinky water is not a good thing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change the meaning of marginal to apply to thei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have to word that differently.  You have to s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orts by the company to change the quality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ginal or they're getting there.  But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ginal, and it's insulting to every person who h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uluota's water to consider that having DEP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met marginal.  And the definition that I see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veral, but they all come down to the same thing of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bare, just barely adequate or within a lower lim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within the lower limit of DEP.  It's below the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DEP, so it cannot be marginal.  It's below.  So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d marginal to the water quality, the product, is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f you want to add something in t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's efforts absolutely is marginal.  They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 and they are.  But I don't want it misinterpre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ginal is the wrong definition to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lity.  And, and I just disagree and oppose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ginal because it does not meet the lower, eve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 on the trihalomethane, right, for Chuluo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the reason, Commissioner McMurrian, I say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ke a difference in using the word marginal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let's see, did I have anything else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it for no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'll st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Just following the discussion.  Again,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milar concerns that, that have been expres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enziano, Commissioner McMurrian a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think in some aspects you have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ception versus the DEP standards.  And even if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ances it met DEP standards, I think some consu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d the water to be objectionable via odor,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tter, what have you.  So, again, that'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nsion to the extent that, I guess that we use DE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compliance with those standards as one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nchmarks in judging whether the water quality i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unsatisfactory, or I guess the third option is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, again, to me that's kind of nebulou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very important to have clear criteria when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ticulate our reasoning for a decision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es so that there's no uncertainty or confusion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s or in terms of the precedent that we set so that it'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arties have a clear understanding as to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 be expected to rule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 do think that the, the water qual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in compliance with the DEP standards.  And even if i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DEP standards, I don't think that that would fu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of the other concerns that have been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s.  Now whether those -- again,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jectivity comes into it.  But currently the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uluota and The Woods is obviously not up to par,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ll it unsatisfactory, marginal, what have you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as a Commission need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Going back to the discus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justing the rates of return for a particular system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ick question to Mr. Willis.  With respect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 and wastewater entities, you mention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-alone, that they're viewed as a stand-alone basi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nclude ROE in a stand-alone basis or is RO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ross each of them or more globally across the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Well, the calculation for RO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Aqua Utilities Florida, the subsidiary, which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82 systems plus some that aren't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So it's spread out among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f you wanted to look at them separately the wa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culated it here, we've given each system an equal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at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So any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need to be made for Chuluota would have a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AU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Not as far as reducing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turn.  As far as -- if you want to reduce it f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, those calculations only have a bearing o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ystem as far as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The global when we're doing it, th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is points we're recommending, has an affect on al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So if I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orrectly, and I think this was explained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 end of Issue 1, that for the adjust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priate for Chuluota and The Woods, those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particular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And don't affect -- ok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just touching upon the Gulf case,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pretation of that and I think how courts hav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367.111(2) statute, is that, again, we d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reduce return on equity or earnings within that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sonableness.  I don't think we can go below i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reme Court precedent of, I believe it's Bluefiel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luefield and Hope, that you have to earn that reason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return; otherwise, it would be an unconstitutional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I do think that we have broa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equally I do think that there,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discussion Commissioner McMurrian raised betwe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the Aloha case and this case and the his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arious histories versus, you know, a near-term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someone has come in and tried to make som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haps coming in for a rate case a little bit soon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have.  But, again, that's their legal righ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equally those customer concerns, customer service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ality issues, those are something that I gues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 as a Commission.  I mean, I think that tho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ressed appropriately in some of the way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ed, but perhaps some additional tweak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deems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to kind of put out there after th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tful discussion that we've had kind of where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from hearing all of this, I am comfortable I thin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, unless I hear something different, with in my min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under Issue 1 are to consider the quality of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'm comfortable with marginal for the 80 system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 that -- and that's kind of what this, this says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actly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 reason I say marginal for the 80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y memory is that we did hear from some customers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ther systems that they were satisfied with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y had had in some of those other systems.  We did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course, as we all remember, significant concerns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also in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the way I'm thinking about it in my own mind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ing, a decision point of quality of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80 systems as marginal, for Chuluota and The Woo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satisfactory.  I don't know that we ne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ding, but that's just kind of my though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along with that then I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 as to the 50-basis point adjustm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ding or determination or description of marginal,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re were concerns and complaints that we have all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primarily some of the customer services issues, b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or follow-up and some of those other changes, and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ification on some of the meter system changes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lines.  And so the 50-basis point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80 systems in my mind is consistent with what we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the additional 25-point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uluota and The Woods, in light of the discussion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y own thought process added into that, I would o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itional 25 adjustment for just those two system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I'm putting forth in my thinking is a 50-bas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justment for the 80 systems, an additional on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50-basis point adjustment for Chuluota and The Woo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me conditioning that it would be, the burden would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pany to come forth at a later date and show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both per the consent order from DEP and othe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 factors that we hav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have a question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out of curiosity, if you can help me out here. 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ff's recommendation and reducing the 50 basi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quality issues, does that get down to where the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bout the same number of the company's origin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ROE?  Does that take it down to their original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ld somebody check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LIS:  It takes it close.  Commission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es it close.  What staff is coming up with is 10.77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50-basis point reduction would be 10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So the compan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and ask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Ten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asn't it nin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The company's original reque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, was 10.25 when they came in with the MF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verage graph that we're recommending now would show 10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50-basis point reduction would bring it to 10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So let me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straight.  So the company comes in and asks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e're recommending now, and then for the quality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ve them a 50-basis point reduction of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t gets them back to what they originally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not a real punishment to get what you origin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I understand where you'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the company did in its filing, since they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new leverage graph would produce, was to do 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 does and file their filing with the current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aph in effect.  But they also per their request wa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leverage graph that would be in effec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's decision.  That can go either for o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, it has in the past, depending on where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aph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t's the 2008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In this case it went in their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t w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as there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shall, changed from the 2007 test year or fuel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07 to -- I mean, things -- I'm just trying to figure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could pick and choose from the test year and then go to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use the leverage graph, was there anything els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There are -- if you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ustments staff has made, staff has made adjustment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call normalized expenses in 2007.  That means we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some of the 2007 expenses are appropriate to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2008 and beyond because we are trying to design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uture and not for 2007.  So we have to take any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ry and make it appropriate for setting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ture.  That's, that's sort of what we're doing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rmaliz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I get that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.  I just don't understand how you can use a te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n go to the next year, and that makes me feel less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other numbers that may be mov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, would you y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I just thought of somet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said something that made me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arshall, this morning, it seems like forever ag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it may have been Mr. Maurey that said that we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range from 8.75 to 10.77.  Did I not hear that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ILLIS:  I believe Mr. Maurey di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UREY:  The range I gave was eight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's testimony in the record that it could be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8.75 or as high as 1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Mr. Chair, can I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f you remember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 I had a motion, and part of that was to deal wit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uluota and The Woods.  And I'd like to make the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uluota and The Woods be at the bottom range of, of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what we're statutorily obliged to give them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e back and prove that that quality of service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re of.  So that would be the 8.75.  That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 made me think of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k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Because I thought we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If I could clarify, that'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imates of return on equity that if this deci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ealed to the Supreme Court, you would, the decis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overturned.  That's not staff's recommendation that 8.7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reasonable equity return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 know that.  We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UR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e know that.  That's no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not it was staff's recommendation.  It was the rang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way you read i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Exactly.  Since I'm obli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statutes, by the statute to allow them a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turn and that's the range that I read and it wa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, well, that's the motion I made.  I'm not indicat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's recommendation.  That's mine.  Whether anybod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it or not I don't care.  It's what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nd if I could think alou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, is that lower end of the range would be applic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water is brought, and customer service,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is brought to a satisfa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Because we were talk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's either satisfactory or unsatisfactory, and we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satisfactory at this point in time.  So that'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pe -- thank you for letting me interrupt you t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on that train of thought with you to see where we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.  And that's kind of, that's what I understoo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go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Yes.  That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tion.  It was to include other things, but I'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ter.  Since we were getting there, that's the mo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Just a point of clarification with respec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ly the motion but something that staff had sa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ying to do the math on the fly,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dgar had, had suggested that perhaps in lieu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with respect to Chuluota and The Woo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be a 50-basis point reduction on top of the 50-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int deduction for the systemwide, which would be a tot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00-basis point reduction for Chuluota and The Woods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as the water quality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rying to do the math from, and if staff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 out, trying to do the math from the recommended staff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0.77, which is in dispute because, again, you had the '07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was lower on the leverage formula than the '08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'09 will probably drop back down too.  So that's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self.  But on the 10.77 recommended by staff for the RO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did that 100-basis point adjustment, you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midpoint ROE of 9.7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Well, let me -- no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t's not what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I probably confused you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en you say that you're dropping the midpoin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really don't do that.  What the Commission w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they normally do is they set a return on equ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rtain percentage.  Let's just say that the Commission ad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10.77.  That is the rate of return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.  And then if you want to drop it further to the low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ange of reasonableness, which at that 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00 basis points lower or 9.77, you could do tha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nge the midpoint.  The midpoint doesn't drop down to 9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stays at 10.77.  It's just you're setting rates at the 9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vel, the low end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That's where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ttle bit more clarification.  Because, again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correctly, you're setting it at 10.77 but redu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9.77.  So they can earn 100 basis points more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can't earn 100 basis points less than tha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LIS:  Well, you're actually setting r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ILLIS:  But you're saying that if, basic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mpany were able to earn higher than that giv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produced, they can earn within that 200-basis poi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ve and below the 10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ticulate here, and help me out because I'm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lainer in the world.  I guess it's the engineering b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e.  But if we're at 10.77 on the ROE and we d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duction, as Commissioner Edgar has mentioned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to setting the rates at 9.77, then there's a 100-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 downside and a 100-basis point upside that's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sonableness, the 200 basis points that you just spo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LIS:  That's correct.  But the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ints starts at the 9.77.  So it would be 200 basi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ve the 9.77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other words, when you set the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is is based on, based on case law, when you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turn on equity, it doesn't shift the zone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y can earn within.  What you're doing is say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set return on equity.  This is what we belie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erating with satisfactory service should get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.77, that would be what you're saying would be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turn on equity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then if you say it's unsatisfactory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reduce it based on the quality of service,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00 basis points, it doesn't change tha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sonableness around the 10.77.  All it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nge -- you're now setting rates not at 10.77, you'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s at 9.77 down at the low end of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ableness, which doesn't mean you move your 200-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int rang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I think I underst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basically the midpoint is still based on the 10.7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00 basis points above, 100 basis points below, and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ing it down below.  But I was wondering if you shift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9.77, whether that low end band followed so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ssentially maybe have a low end that was at the low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zone of reasonableness, which I think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 suggests, but at 9.77 you could, you could move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you could also move up a little bit more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clarification.  I don't know if it explain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that there's different ways to approa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just to refresh my memory, the zone of reasonable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rms of what staff would be suggesting would b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 testimony is from, the range is eigh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ve.  And what staff is suggesting is 10.77 and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s above that and 100 basis points below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west you could get would be 9.7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That's correct.  Tha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Because I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ro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,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, Commissioner Argenziano's motion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Yes, there i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don't know if anybody wants to go with the mo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de it.  And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 res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I'd restat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 reason for the motion is because these two pla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et DEP standards, and the statutes say that until tho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s are met I can as a Commissioner reduce the RO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those, especially Chuluota, which the compan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asked to keep Chuluota out of this and chose not t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ught that was not in good faith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-- not that I would lie to you.  But to be hones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just didn't think that was a goo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personally I wish I could do more for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appreciate the company's efforts, and sa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Edgar said or Commissioner McMurrian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other places that we had good, fairly good repor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quality of service problems that definitely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at this time I felt that if I have to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in that range where you're talking about case law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ing fair, that, that if I couldn't go lower for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pecially, then at least I could do it for those consum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ho are paying and looking at rate increases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ter they can't even use would be to take it down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imum to -- when we talk about a stick to mo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 and make sure it keeps moving forward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 insult upon injury to those consumers out ther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 that we're even raising their rates for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Woods.  As a matter of fact, if I get started on tha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oice will probably go up ten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the motion is that I would, I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's recommendation of 10.77 to the minimum 8.75, and unt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ant to make it clear, that the standards are met,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First Commissioner Edga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, a question just so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ar on what you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en you say from 10.77 to 8.75, are you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8.75 for the two systems or for the 82 systems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Not for the 8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for the Chuluota and The Woods systems.  Only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re not really meeting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eciate Commissioner Edgar on that clarific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as one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was looking at Page 95 of the, Issue 28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95, and that discusses the return on equity.  An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age it discusses the ranges as suggested by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 Rothschild, and that was 8.75 percen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was what OPC was advocating for the entir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cessarily the two problem areas, which I probab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 with in terms of the to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that range of reasonableness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8.75 depending, or 9.47 depending upon the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, again, I think staff has made a recommenda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the range on the DCF was 9.28 and 9.71 and the CAP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8.68 and I think that they kind of settled on 8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, I could support the motion and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ond it.  I'm looking at the range of reasonablenes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in the numbers that OPC has sugge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.75 certainly is at the bottom end of that rang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ggesting that it should go higher.  But, again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range of numbers, would there be any willingnes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haps it being 9 or is the 8.75 pretty firm?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ing at the range.  I'm not trying to chang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Unfortunatel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You know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have to vote for it.  I just, that's where I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And if it's limited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lem systems, which, again, I think have shown so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staff recommendation on the 10.77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stems is still open for discussion, I'd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d the motion before u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of a rate of return of 8.75 for the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Wood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ang on one second.  Do we need to ge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:  Commissioners,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Let's do this, Commissioners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a second.  Let me, let me kind of check with staff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 in round before we go further.  But we do hav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loor and we've got a second on that.  Let's give m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nutes here so I can check with staf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are back on the record.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want to address the, the prior seco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de.  I'd like to temporarily for one second withdraw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could propose a friendly amendment that would accomplis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mind the same thing but in a more clear way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when voting on this, we need to b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g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Well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f I can.  Since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tion -- and I think I understand, because we w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is what messed everything up.  And 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eding to, to get to the suggestion that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d mentioned, I thought it was appropriate then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.  So if we're out of order and we should have wait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28 from what I understand, if that is the proble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n't established what the actual ROE would be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s, then I would like to readjust my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t's fine.  I'll withdr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what we'll do the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either take it up now and deal with Issue 28 or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get there and then I'll make the motion.  Whichever way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ell, Commissioner, you wer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nd I were on a wavelength and we just kind of went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, I mean, it was nothing, no harm, no foul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 do think that in the context of where we are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in the scope of discussion, here's what I was thin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thinking that there was a probability that we coul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 we set, S-E-T, a rate of return for the compa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ld deal with this situation with the unsatisfacto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uluota and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as you were saying in terms of 8.75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just for those two systems separate and apar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80 systems.  And whatever rate we set for the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not be pertaining to this because after they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ndards up and made the water quality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tisfactory, then they would be able to move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other company, other portio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Right.  Bu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thought -- and maybe staff needs to tell me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with my motion then.  I thought, I thought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that maybe the motion I had couldn't be establishe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it would put them below the allowed, what is it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I think there was some confus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tion among staff on whether you were talking about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sonableness or the return on equity.  And as long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king about the return on equity, I think we're oka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be that it's a good idea maybe to go with Issue 28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nce we're discussing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blem then that we didn't establish the total overall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move to change Chuluota after that.  Is that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I think if you're going to do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ity, you should do both at the same time and establis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. 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And perhaps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use it worse.  But I guess one thing I would br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ard to the order, since Commissioner Argenziano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, is whether or not -- it sort of depends on your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Issue 28, what you recommend in Issue 28.  It might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what you had done in the capital structure issu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so it just seems like perhaps if we're talking about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28, we might have needed to take up capital structur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sort of makes me think that maybe we're better of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order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ll, for instance, on the top of Page 95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ks about OPC's witness Rothschild recommends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ither 8.75 percent or 9.47 percent depending o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ture the Commission approves, which is addr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 issue.  And I'm not saying that that'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Argenziano's 8.75.  I'm just say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s that lead up to Issue 28 that perhaps we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 we get to 28.  But, again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 was thinking, and I could b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in La-La land, but I was thinking that if you wer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the way that Commissioner Argenziano had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separate and apart for just those two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unsatisfactory and then that still would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set the rate of return for the other 8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don't see that there would be a conflict in d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less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Chairman, I believe you're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we can handle, we can handle that one right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out of the way for tho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again, I want to emphasize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motion as it was framed.  My friendly was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tempt to clarify it in terms of what would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 28.  And just food for thought, we can take up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w or we can wait, as, however Commissioner Argenzian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 to present it, which I will likel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what I was merely going to try and ad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 friendly amendment was to suggest we adop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OE as staff had recommended for, of 10.77 percen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leverage formula, do a systemwide reduction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ed to address the customer service issues of 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ints, which would be effective a 10.27 ROE, and then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 reduction for, of 152 basis points, which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wn to the 8.75 for Chuluota and The Woods,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satisfactory nature of the water quality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y in effect until such time as those two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ought up to DE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ll, let me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lem with that is if you wanted to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of the 10.77, I'm not there ye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opt -- if you want to move to going to Issue 28 and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it should be 10.77, I have no problem do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ould solve the problem ultimately anyway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wind up with Chuluota and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t was one of the reason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ught we could do that because I do think that once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point in terms of what the overall rate of retur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'm not at 11.73 myself or whatever that is.  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1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11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11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Mr. Chair, I just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at again what I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I think it's 10.  Isn't it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10.77.  I'm sorry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10.77.  I'm not there eith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I'm a little dyslexic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was trying to emphasize though is I don't care how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, but I'm comfortable with the 8.75 for Chul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ods.  I mean, again, I was trying to work from the top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get there.  And that was my only concern with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e work from the top dow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, before you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t me just say this.  My concern with that wa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-- I was thinking we'd make this separate and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f you do that, then you start getting in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the range for this and the range for tha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, Mr. Chair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 I came back and asked staff if there was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appropriate for me to make that motion before we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tal ROE.  Since they said no, then it's, then i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.  I don't know what anybody wants to, how they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it.  But if there's no problem with doing it before we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he total ROE, then I see no problem in moving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ev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Staff doesn't believe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you just may have touched on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 in terms of an appellate process.  If we were to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uluota and The Woods out from the 81, you know, it'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 now it's all condensed, but staff has mention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take systems on an individual basis.  If we were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ustment for those two systems as suggested, perhap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tter to spin those out and make that adjustm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remaining systems to the extent th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ealed, it only pertains to those two issues and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whole remainder of the case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Okay.  Are we all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 am not clear,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ngry.  And I would like the opportunity to meet with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others may have -- I have some legal ques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unting questions, and I'm wondering if we could mayb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h, wow, I hadn't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How about a half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Let's come back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e lunch and come back at, on the hou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DATED THIS ______ day of 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PSC Official Commission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