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pPr>
      <w:r>
        <w:rPr>
          <w:sz w:val="20"/>
          <w:szCs w:val="20"/>
        </w:rPr>
        <w:t>The FLORIDA PUBLIC SERVICE COMMISSION announces a public customer meeting to which all persons are invited.</w:t>
        <w:br/>
        <w:t>DATE AND TIME: Monday, March 30, 2009, at 6:30 p.m.</w:t>
        <w:br/>
        <w:t>PLACE: Jenkins Auditorium</w:t>
        <w:br/>
        <w:tab/>
        <w:t>691 W. Montrose Ave.</w:t>
        <w:br/>
        <w:tab/>
        <w:t>Clermont, Florida 34711</w:t>
      </w:r>
    </w:p>
    <w:p>
      <w:pPr>
        <w:pStyle w:val="Normal"/>
        <w:rPr>
          <w:sz w:val="20"/>
          <w:szCs w:val="20"/>
        </w:rPr>
      </w:pPr>
      <w:r>
        <w:rPr>
          <w:sz w:val="20"/>
          <w:szCs w:val="20"/>
        </w:rPr>
        <w:t xml:space="preserve">GENERAL SUBJECT MATTER TO BE CONSIDERED: DOCKET NO. 080597-WS - Application for increase in water and wastewater rates in Lake County for Southlak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  </w:t>
      </w:r>
    </w:p>
    <w:p>
      <w:pPr>
        <w:pStyle w:val="Normal"/>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John Mann, at (850) 413-6976 or Bob Casey, at (850) 413-6974,  Division of Economic Regulation, 2540 Shumard Oak Blvd., Tallahassee, FL  32399-0850.</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8:00Z</dcterms:created>
  <dc:creator>Timolyn Henry</dc:creator>
  <dc:description/>
  <cp:keywords/>
  <dc:language>en-US</dc:language>
  <cp:lastModifiedBy>Tiffany Williams</cp:lastModifiedBy>
  <cp:lastPrinted>2009-01-22T08:52:00Z</cp:lastPrinted>
  <dcterms:modified xsi:type="dcterms:W3CDTF">2009-02-24T16:49:00Z</dcterms:modified>
  <cp:revision>4</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