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NOTICE IS HEREBY GIVEN THAT the Florida Public Service Commission has received the petition for declaratory statement from the Attorney General of the State of Florida and the Office of Public Counsel on February 17, 2009.The petition seeks the agency's opinion as to the applicability of Sections 364.601-364.604, Florida Statutes, as it applies to the petitioner.</w:t>
        <w:br/>
        <w:t>Joint petition for declaratory statement regarding limitations on third party billing imposed by the Telecommunications Consumer Protection Act and for order prohibiting telecommunications companies from billing for services other than those authorized within the Act. Docket No. 090084-TP.</w:t>
        <w:br/>
        <w:t>A copy of the Petition for Declaratory Statement may be obtained by contacting: Office of Commission Clerk, 2540 Shumard Oak Blvd., Tallahassee, FL 32399-0850 (850) 413-6770.</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5:19:00Z</dcterms:created>
  <dc:creator>Tiffany Williams</dc:creator>
  <dc:description/>
  <cp:keywords/>
  <dc:language>en-US</dc:language>
  <cp:lastModifiedBy>Tiffany Williams</cp:lastModifiedBy>
  <dcterms:modified xsi:type="dcterms:W3CDTF">2009-02-24T15:20:00Z</dcterms:modified>
  <cp:revision>2</cp:revision>
  <dc:subject/>
  <dc:title>Notice of Declar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