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Hearing and Pre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hearing to which all persons are invited.</w:t>
        <w:br/>
        <w:t>DATE AND TIME: MONDAY, April 13, 2009 at 9:30 AM</w:t>
        <w:br/>
        <w:t>**Tuesday, April 14, 2009 and Wednesday, April 15, 2009 have also been reserved for continuation of the hearing if needed.**</w:t>
        <w:br/>
        <w:t>PLACE: Florida Public Service Commission, 4075 Esplanade Way, Betty Easley Conference Center, Room 148, Tallahassee, Florida</w:t>
        <w:br/>
        <w:t>GENERAL SUBJECT MATTER TO BE CONSIDERED: DOCKET NO. 070703-EI - Review of coal costs for Progress Energy Florida's Crystal River Units 4 and 5 for 2006 and 2007.</w:t>
        <w:br/>
        <w:t>The purpose of this hearing shall be to receive testimony and exhibits and to take final action relative to the Commission's review of coal costs for Progress Energy Florida, Inc's Crystal River Units 4 and 5 for the years 2006 and 2007 and to take action on any motions or other matters that may be pending at the time of the hearing. At the hearing, all parties shall be given the opportunity to present testimony and other evidence on the issues identified by the parties at the prehearing conference held on March 24, 2009. All witnesses shall be subject to cross-examination at the conclusion of their testimony.</w:t>
        <w:br/>
        <w:br/>
        <w:t>PREHEARING CONFERENCE:</w:t>
        <w:br/>
        <w:br/>
        <w:t>DATE AND TIME: TUESDAY, March 24, 2009 at 9:30 AM</w:t>
        <w:br/>
        <w:t>PLACE: Florida Public Service Commission, 4075 Esplanade Way, Betty Easley Conference Center, Room 148, Tallahassee, Florida</w:t>
        <w:b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 as may aid in the disposition of the action.</w:t>
        <w:br/>
        <w:t>EMERGENCY CANCELLATION OF HEARING:</w:t>
        <w:br/>
        <w:t>If the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at (850) 413-6770. If you are hearing or speech impaired, please contact the agency using the Florida Relay Service, 1(800)955-8771 (TDD) or 1(800)955-8770 (Voice).</w:t>
        <w:br/>
        <w:t xml:space="preserve">For more information, you may contact: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15:00Z</dcterms:created>
  <dc:creator>Timolyn Henry</dc:creator>
  <dc:description/>
  <cp:keywords/>
  <dc:language>en-US</dc:language>
  <cp:lastModifiedBy>Tiffany Williams</cp:lastModifiedBy>
  <cp:lastPrinted>2008-03-12T10:40:00Z</cp:lastPrinted>
  <dcterms:modified xsi:type="dcterms:W3CDTF">2009-02-24T18:17:00Z</dcterms:modified>
  <cp:revision>3</cp:revision>
  <dc:subject/>
  <dc:title>Notice of Hearing and Pre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