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Pages 1 through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March 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SLEY WATSON, JR., ESQUIRE, Macfarlane, Fergus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llen, Post Office Box 1531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601-1531,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AMES D. BEASLEY, ESQUIRE, Ausley &amp; McMu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 Office Box 391, Tallahassee,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HN W. MCWHIRTER, JR., ESQUIRE,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Users, C/o McWhirter Law Firm, Post Office Box 33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33601-3350, appearing on behalf of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. R. KELLY, PUBLIC COUNSEL,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HWINKEL, ESQUIRE, and PATRICIA CHRISTENSE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1 West Madison Street, #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ROLINE KLANCKE, ESQUIRE,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EMING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RY ANNE HELTON, DEPUTY GENERAL COUNSEL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, Florida 32399-0850, appearing as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WATSON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McWHIRTER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R. REHWINKEL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AM N. CAN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Watson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Rehwinkel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tson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RDON L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Beasley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Rehwinkel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Fleming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ervice Hearing Exhibit 2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ervice Hearing Exhibit 3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ervice Hearing Exhibit 4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ervice Hearing Exhibit 5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ervice Hearing Exhibit 6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ervice Hearing Exhibit 7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aff's Composite Exhibit 8 - Stipulated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PGS-1                                    95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WNC-1                                    30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WNC-2                                    30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WNC-3                                    30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8   Gillette &amp; Murry Errata Sheets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9   Response to OPC POD No. 3 - BSP No.      77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86 to 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  PGS 2008 Business Plan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   Board of Directors Meeting Slides        93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  First of all, welcome to every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nd the witnesses and staff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Certainly.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Commission Clerk, this time and place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in Docket 080318-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SON:  May it please the Commiss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ley Watson, Jr., of Macfarlane, Ferguson &amp;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Peoples Gas System.  And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me appearing on behalf of Peoples James D. Beasl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sley &amp; McMullen, and it's a pleasure to have hi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is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John McWhirter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lorida Industrial Ga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Charles Rehwinkel, J.R. Ke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ty Christensen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LANCKE:  Caroline Klancke and Katherine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and good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one.  Staff, are ther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LANCKE:  Yes, Chairman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several witnesses have been excus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If you, if you like, I can identify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LANCKE:  The following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used from the hearing:  Richard Wall, Susan Richards, K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yd, Alan Felsenthal, Daniel Yardley and Jocelyn Ste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LANCKE:  If it's the Commission's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ipulated prefiled testimony and exhibi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 can be taken up in turn as the witness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, we'll do that.  And also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, if there are any exhibits with that, we'll do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time.  Okay?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LANCKE:  I would also like to no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mprehensive Exhibit List that has been distribu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, and staff recommends that this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be marked as Exhibit Number 1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LANCKE:  This exhibit lis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hearing exhibits that were collected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s held in this docket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hearing exhibits be marked as Exhibit Number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2, 3, 4, 5, 6 and 7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LANCKE:  Staff, staff also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Composite Exhibit be marked as Exhibit Number 8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Exhibit List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re there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LANCKE:  Chairman, it was also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ntion this morning that Peoples Gas has two errata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deposition testimony of Witnesses Gillette and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staff's recommendation that these errata sheet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composite Exhibit Number 88 on staff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That's fo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llet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LANCKE:  Gillette and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-- and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LANCKE:  And at this time copies of thes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ets are being handed out for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Do all the par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SON:  They will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Commissioners,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It'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h, it's coming.  See, I to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'll do is that when we get to thos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deal with admission into evidence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right now we'll just mark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LANCKE:  For ease, for clarity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depositions are already part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LANCKE:  So perhaps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them i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objection, show it done.  So this will be Exhibit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8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LANCKE:  Staff recommends that Peoples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C's prefiled exhibits be marked as design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ehens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And they're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LANCKE:  Also staff recommends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ffered during the technical hearing that,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on this Comprehensive Exhibit List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quentially following those in this exhibit lis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Number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re there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LANCKE:  In addition to those matt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just spoke, staff has prepared a separate document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osed stipulations in this docket, it's title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s, for the Commission to vote on at it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several proposed stipulations, including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following issues:  2, 3, 12, 19, 21, 22, 27, 45, 47, 4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1, 52, 53, 56, 58 and 59.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Has this been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T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Yes.  Mr. Chairman,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wo types of categories that have traditionally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Office of Public Counsel; some we affirmativ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nd some we take no position on.  But, yes, we a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 motion on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at this time in favor of th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lined on the document that our counsel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ed.  Commissioners, any questions on the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LANCKE:  I'd like to also note for th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ecord the parties have agreed that Issues 4,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 may be dropped as the respective positions as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ontained within the positions of the par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ther issues that are currentl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s this an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LANCKE:  Chairman, at this time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at Peoples Gas als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 that they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TSON:  I have two.  The first on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taken care of by staff.  But we filed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ions of minimum filing requirement Schedules E1, E2, E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1 and H2 on February 23rd, 2009, and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sed versions of those schedules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hedules originally filed on August 11, 2008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 as hearing Exhibit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as that presented to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Rehwinkel, do you ha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Yes, Mr. Chairman.  On occa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ically the Public Counsel's Office has had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bjections to the late entering of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.  But inasmuch as our position -- we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on the issues these effect because the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cation among our, the customers that we represe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position and we also do not believe they represent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We have no objec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TSON:  Mr. Chairman, the second matt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ose Peoples witnesses who have prefiled both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, we would ask that they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 both their direct and rebuttal testimon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with one exception, and that would be Dr. Mur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and hope the Commission will agree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lly reduce the time required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Let's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Show it done.  You may proceed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SON:  That's all my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McWhirter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Rehwinkel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Mr. Chairman, not officiall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advise the Chairman that our witness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lridge is a professor at Penn State, is in tran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Due to some confusion mostly on my part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tipulating witnesses, I gave him an indic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n't be required here, and so he's done some juggl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he's going to be here in time to be on the st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ed.  I do not believe we'll get to him today.  But h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cheduled to be in town lat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e'll work with you. 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y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Staff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LANCKE:  Staff is not aware of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y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d before we go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s, let me just say that the parties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re there witnesses that will be testify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here?  All the witnesses that are going to tes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swear you in as a group.  Would you pleas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, all the witness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nything further before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No, I'm not aware of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SON:  Mr. Chairman, Commissioner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 long, grueling process, and I'm personally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here before you today.  For one thing, it mean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 who have worked very hard for more than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s who have provided assistance to them will fin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present the results of their arduous effor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, it means that the discovery process is final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no good time for any public utilit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ate case, and the current economy makes this a les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n it would otherwise be.  Having said that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relief Peoples is seeking is absolutely necessar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the opportunity to earn a reasonable and compens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its investment in property it ha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ing natural gas servic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 utility is not just another business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public utilities are extremely capital intens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frastructure investments required to serve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 customers who rely on the utility to meet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needs.  Utilities must compete, however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es to attract and retain the services of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ants, engineers, technicians and other employe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perate the business and provide safe and reliabl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atural gas distribution utilities such as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operate in an extremely competitive market.  Peopl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e with every other energy alternative availabl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potential customers.  None of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st have natural gas service.  They can use prop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, various fuel oils and solar energy.  Th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hat must have natural gas service can simply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s' distribution system and connect directly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tate or intrastate natural gas pipeline. 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eoples' customers use natural gas as a matter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oice, not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ost of the energy providers with which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es to sell its services can change their prices at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only to the constraints of the market.  Peop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ed in terms of its customer relationships. 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its rates for service, which must be based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cost of providing that service, without com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going through an ordeal such a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many months ago before the petition in this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last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ach of you that attende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s in this case in six cities knows that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appeared to complain about Peoples'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In fact, with the exception of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McWhirter and a non-Peoples customer who appeared in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member of the public that actually appeared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ise the company's service.  In the past I can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actually rewarding a utility with an increas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equity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ve always believed a regulated ut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do what's right; that is, file a cas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s and reasonable projections, have the Commission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intervenors look at it thoroughly, as they'v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and with only minor adjustments receive th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ed in the petition.  That, in my opinion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pter 366 of the statutes con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f the seven base rate proceedings in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ed Peoples Gas, this one comes very,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hieving that goal.  But as we all know,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is case the Office of Public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adjustments to rate base and to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enance expenses that in some cases defy realit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cases make absolutely no sense.  Virtually non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ny analysis o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example is a $2.7 million reduction in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that would disallow all of Peoples'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nsation just because it's called incentive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incentive" means only that a portion of the tot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very Peoples employee and officer is at risk; that i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not be paid if certain goal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eoples believes its customer servi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entive goals are reasonable.  But beyon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 goals are reasonable is the fact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nsation, including any incentive, of each Peoples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mployee included in this case for ratemaking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 based on the market average compensation f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example is an arbitrary $2 mill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eoples' sales and marketing expense. 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ing OPC Witness Schultz's proposed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, Peoples' sales and marketing expens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 is actually over 18 percent less tha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 in the company's last base rate proceeding si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n years ago.  In fact, the level included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7 percent less than it was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most illogical adjustment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chultz, however, is an approximately $11 mill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eoples' rate base for the year 2008.  That adjust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fatal flaws.  First, it ignores the method used by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oject its capital expenditures. 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gnores the books and records of the company for 2008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history.  Mr. Schultz's proposed $11 million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istoric base year plus one 2008 is totally at od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 that actual 2008 rate base is some $6.4 mill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e projection we included when we did the pro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's always unknown is w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ze as the allowed ROE, and there's a wide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the recommendations of Peoples' witness Dr. Mur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C's witness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Commission has a long history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or-owned utilities it regulates with RO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able them to attract capital and maintain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grity so they will be able to ensur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providing the service their customers exp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ntinued stability in this area is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than it has been in decades, especially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sure in the capital markets and the impac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sures on Peoples' ability to access and attrac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 at reasonable cost to continue meeting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eoples is also proposing two innovative rid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recovery mechanisms.  The first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lag in the company's recovery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 associated with government-mandated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which a company has no control.  The second w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s in expanding the availability of clean bur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to more Florida residents, thereby assisting achie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overnor's goals and those of the Florida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ing the state's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nd everyone at Peoples Gas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 and those with whom we've worked a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ublic Counsel for the professionalism,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tesy they've displayed in dealing with this case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nd the OPC should be proud to have such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essional folks working to ensure that the ratep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get the safe, reliable, high quality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hey deserve while maintaining the financi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ompany serving them. 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very much.  Nin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,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Mr. Chairman, I'll try to b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is will be 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I'd like to say tha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most everything that Mr. Watson said.  My clients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admirers of Peoples Gas since the days when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e with Tampa Electric Company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customers are -- some of my client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que.  They don't buy gas, natural gas from Peop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the Peoples system to transport gas over the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peline.  They pay Peoples, according to Peoples'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study, between a 10 percent and 15 percen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on the investment dedicated to serve these peo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res quite favorably -- or unfavorably in our vi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.88 percent that it's seeking overall in this ca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ason they haven't suggested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clients can bypass the Peoples system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 to do so.  And they haven't done so becaus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reach a mutual accord on what, what our, what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e the Peoples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maining characteristic of my clients'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they are interruptible customers.  If there's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re's a shortage of gas brought on by weath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or storm-related things, they can, Peoples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that belongs to my clients and use it to reliably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 of their load.  We straighten it u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every month, every year, every month. 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acteristics that set these client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no serious objection to the People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  As I say, we've longed admired them.  And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 that I appeared at the service hearing in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, I was trying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do, however, have some regulatory concer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first, or not the first but one of the first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ajor rate cases that are going to come before you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precedents that you set in this cas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nding on other cases.  And so in that regard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, four regulatory characteristics of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very concerned about because of the preceden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is the return on equity that is sou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s Gas Company.  My clients have not presented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, but we rely on the witness suppli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and support the Public Counsel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very serious aspect in my opin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 is what I call the creeping test year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they sought a test year -- they requested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test year and notified the Commission that a rat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o be filed in June of 2008.  They began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in June and July of 2008 for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that were submitted in August.  S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in this case is based upon information that wa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2008.  But the utility uses a projected test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year they're seeking to have approved in this cas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 year ending January -- December 31st, 2009. 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, over the years there have been disputes abou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  The dispute revolves around the statut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mmission must set rates based upon a utilit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actually in used and useful servic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rst case that came up was the Miami case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iami case versus Earl Faircloth, who was then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, and the Commission was using a year, year-e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.  In other words, it would take the historical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ir plant was at the year end.  And the cour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use of a year-end historical year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the hypothesis that there was great growth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ater on in 1974 in a Gulf case -- and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beyond the time, Mr. Chairman, this is very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interesting to you, but I'm going to deal with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ver a period of time we've gone into what'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n as a projected test year.  It was first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reme Court in a Florida Power &amp; Light cas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guished in that case the permanent rate c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increase that was sought by Florida Power &amp; L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let -- in 1981 they let Florida Power &amp; L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-end 1981 test year because the Commission in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could mandate a refund.  But since tha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Cresse came on the Commission, and he was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y and everybody loved him, we went to this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.  And the most that's ever been granted befo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year, the -- generally it's the year, end of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a rate case is filed.  This one is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y.  The FP&amp;L case that you have coming down the pi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king a test year ending December 31st, 2010.  Wha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lets the utility develop a phantom rate base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are set, and that's a matter of great concer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two items of concern are th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tion rider and the relocate or replace, pay tax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tera, cost recovery rider.  That's what I describe i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s it the relocation rider.  But what that do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dd to the system -- and this is pipes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atile thing like our ever-changing gas price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ight create a serious emergency because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g.  When their pipes wear out, under this rider they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place the pipes and put that in the rate base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s a cost recovery item.  There's no volatility to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tandard type of thing that's covered in a bas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another area where regulatory law is swif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uaranteed cost recovery and away from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a return on the investment that's actually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ith those statements we'll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and I appreciate the opportunity to be her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Mr. McWhirt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, that is a record for you.  Outstanding.  Sev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Thank you, Mr.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, Commissioners.  The Office of the Public Counsel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 a little differently than Peoples Gas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urse, there are obviously some things about thei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e do not take issue.  Several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, witnesses have been stipulated.  I do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the case has not been settled is because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s upon which we have honest yet fundament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opin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eoples Gas has brought before you a cas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time might have been analyzed and contes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ly.  Unfortunately perhaps for them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their case together the overall and Florida econom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ftening but had not yet reached the dire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case acknowledges that a need for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s for the company.  What we do not acknowledg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exists at nearly the level that has be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sk you to listen to the testimony on sever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s.  The evidence in these areas must be viewed and weig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 the extraordinary and historic times in which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selves today.  You heard it in the Tampa Electric cas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eks back, you have heard it in the news relative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 of other large companies, Floridians are hur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ndreds of thousands are out of work, others have had p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 curtailed, businesses are closing and bankrupt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.  The real estate market is stagnant, to put it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are matters of everyday common knowledge which ne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ignored by decision makers in the quasi-legislativ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PSC ratemaking.  You have heard it from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heard from Mr. Watson.  You will hear the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point as well in these opening statements. 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wait to hear the evidence, and I know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ur case focuses on four major area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ewed against the general economic climate.  I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keep in mind that this case, as Mr. McWhirter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, is based upon a projected test year that wa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dget development process that was undertaken far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ear than ordinarily done and at a time whe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es of 2009 were not known, and well before the credit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onset of deep recession in the fall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f these issues, first we questio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 on equity increase from the currently authorized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1.25 to 11.5 percent.  We believe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excessive.  We believe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traditional rate of return on equity stand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he ROE should be no more than 9.25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will also show that the company's request is 125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s above the ROEs that the company's very own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able gas companies are currently receiving. 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how that 100 basis points on ROE equals $4.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requirements.  That 125 basis point differenc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is about $5.6 million in revenue requirements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ly, the company has made proj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base growth that, based on evidence that you will h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in light of the current economy and the re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l estate market which drive its revenue produc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nt.  Please listen to the evidence and ask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ive projections are reasonable in today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rd, we believe that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nsation in the way of bonuses, stock options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ck and other mechanisms of incentive compens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ssive and inconsistent with their stated purpos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historic and extraordinary times we submi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to expect customers to bear these types of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ime when the labor market may also not be as competi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has b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urth, the evidence will show, we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s has entered into a contract with an affiliate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services to large developers at a time when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real estate market are virtually stalled.  W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ay close attention to whether this transa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ster company is cost-effective both to the company an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nd if it is reasonable in light of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 that the evidence will show.  These iss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ce of the revenue requirements aspect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matters of policy, Peoples ask you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ders that would allow them to surcharge the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types of capital costs.  These are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s and we believe unwarranted.  You will hear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haracteristics of the costs that Peoples ask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in the riders.  We believe the evide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e notion that these are the type of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atile and susceptible of scrutiny outside of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lso urge you to ask whether it is pru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create riders in this case when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cost recovery mechanisms have been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ure.  We urge restraint and that you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urpation of the Legislative prerogative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 has not had an opportunity to ac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d like to conclude by com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essionalism of the Peoples Gas Compan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s.  They have conducted themselves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responsibly and honor the process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disagreement is not a personal one, nor is it an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y they have done and continue to d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ve said it before and it bears repeating,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selves in remarkable and historic times. 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ting in a real and substantive way. 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rutinize the evidence in light of the judgment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 in projecting conditions.  In ordinarily --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the exercise of that judgment is difficult. 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sening economy it is deserving of much more scruti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heightened skepticism.  We ask you to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den of proof is on the company.  They hold the ca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information when they pick the test year. 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bjective decisions about projections and the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dget process.  They are asking you to accept that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sk you to take that task with somewhat of a skeptical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olds them to their burden of proof.  We ask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e of urgency that fits the economic situation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before we get into calling the witnesses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ple of comments.  First of all, I want to give ever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very witness time that they need to do the job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here to do, but would ask for your cooperation. 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d, I would like to ask the parties to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 friendly cross.  Also, I'd like to ask the parti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 discovery during this proceeding.  And, finally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remind the attorneys that you'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ing your witnesses.  They have five minutes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testimony before they proceed, so we're hol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Obviously, I appreciate having the professionalis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ttorneys that come before us to respect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s that we operate again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ith that, Commissioners, anything fur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llow to call the first witness?  You're recogniz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TSON:  We'd call William Can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ardon me, Commissioners, if I crane my nec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difficult to see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WILLIAM N. CAN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Peoples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uld you state for the record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illiam N. Cantrell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02 North Franklin Street, Tampa, Florida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the President of the Peoples Gas Division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prepare and cause to be pre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direct testimony consisting of 24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ttached to your direct testimony did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exhibits premarked as Exhibits WNC-1 through WNC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as hearing Exhibits 10, 11 and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TSON:  Mr. Chairman, we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antrell's exhibits WNC-1, WNC-2 and WNC-3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 for the record as hearing Exhibits 10, 11 a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For the record, show it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10, 11 and 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Cantrell, do you hav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were to ask you th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TSON:  Mr. Chairman, we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antrell's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lease summarize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, Commissioners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appear today and provide an over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eoples Gas delivers natural gas to over 33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throughout Florida.  This natural gas is used to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s, cook food, dry laundry, heat water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, melt raw materials, dry products, ster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ruments, and for many other applications in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spitals, hotels, restaurants, manufacturing and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atural gas is a premiere fuel. 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le, it is energy efficient, it's environmentally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r the most part it's produced right her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rica.  Peoples Gas has worked hard to expand it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is product to an ever-increasing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want access to natural gas for comfort, value, lifest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creasingly to reduce their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ince our last rate proceeding in 2002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dded over 100,000 new customers and installed 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han 1,500 miles of gas main in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 communities that we serve.  Unfortunately,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this service have risen and the company ha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o request an increase in rates that will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to provide the high quality of service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ue and ha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do not take this request lightly. 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ustomers have been impacted with the same type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s that we have, and they have choice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choice of energy fuel.  This is a ver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  We have worked very hard and very successful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years in managing our costs; however, we ar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need to make r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average residential customers use 11 percen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s than they did at the time of our last proceeding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significant decrease.  And our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 are one of the main reasons for this lower u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represents more than one month's gas usage. 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requesting higher monthly customer charges,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ing lower energy or usage charges.  At ga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 that we've seen over the last few years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average residential customer's total gas bill 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age levels will remain almost unchanged from those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recognize that natural gas plays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key federal and state energy policy.  Peoples Gas know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 key role in helping implement these polic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d expansion of natural gas service to mor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s will lower overall energy usage, lower overal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, lower carbon emissions, and help defer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plants.  Expansion of natural gas usage in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help meet the Governor's energy and environment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our recommended changes included in this filing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believes it will be well positioned to help trans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als into reality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TSON:  Mr. Cantrell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I have no questions for Mr. Can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good morning, Mr. Can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became President of Peoples Ga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quisition by Tampa Electric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was in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have been the only Presid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acquisition by Tampa Electri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Cantrell, you filed your test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ne 12th, 2008, and your petition on August 11th, 2008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you, and I don't necessarily mean you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you, Peoples Gas, made the decision to request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yea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 copy of the test year let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Mr. Chairman, I'm going to ask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questions about the letter.  I hav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, if you would lik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I'm also going to,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gistically doing this, pass out several other exhibi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ask him questions about just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Just us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HWINKEL:  I don't know if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ed to be admitted because I believe it is alread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part of the recor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Sta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  So we won't worry about that.  You m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r. Cantrell, could you read alou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tence in the second full paragraph on Page 1 of the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"The proposed 2009 test year will mos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 the economic conditions during the first 12 month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w rates will be in ef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sentence was written nearly nine months ago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still believe that sentenc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the case when we wrote the letter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best projection at the time.  Certainly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answer would be, no, it's probably no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we filed our case today, there would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the second page of the letter on, I thin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the third full paragraph, can you rea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ence that begins, "Since Peoples' last historic"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  "Since Peoples' last historic bas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sumer Price Index, CPI, has increa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7 percent, not only requiring the company to pay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s and services it purchases, but also contribut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eady increase in the level of the Company's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rect payroll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e Consumer Price Index still increas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w it to be in June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ant to answer yes or no to be responsiv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's yes for 2008, probably not for 2009.  But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uple of months in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fact, CPI or Consumer Price Index-U ha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matically in recent months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n't seen a report on exactly what i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couple of months, so I ca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re you aware that the CPI is below zer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time since 19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someone showed me a number that w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zero this morning, but I did not know tha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Okay.  You state on Page 17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have met with hundreds of stakeholder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customers, city and county official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ders and elected official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you state that in the context of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 subject of conserv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nservation and energy and environment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But wouldn't it be fair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act with these stakeholders, many of whom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has revealed a very serious economic conce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ouldn't it be fair to say that you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se stakeholders and your conversations with them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om are your customers, has revealed to you a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 concern on their part?  Concern about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ne of these meetings that I've referenced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round the state with stakeholders, some of whom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the discussion was totally about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policy and what natural gas could do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do you have conversations with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 to you that they are hurting and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ouble economically with thei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the curren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ese customers, business and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vernmental alike, are facing job loss and economic hard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kes of which have not been seen in decade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Exhibit WNC-1 to your testimon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s in the state where you ser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ere any part of that shaded area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me to that has been immune to the impac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c cri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Okay.  Do you have before you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ed out, Mr. Chairman, and I believe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Cantrell have it, a press release from the Agenc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force Innovation, a State of Florida agency,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 23rd, 2009.  Do you have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t's the second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se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ould you describe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 says, "AWI Press Release Dated January 2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9."  It's 17 pages, so it's a relatively thick doc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eah.  It's the second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ck you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I may not have -- I inten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o you when I gave it to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don't believe I have that one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stuck to something and I'm not find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I'd like to hand thi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atson, is this one I gave to you before the hear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ed to.  I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SON:  Charles, I don't believe I sa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Okay.  Well, I apologize.  My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, as I communicated to you, to show you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Mr. Cantre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would just like to ask you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is, if you don't mind, Mr. Can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first page under the cover sheet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t says that the Florida seasonally adjusted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for December 2008 is 8.1 percent at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 doesn't surprise you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s President of Peoples Gas, you'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re of the economic condition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see in the beginning, i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econd paragraph, actually the third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last year, from December 2007 to December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5,200 Floridians have lost j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es that surpris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Can I ask you to turn to Page 15 of tha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ase.  At the top of the page do you se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ing of standard, or metropolitan statistical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e of Florida and their December 2008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mploymen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on that page and I see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Can you tell me among th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stical areas above the state average of 8.1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saw on the first page, which of those -- can you rea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which of those are in, contain parts of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alm Coast, Ocala, Cape Coral, Fort Myers, 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rda.  I'm not sure about Port St. Luci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utilities that serve in and around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ebastian and Vero Beach is not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.  Panama City is, Lakeland is, but Winter Hav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.  That's in Central Florida's territory.  Daytona Beac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lbourne and Titusville is not.  Bradenton, Sarasota, Ve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.  Tampa and St. Petersburg are in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water is not.  And then Naples is, but I don't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utility serves Marc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ank you.  As President of Peoples Ga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for you to understand the major drivers of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must know your customers; is that righ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you must know who your customers are.  I don't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, but you must understand the nature of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What's driving their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must also know the real estate mark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need to have a pretty good understanding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ing in the real estate marke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also must be aware of other maj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manufacturing and touris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ould agree, would you not, that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in Florida and in your territory is, is faring poor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Would you agree with Dr. Murry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lt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how you define meltdow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a decent term to describ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hat about manufacturing?  Is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that's in your territory, hu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Usage for many manufacturing facilities is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ould elaborat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 many cases we're getting new reques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we've got opportunity right now to exte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e six or seven asphalt plants around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steel plant that's coming online south of Ocal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 usage per customer is being affected in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gments, in the commercial sector at least we're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-off at all in the number of new custom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service for us --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about gypsum plants or drywall manufac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know that one of the two national gypsum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serve has, has either shut a, a part of its pla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ll.  I am not familiar what U.S. Gypsum has don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cksonville area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with you -- I don't know if I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-- the July 2008 Variance Report that is, starts at 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mp 5386 and is part of Public Counsel POD Numbe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s that something you handed me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not sure if I did or not.  It's one I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atson ahead of time that I was going to ask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.  I can pass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rman, I'd like to pass out an exhi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s OPC POD Number 3 response, B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5386 to 5404.  Do you have that with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have that in front of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Okay.  Mr. Watson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t to get it before I start asking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SON:  I have it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is is a variance report that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you receive regular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on Bate stamp page 5396, which l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10 of the variance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-- this shows a large customer variance repor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ate for the period ending July 31, 2008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'm on that pag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n the far right column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ance, kind of a little more than halfway down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some large negative varianc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 little bit more than halfway down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re you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Under the column that starts Ameristeel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-- halfway in that section there there's a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n ID number 265772 BPB America D/B/A BPB Celo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see that on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s that a drywall manufactu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hat about National Gypsum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ational Gypsum definitely is a drywall, wall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hat is their variance for year to d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ly dollar, from a dol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ou're asking me to read from the nex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umn on th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correct.  Yes.  Under the word "Vari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1.8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hat about United States Gypsum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 of that section, is that a drywall manufactu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hat is their var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3,24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these are obviously manufactur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using as much gas as you had expected them to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budge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I might point out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ful lot that are using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I'd refer back to my other comment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new customers asking for natural gas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drives a lot of our constru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e drywall manufacturers certai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ive of the housing industry in Florida and the 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bsolutely.  That's going to move with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On page -- what about touris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ies like restaurants?  Is that sector doing, f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vely poo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ich of the two sectors?  Tourism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ourism and related service indus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n't looked at the load we have with Sea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usch Gardens and some of those lately. 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-- I shouldn't estimate.  I would assume that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a little bit.  Actually since gasoline prices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 we actually had a step up in that. 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aurants are off some, although we adde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sand new restaurants last year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again, usage for a lot of our customers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existing customers, but we're also getting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new requests for natural ga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 Page 3 of that variance report, could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  This is your variance explan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re familiar with thi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Up in the top half of the page there'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had undertaken to look at review of, make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rcial classes to see kind of why things were changing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 believe it is.  But where are you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so I can follow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looking in the second full paragraph that be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The Commercial cla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sentence that starts, "Upon continu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ercial clas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Yes, we do.  We look at tha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n your, the second, the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s that that starts, "This would further ind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re you asking me to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just referring you to tha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rein you also are identifying there a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a negative economic imp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there was a decline in the per therm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ating and drinking places, and you note th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nigans closed and had an impact on your net revenu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Would you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ment,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question to Mr. Rehwinkel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 along here and I'm trying to gain a bette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erms of the line of, the extensive line of ques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on to the direct testimony, and if you c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 understand the point.  I know that we've, we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economy of Florida extensively, but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having read the prefiled testimony, what specific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line of questioning correl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Yes, Chairman -- I me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kop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ntrell is the president of the compan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is -- he's offered in the prehearing statemen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on quality of service, but his testimony is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ummarizes the company's case.  And he's als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, as, as his letter indicates, the compan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ection of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urpose of my, my cross-examination i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conomic climate that the company faces itself i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s itself in today and the impact that that would ha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customers with respect to how, with respect to how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set based on the cost that the company is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questions to Mr. Cantrell are because he is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nation.  I guess what I was looking for i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of questioning seems to be in relation to growth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wondering whether there might be a better witn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leave it to the Chair to give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Cantrell, moving on from the, the vari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you would agree, would you not,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environment is the worst that it has been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ure as President of Peoples Gas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 real estate market has a larg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ustomer growth and, as a consequence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of your capital expenditures are impacted by i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you're saying the real estate mark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your capital expendi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does impact our capital expenditu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e way you phrased it, it was -- it came acros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more important part of our capital or maybe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rove it, and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used the word "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I was reacting to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Okay.  In the 11 plus year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ident, you've never seen your customer growth approach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perhaps approach a negative growth rat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ordinarily your planning horizon look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ps of the business cycles and to the future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the same goes with upward spi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y; you don't try to rely too much on high grow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do you have confidence that th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conditions is going to be similar -- let me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sk this again.  You don't have confidence, do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mprovement in current conditions is going to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nt dips in the business cycl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You're going to have to as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  I los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Let me, let me just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President of Peoples Gas, you stay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forecasts and trend projections of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ions of the state impacting your service are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believe that it is true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y lags behind the rest of the nation in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ssions and then lags behind in recov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expert enough to know about l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ding.  I mean, I keep track of what's going on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'm not going to comment on whether we are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gging the res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re you familiar with Dr. David Densl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versity of Florida's Business of Economic --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 and Business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met him and he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Do you have any reason t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. Denslow's assessment given to a Florida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e on February 4th of this year that "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 really, really bad.  We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reat Depression.  We're talking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y close to it.  We've got to be ready for i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you hear thos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id not hear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you read abou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read them this morning in something I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ally, really bad or whatever those word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fairly subjective.  I believe that the down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ious and I believe it's going to las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At the time you con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 the filing, you had no idea that the cou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and your service territory would be in an economic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is magnitud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saw signs of significant slowdown in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 usage and were very aware of the tre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happening in residential usag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in June or August when we actually filed the MF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know how significantly it would turn dow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Do you have a copy of your 2008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Mr. Chairman, I have passe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, if it would please the Commissi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that the prior exhibit that I asked Mr. Cantre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about be marked, be given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This would be response to OPC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3, BSP Number 5386-5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Hang on a sec.  Okay.  Tha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-- let me flip my page here.  I think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0 -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ait a minute.  Is tha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be Exhibit Number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8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HWINKEL:  Mr. Chairman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Peoples Gas 2008 Business Plan be given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cation purposes.  It's a 52-page document that I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.  It's entitled PGS 2008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Hang on a sec.  Ok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Cantrell, do you have the docume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ied as Exhibit 90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is a document that you are familia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But I would point out that there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52 pages than is actually our 2008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Could you tell me where the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ps and the rest of it 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unless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ate stamp page 2985 is, it looks like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not part of our 2008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is material that was supple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plan at the time it was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t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'm not going to ask you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  I included them for completeness 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part of a business pl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uld I ask you to turn to Bate stamp page 296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before I ask you about this, thi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 that was prepared in November of 2007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ituted your final 2008 business pla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n't characterize it quite that wa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usiness plan presentation that we made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ily the final budget numbers.  Other thing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rolled up, different costs and so forth. 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lance sheet couldn't be final at that tim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n't finished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o there -- this is a business pla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setting forth 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s this presentation made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ard of the paren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not.  It's made to senior offic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On Page 2969 there is a, this is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ling with your strategic plan and growth, and there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y challenges and responses to challenge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ith respect to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ith respect to growth.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erein you list four challenges: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ansion capital, increasing constru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, margin compression and inability to position mai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 growth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see those.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with respect to inability to position mai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 growth, what does that refer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reflects that we were entering a time perio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the growth that we wanted to serve in the fu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positioned right on our mains or right next to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lines, and we would have to extend mains some, so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t might be a half mile, it might be ten mil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you basically had to go get the custom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 wouldn't say it that way.  I woul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going out and getting the customer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ing to customer requests for gas.  Yes, I mean,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 out the areas that are growing, but it's a mutu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underneath that challenge sectio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ection entitled Response.  And I assume that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plan you're talking to senior officers about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ying out how you plan to address these challeng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you refer to several -- there's fou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One is, is the term "best practices."  Does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st practices statement there refer to some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prior page, Bate stamp page 29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believe it does.  I believe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the best practices were in terms of the trips we m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sit with other utilities to find out how bes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ing O&amp;M and try to identify and copy those practice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.  Best practices on Page 2969, Bate stamp page 2969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best practices relating to construc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ow can we best lower cost to serve new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does that also include lowe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cquiring additional customers on a per custome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 I mean when I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-- best practices in terms of construction;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d jobs and manage the cost of material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Let me ask you to turn to Page 2981, 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mp page 2981.  And I'll ask -- any time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if it's not part of the business pla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now.  But this appears to be part of your 2008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this document, this page here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wth in your revenue producing -- well, let me --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me strike that and ask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document, this page demonstrates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 producing capital expenditures for two actual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 periods, a projected period and a budget perio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your two actual periods are 2005 and 20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r revenue -- your capital expenditure budge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nformation purposes, is generally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egories:  Revenue producing and maintenance.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revenue producing are, budget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that involve installation of fac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ate new revenue or revenue on your syste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this document here shows, doe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-- you have a section at the bottom of this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the revenue producing dollars per customer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gnore the Bayside example right now.  Let's just look 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hout Bayside -- I mean, the with Bayside examp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5 your dollars per customer were $1,26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2006 it increased to $1,696 per custom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2007, at least at this point you were 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d this report, it was $2,444 per custom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for your budget in 2008 you project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to $3,580 per custom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that was assuming that you w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38,805,000 in revenue producing capital doll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Where, where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looking at the black line that say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ing, about the middle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I see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For 2008 you had, you had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38,805,000 at that time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t this tim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also assumed you would be getting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additions of 10,839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at yielded your 3,580 numb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that's a direct calculation.  It's a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but your actual budget, as we'll hear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, was about $44 million on the revenue producing categ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correct?  Would you accept tha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r actual gross customer additi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neighborhood of 9,000, 9,300 or so;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ll accept that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, based on your actual expenditures in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actual customer numbers, the revenue, the capi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ing dollar per customer is probably more in the neigh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order of $4,700 a customer;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ll accept your math without re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hat is happening is that you are spen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on revenue producing capital expenditure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ting less customers;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Less number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necessarily less revenue.  Becaus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lects -- I mean, part of it is probably an increas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teel and so forth, but part of it reflects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we're adding.  We're not adding near as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we're not adding near as many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adding more commercial customers.  Commerc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more to add.  Commercial customers bring mor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o if you're referring back to best pract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doing, that is not a reflection on how well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nk you.  Do you believe -- return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2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Rehwinkel, are you head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Not at this -- I hav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ll, what I was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change court reporters at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we're snug up on it now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like you're getting ready to get your second wi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before we -- why don't we do this, Commissioner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-- let's give ten minutes for the court repo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out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It'll allow m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ale down my question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back on the record.  Mr. Rehwinke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Just one last line of questions real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is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s that the, is that the one with the busines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could ask you to turn to page, Bate stam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97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 understand your case stands as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it's not dependent on stuff you said in the pas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ask you a couple of questions about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t the time well before you filed, you wer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for rate relief, and a full rate proceeding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ptions you consider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t the time you were looking at your numbe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s like you were considering a revenue requirem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15 to $20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At that time we w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some very, very rough estimates, and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probably be about the amount we would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've -- you were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.25 percent return on equity, which was your existing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ease of estimates, we just used wha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, the same cap structure and the same RO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you ended up asking for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award of about $26 million in this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bout 26.5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as that based, the increase in your e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vember of 2007 to your filing, was there any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ove that number to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rimarily the discussion that we've just h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30 minutes or so.  You know what's happened, you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what's happened.  In the housing market and usag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and so forth our revenue forecast decreased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if we were going to file a case today,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higher than 26.5 because of tho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That's all I have on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ask you -- let me switch gears real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k you about the Gulfstream Pipeline lateral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miliar with, with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familiar with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ure if it'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guess I wouldn't -- I don't want to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n issue.  That's fair. 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January of 2008,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ferred the ownership and the investment for this 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ir books to your book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sure of the exact date, but, yes,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frame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was that lateral intended to provid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Bayside Power Station that was being repower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one of the primary reas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the pipeline was, the cost for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initially incurred for the benefit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 if I would characterize --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use yes or no, but I don't think I could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hole reason it was on Tampa Electric'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ly was because Tampa Electric negotiated with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vide most of the funding required to build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ipeline to connect that power plant that had been re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coal to natural gas to the Bayside, to the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state Pipeline Company.  It was always contemp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s Gas would build and operate the pipeline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funding from Gulfstream cam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first because that's who the, the contract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ampa Electric had most of the capacit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peline.  And at some point it was just the appropriat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o ahead and transfer it to Peoples Gas because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own, operate and serve other customers of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the construction of the pipeline facili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to make off-system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's quit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ould you ask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the construction of the Gulfstream 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ate Peoples Gas' ability to make off-system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would hope that it would enhance our ability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e -- I was going to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ment in there, but I'll save that for one of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On the issue of off-system sal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passed out, Mr. Chairman, a document that is six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says "Board of Directors Meeting Slides." 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's response to OPC POD Number 3, and it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te stamp pages starting with 6098.  And I would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given a number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nd I'm sorry, Mr. Rehwin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'm having a hard time finding that.  Maybe it's here.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sorry.  Board of Directors Meeting Sl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that document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antr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re you familiar with these slides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familiar with them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re these slides that were part of a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s officer presentation to the Tampa Electric, the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ard of Dir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ypically the head of the business un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 on what the business plan forecas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 with respect to your off-system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-- your net off-system sales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dget f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do budget for, for off-system sal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budget based on experienc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level of subjectivity with respect to you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making off-system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level of subjectivity is, is based 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ledge of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 these board of directors slid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just included various years in here, bu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lides that I have included and I want to ask you abo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ention of off-system sales.  So I'd like to ask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last page, which is Page 6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 disclose to the boar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-system sales are strong;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Okay.  And just for the recor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s "Confidential and Proprietary," Mr. Watson.  It's --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not requested with respect to these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TSON: 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Okay.  I sound lik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ing you there with that "correct,"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make sure there was no confus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 the next page forward, 6110, this is fo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quarter results.  You again mention that off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les, or mention them and say they're above plan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 yea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same with 6109 in the third quarter, you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're $1.9 million above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2006 third quarter results, 61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6107 again mentions, menti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ard that they're above plan for the fourth quarter of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I believe 2006 was our peak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-system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2007, you also mention off-system sa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But I would point out that starting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eference is to better than plan, not better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understand.  And in 2008 off-system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d under the risks and opportunities h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see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my point that I wanted to ask you about 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mportant issue for you.  It's an item you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O Energy boar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 is something that you track an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HWINKEL:  Okay.  Mr. Cantrell,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questions that I have for you.  And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being a good sport and sitting in for my cros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Rehwinkel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Rehwinkel, did you ask to have this marked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ors Meeting Slides that you just asked some question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That's what I -- I asked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Well,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at.  I couldn't find i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So this will be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 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9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re there questions from staff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LANCKE:  Staff has no questions for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SON: 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Cantrell, if you'll turn to Exhibit 89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July 2008 variance analysis, and it's on Bates page 53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as your Large Customer Vari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finally there.  Sorry.  Which Bates stamp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5396, the Large Customer Vari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Rehwinkel used in his question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and you agreed in your answers that there w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 variances.  Would you accept, subject to check,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example, the variance for United States Gyps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shown here as a negative roughly 3.2 mill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ms and not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therm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their rate of about a little over 3.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therm, again, subject to check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ance in dollars would be roughly $116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'd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Mr. Rehwinkel also asked you ab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Consumer Price Index.  Has the CPI, whil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wth in that indicator may now be less, decreas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 the roughly 17 percent increase that's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st year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TSO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up the exhibits, which I have prefiled Exhibits 10, 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.  Any objections?  Seeing none, we'll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10, 11 and 1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0, 11 and 1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Rehwinkel, that brings u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Madam Chairman, I would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9 and 91 at this time.  I intend to move 90 after ask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Okay.  Thank you.  89 and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at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No objection.  Oka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, 89 and 91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89 and 9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question for staff.  Exhibit 9, do we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-- was that entered?  Do we need to or is tha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LANCKE:  Exhibit 9 contains the MFR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t this time, if it pleases the Commission, we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Let's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 of that so it's not hanging out there.  So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, we will enter Exhibit 9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9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We call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GORDON L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Peoples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ir, would you please state your name,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, your occupation and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y name is Gordon Gillette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is 702 North Franklin Street, Tampa, Florida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the Senior Vice President and Chief Financial Offic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s Gas System and the Executive Vice President and CF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O Energy.  And what was your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think you've 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Mr. Gillette, you wer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 this morning when the witnesses were swor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were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id you prepare and cause to be sub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a document entitled Prepar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rdon L. Gillette consisting of sev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orrections or change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I would ask that Mr. Gillet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ed direct testimony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ummarize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eoples Gas is requesting a $26.5 mill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.  The financial basis for this is a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f capital of 8.88 percent, which includes an 1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urn on equity and a financial equity ratio of 54.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direct testimony states that bo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on equity and equity ratio are important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intain its financial integrity and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ch its target credit parameters and achieve debt rat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ingle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other area I address relates to parent compan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ule 25-14.004.  An adjustment for parent company deb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ppropriate for Peoples Gas.  Under the rule, a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to rebut the presumption that any deb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ent company was raised to support equity infu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.  Since all of the debt that current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O Energy parent level was raised on behalf of unreg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nregulated companies, no amount of the deb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 as equity infusions in Peoples Gas.  Therefore, a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debt adjustment is not required or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your decisions in this proceed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ical to the financial integrity of Peoples Gas. 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requests in the area of capital structure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is especially important given the challeng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facing in the financial markets. 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We tender Mr. Gillet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Yes.  Very briefl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r, part of your testimony, you seek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dopt a capital structur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a component of that capital structu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ed tax bal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re you familiar with an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Felsenthal is proposing to support the company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income tax norm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re you familiar with -- and you're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Officer of the parent company TECO Ener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es Jeff Chronister repor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He reports to the Controller, Phil Barringer, wh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n repor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re you -- is there a financi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that requires a company to identify and footno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 tax positions that are uncer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id your company's 2007 footnotes to your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 1 identify the possible tax uncertaint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Felsenthal in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familiar with our FERC Form 1 filing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10K we report on that standard that you mentio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 48, on a regular basis.  And we've been doing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couple of years since it's be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report a tax uncertainty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ax normalizatio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ould it also be correct that your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not view the tax adjustment proposed by Mr. Felsenth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 uncertainty for which a disclosure would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HWINKEL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stated earlier that you are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r for Peoples Gas Sys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Peoples Gas System is a division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Compa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Peoples Gas does not issue its own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ur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Tampa Electric has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vision and a gas division.  And the debt that's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d in Tampa Electric's name, and then the, the deb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llocated to Peoples Gas and Tampa Electric,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ision,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Peoples Gas then obtains its deb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you also stated in response to ques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hwinkel that you are also the Chief Financial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Electric Compa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capacity as Chief Financial Officer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Company, did you provide testimony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rate case in Docket 0803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n that rate case proceeding you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 renewed a credit facility in late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according to your testimony in the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ase, the current rate for Tampa Electric's lin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three-month LIBOR rate plus 175 basis poi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I testified previously that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approximately what you just said.  The fac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more complicated than that in that the actual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debt that's used is commercial, high-grad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per.  But one-month and three-month LIBOR are a good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 want to look at roughly what that, what th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cost, plus the 160 -- 175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what the current three-month LIB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ne moment.  Yesterday LIBOR was 1.27 perc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based on your previous testimony,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w against a credit facility today, what would b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ampa Electric would be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peaking of the accounts receivable fac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facility that we use the most,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27 percent plus the 175 basis points or 1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nly clarification I would make i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, we effectively consider a, a fixed cost, 125 basi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, and then 50 basis points of that we consid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upo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today then it is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would be about 3.02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Let me get m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n according to your testimony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rate case, one year ago Tampa Electric wa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5.34 percent for this credit facil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nd the reason for that is that LIBOR wa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 time.  And, in fact, LIBOR has averaged about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over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Okay.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, what -- could you explain to me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 the equity ratio to 5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n the case of Peoples Gas,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equity ratio has actually over the, over the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more than 54.7 percent, and it's actually decrease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ntly to 54.7 percent.  And the reason is that we did a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in May of 2008 of $150 million for the combin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ampa Electric, and $50 million of that wa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How much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s due to the equity ratio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gain, Commissioner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mean, to the 5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ah.  The equity ratio is not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ing.  It's, it's actually come down.  And the 5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, is a component of the overall capital struct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filed an MFR, as you know, in this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s and calculates based on the proportion of equ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proposed for this case and actually exists at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time and multiplied it times our proposed 1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on equity along -- and we did the sam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nents of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o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rate increase has nothing to do with the rati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ty rat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t's -- yes,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No redirect.  We ask Mr. Gillet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And we call Dr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LTON:  Did Mr. Gillette have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TSON:  Madam Chairman Pro Tem, I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, while we're changing witnesses here, if Mr. Cantrel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r. Cantrell was excused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ranscript continues in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