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318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s 114 through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Wednesday, March 4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ANCES: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ALD A. MURRY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 Examination by Mr. Beasley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refiled Direct Testimony Inserted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r. Rehwinkel      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ross Examination by Ms. Fleming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NA HOB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 Examination by Mr. Watson        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refiled Direct Testimony Inserted     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r. Rehwinkel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RUCE NARZISSENF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irect Examination by Mr. Watson       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efiled Rebuttal Testimony Inserted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r. McWhirter          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ross Examination by Mr. Rehwinkel     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92             Gas Rider Comparison               190    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3 through 37                       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38             Exhibit DWH-1                      193    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93             Response to OPC Interrogatory      201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. 26, Pages 3-11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3             Revised Exhibit BN-1        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(Transcript continue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DONALD A. MURRY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called as a witness on behalf of Peoples Gas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Sir, would you please state your n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dress,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My name is Donald A. Murry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5555 North Grand Boulevard in Oklahoma City, C.H. Guernsey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you were sworn in this proceeding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'm a Vice President with C.H. Guernsey &amp; Company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klahoma C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Sir, did you prepare and submit in this procee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cument entitled Prepared Direct Testimony of Donald A. Mu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isting of 51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Do you have any corrections or change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If I were to ask you the questions cont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EASLEY:  I would ask that Doctor Murry'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The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Doctor Murry, did you also prepare and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hibits that accompany your direct testimony, the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hibits DAM-1 through DAM-25, which have been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ing Exhibits 13 through 3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Thank you.  And would you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n order to analyze the current cost of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recommend a rate of return and capital structu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Peoples in this proceeding, I studi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ackground economic environment.  I then determ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ppropriate capital structure and the cost of deb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.  Methodologically, as Peoples is not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aded, I relied on the relevant financial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formation and current levels of returns of prox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cal gas distribution companies.  Peoples'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the projected test year is lower than the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xy comparable LDCs that I selected for my analysi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ans that Peoples has somewhat higher financial risk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roup.  As market measures the cost of common stock, I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wo methods; namely, the discounted cash flow and capital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icing models to the group of proxy companies from our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alysis of the cost of common equity for Peo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relevant results range from 10.04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13.01 percent with a relevant range of 11.0 to 12.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ignificantly, the current market returns as measu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verage return on common stock for the proxy comparable LDC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11.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t the time of my direct testimony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latively higher financial risk, I recognized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volatility, the then prospective inflationary pressur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ising long-term corporate interest rates.  In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'm recommending an allowed return on common equ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1.5 percent for Peoples.  Based on the c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pital components and Peoples' capital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jected test year, I'm recommending a return on tot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8.88 percent for Peo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Finally, I compared the after-tax intere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Peoples in my recommended allowed retur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fter-tax interest coverage for the comparable proxy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 my recommended allowed return of 11.5 percent, the after-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rest coverage for Peoples will be 2.69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arable companies currently have a much higher after-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verage of 3.75 times on the average.  This confirms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mmended allowed return is very conservati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EASLEY:  We tender Doctor Murry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cWHIRT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REHWINKEL: 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Doctor Murry, good morning.  It's still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I'd like to ask you about your DC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I'd like to ask if you could turn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AM-14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n this exhibit you show your DCF result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vidend growth rat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therein you show a high and a low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6.87 to 6.94 percent for these comparable compani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You also show a low and a high cost of capit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CO Energy of 2.32 percent and 2.44 perc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Applying the methodology, that's the resul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And this table, the growth rate is a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vidend per share growth rate from Value Lin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 is a combination of a historical dividend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te from 2002 to 2004 and a forecast out to 2011 to '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Okay.  But the projected or forecasted growth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rom Valu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And in your DCF model, the annual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nvestors receive are in the form of dividend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In the DCF model that you use, the annual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investors receive are in the form of dividend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n this particular narrow calculation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only return.  Of course, investors also expect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ains, and this particular formulation wouldn'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pital gains to the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So the answer to my question is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Not really.  But in this narrow way, you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it's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'm just asking you about this particular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As to that page, the only return to an invest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a divid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Now, your figures for TECO Energy ar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ared to the rest of the group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Oh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And you have ignored the DCF results for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ergy in this DCF comput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.  As I've pointed out in my testimon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ught the financial difficulties in the past of TEC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bably should not have much bearing on the retur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eding, and so I relied on the returns for th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roups prim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so another way to put it is you affirm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de a decision to exclude TECO Energy from these DC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ou are using the word exclude, which I think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ply 100 percent, and I would discount it perhap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number.  But I calculated it, I reported i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ought it was at least information I would lik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But it's not incorporated into the resul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chieved, correct, th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Well, I would consider a DCF result of 2.3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2.44 percent at a time when BAA corporate bonds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ound 8 percent an irrelevant number for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But to answer the yes or no part of my question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excluded it,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As I have characterized what exclusion mean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And, in fact, you have not used 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ata for TECO Energy at all in this calculatio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n my testimony or just this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 would not consider that relevant; so I would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Okay.  Let me ask you to turn to DAM-14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 was just looking at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I'm sorry.  Thank you for calling me on that. 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Oh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Sorry.  There you show DCF results with a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rowth rat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Okay.  And you show an average low and a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pital of 6.41 percent to 7.72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, once again, you did not incorporat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gures a DCF equity cost -- I'm sorry, let me ask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You did not use these figures in affirm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riving at a DCF equity cost rate of 11.5 percent for Peo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 think that is an accurate statemen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Now, in DAM-16, you show your DCF result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urrent share prices and earnings per share growt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stimates from Value Lin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at is correct.  That's an earning --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tween this table and DAM-14 is in the growth rat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earnings per share as opposed to just divid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Okay.  And the results are from -- the estim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Valu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Now, you show a low and a high cost of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0.18 percent and 10.24 percent for the comparabl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Now, how did you use these figures in arriv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CF equity cost rate of 11.5 percent for Peo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 considered those numbers relevant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earnings growth for the comparable companies, if one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 that as a DCF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But you did not use those in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11.5 percent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wouldn't go so far as I did not use thos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y that those numbers had bearing on my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n DAM-17 you show a DCF result -- you show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ults using 52-week prices and with EPS growth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stimated from Value Lin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  For the comparable companies, you show a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9.72 percent and a high of 11.02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How did you use these figures in arriving at a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quity cost rate of 11.5 percent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Again, those are results based on that methodolog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lculating a DCF that I used, in my judgment, t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1.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sn't it true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Let me add to that, because you are ask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se -- this testimony was prepared in July.  Since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s been a huge decrease in market values. 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rket has been in turmoil.  The decline in pric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rable companies in the last three week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20 percent.  The yield has gone up by a large amount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umbers now have increased by probably 100 basis point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alcul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You only used the 11.02 percent figure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termining your 11.5 percent recommendation for Peoples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'm not sure that's quite correct. 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ults on this page as part of the analysis, recog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rigin of these numbers, and to affect my judgment that 1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s appropriate.  If you note from my summary, I think I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range that I considered relevant from 10.04 to 1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DAM-18, if I could ask you to tur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You show DCF results using current stock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earnings per share growth rate estimates from Valu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Yaho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And for the comparable companies you s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w of 7.5 percent and a high of 9.26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ose are correct reading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Now, how did you use these figures in arriv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CF equity cost rate of 11.5 percent for Peo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As I said previously, this is one for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CF, and I recognize this formulation.  I used i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valuation.  In my judgment, I have recommended 11.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one last question in this area on DAM-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gain, DCF results using 52-week price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arnings per share growth rate estimates from Valu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aho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for the comparable companies, you show a l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7.04 percent and a high of 10.04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You did not incorporate these figures in arriv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DCF equity cost rate of 11.5 percent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 didn't ignore them.  And let me point o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me formulation calculation where we had a negative resul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CO earlier, now we have got a calculation of 11.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indicates the volatility of the DCF, and how mu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lies on the assumption of the data you are us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thodology you are applying, and that's why some judg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's not a formula that produces a magic number, some judg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 analysis to support i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Okay.  And DAM-23, if I could ask you to tur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You present what you call your summary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alysi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ose are the numbers I considered most relev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y analysis, that is why I presented them as a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kay.  Now, you show for TECO -- you show fig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CO and the comparable electric compani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kay.  So is it true, again -- is it true tha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also ignore the results for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probably would say it's appropriate to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ighted the results from the comparable companies more th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d for TECO, as I indicated in the methodology I follow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thought it was inappropriate to rely too much on th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ults.  In some analyses I would say that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ropriate to look at the parent company because the sto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ing traded.  In this particular case, Peoples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maller portion of TECO Energy, and that's on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econd is there may be other factors affecting TEC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n just the ga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Now, in a somewhat tedious manner we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ne through a summary of your DCF results for th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anies.  For the DCF results here, you presen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earnings growth DCF analysis and projected growth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alysi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you show here results of 9.72 perc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11.22 percent for the earnings growth DCF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7.04 percent -- well, first of al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7.04 percent and 10.04 percent for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rowth DCF analys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's correct.  This is as of last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n Page 51 of your testimony, you state -- I'll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turn there, of you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You state that your DCF result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10.04 percent to 13.01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ou are on Page 51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I think of your direct.  I'm looking on Line 6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r direct, Page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When you say "yes, sir," you mea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gree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.  I'm on that point, yes, sir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by defining this as the relevant range,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sume that you have ignored the 9.72 perc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7.04 percent 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When you say ignore, I don't -- I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ouble with that.  No, I didn't ignore.  I think my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id I would concentrate on numbers that wer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9.72 percent, which is more to the center of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Isn't it fair to say that in determining your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quity cost rate results you were only using the high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range of your 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t would be fair to say that in the case of the DC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focused on the high end of the range, which I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iderable detail in my testimony regarding th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thodology and the results it produces as a margin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lculation.  And, yes, I think going -- I'm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alysts who take a number and call it the answer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w end of the DCF, and I can tell you based on th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truct you are almost guaranteed that company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arn that amoun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So it seems like in your -- the result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ne through here this morning, that the low end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relatively meaningless in determining the equity co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Peopl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Well, I would not have used the word meaningl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use the characterization I just gave you,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quires some analysis and judgment as to w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ropriate return.  When the BAA rate is -- I think two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go it was 8.6 percent, numbers that are around 9 percen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really relevant for this proceeding on a go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n determining your DCF result, did you igno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clude any results because the numbers were too hi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Can you give me an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Well, obviously I ignored the 3.01 percen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look at the Schedule 23 that you just cited, I igno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ignored, because I don't like that wor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ircumstances, I certainly didn't accept the 13.65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CO, which if you update that, I think that has gone up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uple hundred basis points in recent market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cline.  So, no, I would -- as I point out, and I k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 discussing the rebuttal here, but as I pointed ou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buttal, despite the market changes, I was not chang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mmendation.  And all of these numbers have not just flo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p, they have gone up rather sharply since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Just one final line of question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PM analysis, if you could turn to DAM-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That is where we find your CAPM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You use a risk-free rate of 4.60 percent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ree that the current rate on long-term treasury bo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out 3.6 percen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'll accept that.  I don't know what it is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esterday, but that is certain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t's in that 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t's in that range;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So if we substituted the current long-term treas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ate into your CAPM analysis, your results would decli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out 100 basis poin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n that particular formulation of the CAP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ult would come down about 100 basis points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teresting observation as we just discussed the DCF go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y 100 basis points by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Now, the equity risk premium you used in DAM-2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difference between the arithmetic mean stock and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turn from 1926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Excuse m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I apologize.  On DAM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DAM-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I will ask it again.  The equity risk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flected there is the difference between the arithmetic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ock and bond returns from 1926 to 2007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bbotson Associat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The Ibbotson study is updated each yea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I called it Ibbotson, but it is now Morningst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The results which include the year 2008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 out s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,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Do you know what the return on the stock mar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2008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e stock market return in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don't have that number in mind,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Would a negative 35 percent be abou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would accept that number given what the marke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kay.  So if we were to upd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 was just going to say if we are talking about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turn in this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Yes.  And if we were to update your CAPM resul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1926 to 2008 Ibbotson results, when available, you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be lower because the Ibbotson equity risk premi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wer once we have included the historic results, the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ock market return yield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t would have to be somewhat lower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lculation of market returns here is both small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anies, and I would want to look at the update.  But, y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derstand the th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REHWINKEL:  Thank you.  That is all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have.  Thank you, Doctor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taff.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Just a few questions of Mr. Murry.  Going back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the exhibits, DAM-15, I would like to briefly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mitations of both the DCF and CAPM models during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tensive market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On DSM-15, using the discounted cash flow metho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 of equity for the low was 6.41 and the high was 7.72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 particular case, did the DCF model, or the analysi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data within this exhibit, were those results low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edicted results lower than the current cost of long-term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an appropriate rated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Yes.  Well, the current cost of BAA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mentioned earlier, I believe was 8.6 percent i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st a day or two ago, and so even the high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lculation using just dividends as a growth rate i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-- and it has to be somewhat higher just as a risk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So there are times whe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oth the discounted cash flow and the CAPM methods tend to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y virtue of current economic conditions and actual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consistent results with the reality of the bond marke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Absolutely.  They are both ve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nsitive and the markets, of course, are genera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market volatility will generate sometimes peculia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that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Okay.  And it is reason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istorical practice based on cost of capital tha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turn on equity would be in excess of the cost of deb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Absolutely, simple risk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Okay.  So then basica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uess, in using this statistical analogy where you have out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ints, and I know that you -- I'm trying to get your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rds so I don't put words in your mouth, but I think it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ge 51 of your testimony, the relevant results that you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, if I understand your discussion or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rrectly, what you have done is basically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onsistent result predicted by the DCF model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urrent cost of debt, that that was not a reasonabl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, therefore, you excluded that from you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mmendation as to what the appropriate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b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That is a ver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haracterization of my testimony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Okay.  Just moving forwar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 am looking at this book because some pages are up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wn, and so I am probably not doing a good job of f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rough pages on the fly.  But, again, the relevant rang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 include outlying results that seem to be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l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That is correct.  That is on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sed multiple methods because they imply different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udgment are these -- it is not just a matter of there be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tlier, but the reason that they are out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Okay.  If we could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AM-21, and that discusses the risk free return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the CAPM analysis that you performed. 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ntioned was, I believe, 4.6 percent for the risk free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hat is based on historical returns not including the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rket resul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Well, the 4.6 perc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istorical, sir.  The 4.6 percent was actually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ederal Reserve statistic release in June, so that wa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ime.  The risk premium was based on a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Okay.  But the risk fre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was used -- again, I am looking at data that is up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wn, so I apologize.  You mentioned that in your CAPM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value that was used for the risk free rate wa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Is 4.6 percent, which w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ederal Reserve release of th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Okay.  Now, is that an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No, it is actually -- it is a month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think it is a monthly weighted average, if I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lculation of the Federal Reserv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Okay.  And I guess,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hwinkel has indicated, that that number ha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alle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Absolutely.  The market cris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ppened in September, which created all of the 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imulate a variety of reserves in the market hav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riven down the long-term rates of the treasu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Now, in using the inpu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the CAPM model, historical returns are used for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turn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I used historical returns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Now, are historical aver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risk free rate ever used for the risk free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They might be.  I wouldn'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 -- they shouldn't be, but I think that probably get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a historical flavor than I would tend to normally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ropriate.  Under current circumstances, clear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tes are abnormally low if one looks at it histo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Okay.  And the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-- I think that is my only ques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s, I am go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ff unless you are ready.  I can come back to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Doctor Murry, we have kind of danced arou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it about this.  You talked with Charles Rehwinkel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stimony on Page 51 where you discuss the relevant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ranges of those results, and I just have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ick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Specifically on Lines 5 through 7, you st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levant ranges range from 10.04 percent to 13.01 perc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relevant range of 11.0 to 12.5 percent.  Can you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 how you determined that the relevant range of 1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2.5 percent -- how did you determine that to b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nge when you started with 10.5 to 13.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Well, I guess the answer to that is i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dgment, because those were are the middle points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t all of these various results.  I consider the 10.04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uess I consider the 10.04 and 13.01 as the boundari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ider even appropriate for considera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ircumstances, and based on the results that I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oth the DCF and the CAPM and my interpretation at that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market conditions, and reminding you that my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anies earned 11.5 percent as actual returns, that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enter of that range certainly to consider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levant.  Since 11.0 and 12.5 are clearly rounded numb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 those are based on my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 have no further questions.  However,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ff would like to hand out a stipulated exhibi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greed to by all the parties.  With this exhibit -- or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it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FLEMING:  We would ask that this be marke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xt hearing exhibit, which is 92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(Exhibit 9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FLEMING:  And just for the record,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presents a comparison of the existing an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-recovery clauses and riders that are available to Peo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as, and it also reflects the cost-recovery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vailable to the natural gas companies that are in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urry's proxy group.  And as I stated previousl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vided this to all parties previously,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ipulated to by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s this the agre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REHWINKE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.  So are you mov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record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I will wait until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Will this be with Witness Mu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FLEMING:  Yes, with Witness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Okay.  Let's se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urther questions and then we will deal with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s, any further questions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urry?  Okay.  Let's take a minute to look this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EASLEY:  No redi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Okay.  Let's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hibits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EASLEY:  I would move admission of Exhibits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rough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Any objection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Exhibit Numbers 13 through 37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Now we are on Staff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92.  Parties have already had an opportunity to look i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stipulated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EASLEY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Exhibit Number 92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Anything further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EASLEY:  No, sir.  We would ask that h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mporarily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.  You can go on reces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n't leave the playground, though.  Thank you, Doctor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s, let me just kind of help you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lanning purposes.  I know a lot of you -- we have go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do, and I probably should have said it this morning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lanning purposes, we won't go beyond 5:00 today, an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ke this is probably a good breaking point for lunch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kind of give staff an opportunity for lunch as well a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re of some details, so how about we come back at 1: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Does that work for everybody?  Okay, we are on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en we last left we had completed with Doctor Murry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call your next witnes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ATSON:  Donna Hobk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     DONNA HOBKI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s called as a witness on behalf of Peoples Gas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Please state your name and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Donna Hobkirk, 702 North Franklin Street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orida 33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 am the Manager of Plant Accounting at Peoples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Did you prepare and cause to be file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rect testimony consisting of five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Do you have any corrections or other chan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attached to your direct testimony, did yo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 exhibit premarked as Exhibit DWH-1 and identified a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hibit 3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ATSON:  Mr. Chairman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s. Hobkirk's Exhibit DWH-1 be formally identified a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hibit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For the record, Exhibit 38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dentifie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(Exhibit 3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Ms. Hobkirk, do you have any changes to Exhibit 3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f I were to ask you the questions in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ATSON:  We would ask that Ms. Hobkirk'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e prefiled 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witness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s. Hobkirk, could you please summarize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Good afternoon, Commissioners.  The purpos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imony is to support utility plant-in-service,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rk in process, depreciation reserves, and the non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rtion has been excluded for ratemaking purpos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cludes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ATSON:  I knew you would b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kay.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cWHIRTER: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REHWINKE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Good afternoon, Ms. Hobk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I have a series of questions for you, and I am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king to the best of my ability just about numbers and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f you don't have that information, I have no problem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ferring to one of the witnesses that comes behind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derstand that you are the person responsible fo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REHWINKEL:  Mr. Chairman, I have passed out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ime some exhibits, I think three of them, and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 would like to ask be identified is Peoples'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itizens First Set of Interrogatories Number 26,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3 through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Okay.  For the record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dentified as Exhibit Number 93, Exhibit Number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KLANCKE:  For clarification, Mr. Chairma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y understanding that that document is alread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rd as part of staff'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REH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(Exhibit Number 9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Y MR. REHWI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Ms. Hobkirk, do you have that documen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re you familiar with this, which it look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cerpt for certain years of the annual status repor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plant-in-service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Is this something that you assist i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n the first page, which is Page 3 of 23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just an excerpt from your 2003 year end plant-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count repor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Under the additions column, about halfwa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p of the page, do you see that heading, ad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t the bottom of that page under that colum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es that figure -- what is that figure and what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Are you referring to the 7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t is the total 101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Okay.  So 72,702,187 is the total plant-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dditions for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, this is not the same as the capital budge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expenditures for tha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No, it is not.  That is correct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These are dollars that are clo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nt-in-service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Can I ask you to turn to Page 5 of 23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orresponding number there is $41,006,843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And then on Page 7 of 23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lant-in-service additions for 2005, can you give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34,666,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Thank you.  And for 2006 on Page 9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54,662,7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then finally, for 2007 on Page 11 of 23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37,373,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What was the amount for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Without looking, 45 million something.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We can take a minute for you to get the exa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45,148,1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REH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hairman, I would like to ask at this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other exhibit amongst the ones I passed out be identifi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ross-examination purposes, and that would be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position Exhibit Number 1 from Mr. Binswanger's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Okay.  Commissioner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rd that will be Number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Ms. Hobkirk, do you have what has been identifie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 Exhibit Number 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re you familiar with part of this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have seen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re you familiar with the numbers on here that re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the actual colum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.  I mean, I haven't tied those out to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my records, but I'm sure the person that prepared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Who was that p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Ms. Rich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kay.  Are questions on this exhibit better 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r. Narzissenfeld or Mr. Binswa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Probably so, unless you are referring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Well, I do have some questions abo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lumn.  Why don't we just see where that takes u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a few.  If I could ask you on Page 1 of 2 of this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the column that says 2008 per OPC POD 72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This was the initial projection of you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penditures at the time the case was filed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 believe that is correct, but I can't really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about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The actual column on the next --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-- what you know about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Let me see if you know the answer to thi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first column, the per OPC POD 72 column, under new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ar the top of the page there is miscellaneous on m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cattered.  Do you see that line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it has 3,550,000 there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n Column 2 I am seeing a dash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Yes, and I was going to ask you about that. 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llars that were projected in 2008, are they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tual, the same dollars show up in the actual colu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ou might need to ask for a clarification lat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am thinking that those are probably just no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cause they are smaller miscellaneous on main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se are projects on their own, not miscellaneous on mai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aturation of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All right.  I think I will hold off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estions for the witnesses that follow you.  Do you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-- I don't know if it is up there, do you hav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viously identified as Exhibit 90?  This is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I would like to ask you to turn to -- in Exhibit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f you could turn to Bates-stamped Page 2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Would you be familiar with the actu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are shown here on this page for the year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To the best of your knowledge, do th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ctual column represent what you actually spent on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penditures in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ou would have to give me a few minutes to se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ld get that information to confirm it.  Without hav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Do you have tha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don't know.  Let me see if I can it.  Wit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ave me I might be able to figure it out.  I would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Form 2 in its entirety to have it broken dow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ersus how the Form 2 pages that you provided are brok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kay.  And that would be the same for any oth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this report that I asked you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Some of the items like, I mean, office equip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ld probably tie to, but not all the other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I am just asking about the bottom li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plit between maintenance and revenue producing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ll I want to know is if those three numbers, actu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ducing capital, total maintenance capital, and the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pital expenditures in 2003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As far as capital expenditures, all the stuff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what is closed to plant, not capital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REHWINKEL:  Okay.  Well, then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KLANCKE:  Staff has no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s, any ques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time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ATSON:  No redirect, but we would mo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38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kay.  Wait a second here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cWHIRTER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Without objection, show it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hibit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(Exhibit Number 3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Mr. Rehwinkel, you were using y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cross examination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REHWINKEL:  Mr. Chairman, I would mov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ime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ATSON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REHWINKEL:  Oh, I apologize.  Staff counse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minded me that is already in the record, so I would with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f that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.  Then is 94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REHWINKEL:  I have not moved that one ye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ll wai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KLANCK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Okay.  Well, why don't we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ck to our placeholders and we will pick up at 92, sinc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marked for 93 and 94 are in the recor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REHWINKEL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KLANCKE:  Perhaps we could just move 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95 and just keep going with the enumeration.  We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ve 93 and 94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We just won't enter th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are already in the record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KLANCK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Okay,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ATSON:  Mr. Chairman, may Ms. Hobkirk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kay.  Is she coming ba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buttal or 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ATSO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You get to leave the play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nk you so kindly. 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ATSON:  Mr. Bruce Narzissen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ay that again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ATSON:  Narzissen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Okay,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cWHIRTER:  While they are do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Yes, sir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cWHIRTER:  -- if Exhibit 93 i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rd, could staff tell us where it is?  I se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ff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Staff, for ease of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r. McWhirter, if it is easier for you we could just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 and enter it and you can refer to it like that. 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 better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WHIRTER:  Would you mind repeating tha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I said for ease of purpos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just enter it in for 93 and 94.  Would that be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ather than going throug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cWHI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Why don't we do that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ATSON:  Peoples ha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Okay.  So, 93 and 94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Rehwinkel, you are going to come back to 94 later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nt to do it at that point in time or do you want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REHWINKEL:  Actually, it was -- I a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s of Mr. Narzissenfeld.  I can move i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Okay.  Let's do that on 94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, Mr. McWhirter.  And what we will do is we will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93 and 94 and we will move 94 in at the appropriat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93 is 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cWHIRTER:  That sure makes it easier for m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I want to accommodate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WHIRTE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.  Let's kind of tak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place, running in place.  Nobody leave.  Just hold 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(Exhibit Number 9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BRUCE NARZISSEN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called as a witness on behalf of Peoples Gas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Please state your name and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Bruce Narzissenfeld, 702 North Franklin Street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lorida 33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nd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By Peoples Gas as Vice-President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Mr. Narzissenfeld, did you prepare and caus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filed in this proceeding direct testimony consisting of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Do you have any corrections or chan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If I were to ask you the questions in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ATSON:  Mr. Chairman, we would as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arzissenfeld's direct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e prefiled 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witness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Did you also prepare and cause to b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buttal testimony consisting of seven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if I were to ask you th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buttal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ATSON:  Mr. Chairman, we would as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arzissenfeld's rebuttal testimony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nsistent with ou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tters, the prefiled rebuttal testimony of the witn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With your direct testimony, did you also fil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hibit premarked as Exhibit BN-1 Revised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dentified as Hearing Exhibit 8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ATSON:  We would ask that Mr. Narzissenfel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vised Exhibit BN-1 be formally identified for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aring Exhibit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For the record, Exhibit 8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dentifie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Exhibit 8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Do you have any changes to that exhibi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arzissenf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Please summarize your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sti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Good afternoon, Commissioners.  The purpos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rect testimony is to support the company's actu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penditures for 2008 and projected capital expendit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2009.  Peoples Gas' 2008 capital expenditures of 6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re originally projected to consist of 39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vestments to reach new customers and to accommodat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ad, and 15 million for improvements to the system,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locations, and replacements to accommodate municipal,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federal road construction, and the replacement and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mains and services.  For 2009, Peoples Gas capit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pected to be 60 million, consisting of 42 million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venue producing projects, and 13 million for re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moval of mains and services, improvements to th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ndatory relocations and replacements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unicipal, state, and federal road constru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jections for both 2008 and 2009 also included amou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mprovements to structures and replacement of vehic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quipment, and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n my rebuttal testimony, I address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accurate conclusions reached by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unsel's Witness Schultz who recommends a reduction 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ase due to lower capital spending.  Based on actual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pital expenditures, any adjustment to rate base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rease, not a reduction to reflect almost 7 millio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pent on capital projects in 2008.  Accordingl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djustments to depreciation expense and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preciation should also be reflective of more, not les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se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ATSON:  Mr. Narzissenfeld is tendered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ank you.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Mr. 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at work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-- you indicated that capital expenditures for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2009 would be in the range of $122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f that amount, as of the date of this hearing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mount of that is presently in used and usefu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Could you rephrase the question?  I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get it jus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Do you want me to rephra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Just repeat it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I have that same trouble.  It's a pain, isn't it?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ge 3, Line 10, you say there will be $162 million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penditures in 2008, and then on Page 4, Line 3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here will be another 60 million in 2009.  And that, i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th is correct, is $122 million.  And my question wa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at is presently in the ground and in use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vice to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Okay, thank you.  I understand.  The entirety of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considered used and useful, and while we have not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ooks and records for 2009, I would approximate $10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if I understand your testimony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maining $51 million for 2009 would go into the rate ba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understand this concept, and you would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arnings on that $51 million as soon as these rates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I see.  And that is even before it go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 could go line-by-line, but on most of this on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 expending the dollars -- it is in an effort to put the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he ground, so I guess it would be concurrent with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i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Well, you said 9 million is in the grou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I presume it is connected to customer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other 51 million, when does that go in the ground,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ach month until the end of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, sir, over the course of the remaining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of this amount of money, what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$122 million in expenditures are expenditures of the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be included in your new proposed riders? 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I am talking about in the proposed ri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I am familiar with the riders, bu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percent, I would defer to Witness Binsw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re some of the things that are mentio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stimony the same kinds of things that w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se riders?  You mentioned relocating pipes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unicipalities.  Those would be hencefor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.  The same type of items,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So there would never be any need to come bac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e proceeding with respect to anything that 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vernment required you to repla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  I would defer to Witness Binswanger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l the subtleties of that, but they would be common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penditure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Now, the riders also provide that you can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uess this is what you all call maintenance -- as pipes 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t, you can replace those pipes.  Is that y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one of the ri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at is my understanding, but I woul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ness Binswanger is the expert on the riders.  But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So, you also collect a depreciation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 I understand it, on your rate base that is i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you familiar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on rate base we do collect the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that depreciation is an expense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he charge that goes to customers in your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ceeding, is that correct to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So, what steps to your knowledge, and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body else's question, what steps have you take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ipes that wear out to ensure customers that they don't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se pipes through the depreciation charge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harged in addition to paying for the same pipe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-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ATSON:  Mr. Chairman, I have held back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while.  Mr. McWhirter has not taken a position, his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ke no position on the areas in this proceeding in whic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arzissenfeld has been offered as a witness.  Further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arzissenfeld has deferred each question on the riders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inswanger, who was offered as a witness to cover the ri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am going to object to his asking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ider of Mr. Narzissen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cWHIRTER:  Well, this gentleman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capital expenditures, and I acknowledge I don'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sition on what he says that capital expendi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will be.  I don't take any position on that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king if he knew the kinds of pipes that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ype of testimony he is giving, and I think that i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quiry for this witness who sponsors that purpose ir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the fact that I haven't opposed what he sai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ing to spend.  That is anybody's budget.  They can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ir budget, and I'm not opposing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HELTON:  Mr. Chairman, it i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his witness is testifying only to Issue 5, which is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will hold on one minu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HELTON:  -- an accounting issue,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gineering or plant issue.  So it seems to me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cWhirter's cross examination may be outside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ness'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cWHIRTER:  I would yield to that expert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r. Chairman, and ask no further questions of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REHWINKE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Mr. Narzissenfeld, can I ask you just quickly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r summary, you said that $42 million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pended in 2009 for revenue producing asse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at is what I said in my summary,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Is that still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For 2009, yes, that is still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Do you have what has been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aring Exhibit Number 94 with you, which is Mr. Binswang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te-filed Deposition Exhibit Number 1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You are familiar with this document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Just on that last point, on Page 1 of this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projected 2009 column all the way on the far righ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very bottom there it shows in the total revenu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ine, $39,191,632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What does that represent relative to the $4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umber you just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e 42 million I mentioned is -- and I ma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rrectly responded to your question.  It was in m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 stated that number, and that number of 4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ferred to 2009 revenue producing as filed in the MF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39 million refers to the updated projections for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bsequent to th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And those projections are someth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amiliar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  In your job -- actually, tell me what your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sition entails at a high level with Peoples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Vice-President of Operations.  I have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ole two and a half years, responsible for over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any's operation, maintenance, expansion plans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strategies, implementation, personnel,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the budget process is a major aspect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ou know, interestingly it is a proprietary of m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the budget group does not report to me, nor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rsonnel and budget in my area, but it is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mport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You have input certainly to the bud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Can you tell me the timing of the capital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velopment process usually culminates in the late f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a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kay.  And the budget that is submitte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underlies the MFRs was conducted in the March to May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ime frame?  For 2009,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'm sorry, say it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Yes, let me ask that again.  The bud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derlies the projected test year MFRs for the capit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the rate base was prepared in March to May 2008 time fr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In your summary and in your testimony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tually in your testimony on Page 3, on your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2008 you identify a revenue producing to tot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dget dollars split of 39 million to 62 milli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that is about, subject to check, 63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budget is in the revenue producing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For 2009, as we just discussed, it was 42 millio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60 million, or 70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Subsequently, the company has revised its fi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flect that you overspent your 2008 budget by about $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ll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t the same time, you have not made any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tal amount of your 2009 capital budge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Okay.  You did adjust the split between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ducing and maintenance for both year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So for 2008, you spent 44 million out of 68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revenue producing capital asse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for 2009 you are now projecting to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39 million out of 60 million on revenue producing ass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You filed your direct on or about August 11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on January 30th, 2009, you filed your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Now, is it your testimony that nothing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tween the two filings to materially impact your 2009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dget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would say more precisely many things have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I am committed to staying within the $6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ould it be fair to say that you a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pending at least $6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  I think that is fair to sa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Is it fair to say that the changes i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ditions that caused you to -- let me step back and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.  Can you identify for me any conditions that caus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increase your revenue producing capital spend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$5 million, or over 13 percent over what you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p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'm sorry for what year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Fo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believe I can, but please restate the question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n get it jus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What economic conditions, if any, caus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increase your revenue producing capital spending b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$5 million, or 13 percent over what you ha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jected in the spring of 2008 to spend for the year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ere is a lot of activity that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tuals, but to be responsive to your question, I woul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two items of significance that contributed significant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entirely to that overage you referred to.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be $4 million more than wa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FRs were expended on Bayside, and 2 million more tha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tained in the original MFRs have shown up on the J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ject, and that 6 million would be essentially the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mittedly, there is a lot of puts and takes for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ut those are two significant vari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So, Bayside is the -- JEA ar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going section up at the very top of Hearing Exhibit 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More specifically, Bayside and JEA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ongoing for their mains and also in the others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other work that was done, work other than mains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oth areas.  So, yes, it is included in ongo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ditionally in the other sec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When you say the other section, you mea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ottom of Page 1 of 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For 2009, you reduced your projected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ducing spending by $3 million, or 8 percent, but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ange the overall capital budget by a single dollar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So, the only thing that really happened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ly change to your revenue -- let me step back and sta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estion again.  From a capital budgeting standpoint,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ffect change to your revenue producing categ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pital budget over the last six months during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conomic times that we have had in many years was 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rease of about $2 million for the two periods togeth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 mean, subject to check on the math,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at statement -- the arithmetic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You were not with Peoples in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was with Peoples in 2003,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kay.  Are you familiar in 2003 with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Peoples condu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that had a projected test year of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In that case, would you agree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nt-in-service was reduced by $15.3 million due to delay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nceled, or underbudgeted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Sure, subject to check, yes,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Was the reason for delayed, canceled, or under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jects in 2003 because those projects became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 respect to the timing of their occur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You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n your rebuttal testimony, on Pages 5 through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ld you 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Sure.  I am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Is it fair to say that beginning on Line 16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ge 5 through Line 9 of Page 6, that you a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rrent economic conditions are not impacting y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pital expenditure bud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 would think it is fair to say that overal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ditions are not impacting the overall capital budge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for 2009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n Page 6, Line 5, you state ther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conomic conditions should not automatical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y's expansion plans and delay bringing gas to are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rrently served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Are you contending that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ditions that we find ourselves in now are short-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 hope so.  I am not an economist, I don't k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ertainly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f they are not short-term, should they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pital budget for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f they are not short-term, they would have an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the specifics of the capital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Even if they are short-term, you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re that they should not automatically reduce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lan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at is what I sai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But that implies that even in short-term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ditions, adverse I would assume, that you could hav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reduce your expansion plans,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t is fair to sa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kay.  But, again, nothing in the curre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ditions, whether short-term or longer lasting,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to adjust downward your 2009 budget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s Vice-President of Operations, are you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ing aware of the real estate development impact on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deploy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No, I'm not charged with that, but I think it i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say I have an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Let's take a look at Exhibit 94, if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Help me out.  I still have the old numb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ologize, 94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I'm sorry, it is the one -- it is Mr. Binswang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ank you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No problem.  You have discussed a little b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yside and JEA projects impact on 2008.  And you sa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pact is found in the ongoing section at the top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ther section at the bottom, and I assume tha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ulfstream gate station is one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f I may, could I help out more specif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Yes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t is included in the ongoing on the line items J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Bayside.  Under the subheading others, it w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the line item meter installations, and, yes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urther down on the page, the Gulfstream gat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Under the new projects area, I need to ta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ough some of these item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In some cases, some of the projects that you sh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008, the first column, the per OPC POD 72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jects that these were to serve were deferred or delaye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n some cases they were delayed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In some cases -- well, let me stick with 2008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me cases, they were projects that were canc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None of the named projects on this li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nceled.  There may have been a project less than 250,000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canceled, but these named projects, no, non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Well, if I look down just for example, n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ottom of that section, U.S. 41 and I-275, $289,6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Those dollars don't show in 2008 or 2009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ey do not know show.  That project specific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re we were going to potentially bring service to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ercial customers, and that project is on hol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rket turns around, but it has not been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How many other projects that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2008 are on hold because of the market?  Actually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dentify them for me,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t may take a momen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Under new projects, and I believ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bstantially -- I believe they are all alphabetical.  Half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wn, Island Way, which is in Jupiter; the project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rth Manatee County, I-75 between 275 and county line;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ject Saw Mill Creek; the project Stuart east;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ast Manatee; and lastly, the project Wate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Transcript continues in sequence with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DATED THIS 5th day of Marc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