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5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7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72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7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enturyTel Fiber Company II, LLC d/b/a LightCore, a CenturyTel Compan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4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06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Ops International, Inc. d/b/a Am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08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lli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725</w:t>
      <w:noBreakHyphen/>
      <w:t>TX, 090069</w:t>
      <w:noBreakHyphen/>
      <w:t>TX, 090089</w:t>
      <w:noBreakHyphen/>
      <w:t>TX</w:t>
    </w:r>
  </w:p>
  <w:p>
    <w:pPr>
      <w:pStyle w:val="Header"/>
      <w:rPr/>
    </w:pPr>
    <w:r>
      <w:rPr/>
      <w:t>Date:  March 5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4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3-05T1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