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  DOCKET NO. 080318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Pages 242 through 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Wednesday, March 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Recessed at 5:01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UCE NARZISS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Rehwinkel            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direct Examination by Mr. Watson           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AN FELSENT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filed Direct Testimony Inserted            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CHARD F.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filed Direct Testimony Inserted            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SAN C. RICH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filed Direct Testimony Inserted                   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. PAUL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rect Examination by Mr. Watson             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filed Rebuttal Testimony Inserted          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Rehwinkel                  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direct Examination by Mr. Watson                   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ERTIFICATE OF REPORTER                              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                                    I.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39   ADF-1                                    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40   ADF-2                                    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41   RFW-1                                           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42   SCR-1                                    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43   SCR-2                                    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44   SCR-3                                    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45   SCR-4                                    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46   SCR-5                                    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47   SCR-6                                           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48   JPH-1                                           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49   JPH-2                                           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50   JPH-3                                           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51   JPH-4                                           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52   JPH-5                                           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53   JPH-5                                           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83   BN-1                                           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90   PGS 2008 Business Plan                   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94   FLDE No. 1                               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95   Response to Staff Interrogatory 51      253    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96   CBO Report                              391     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97   LFDE No. 9 (Higgins) and Inflation     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justmen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8   Articles on Compensation        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continue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BRUCE NARZISSEN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witness on behalf of Peoples Gas System, continu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worn testimon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Now, just for clarification, you list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jects.  Does that mean they're on hold for both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What about Merrill Road? 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that project?  Did it go to the less than 250 bu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's correct.  That's what happen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errill Road, when you say what happened to it, w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44,000 in 2008, and it will be approximately 50,00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What is the unknown of 450,000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e that's in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e unknown -- the unknown is projec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50,000 that didn't make it to the list,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e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'm sorry.  So that's not one projec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an amalga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Correct.  It's a catch-all for under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Now, Flagler County expansion, fo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2009, there's approximately $6.8 million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tween those two yea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then for 2008 actual, you only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83,000, and for 2009, the new projection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3.051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So the total that was originally foreca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dgeted has been cut in half, essentiall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e forecast for 2008 and 2009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es represent half.  But in its entirety,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much bigger than that.  This pro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$11 million project in total.  But,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, for 2008 and 2009, it is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what was the reason for it?  Wa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lowdown related to the econo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Slowdown related to the economy, slow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etting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But that's Palm Coast, which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arge residential development on the East Co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And so a big part o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conom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  More specifically, since we us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ames, Flagler and Palm Coast, since it is a big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'll explain it in two sentences.  It's an expan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rve an area 810 square miles, St. Johns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agler County, Volusia County, and it will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nk the south end of our Jacksonville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rth end of our Daytona system.  So it do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re than Palm Coast, but Palm Coast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t of that mai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Now, when I look at this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ate-filed Exhibit 1 or Hearing Exhibit 94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venue-producing side, it looks to me like for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revenue-producing budget drops by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$3 mill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Now, since you did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ottom line capital expenditures that are shown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2 of roughly $60 million -- but it's 59,998,964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hat happened is that you took that $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you shifted it over to the maintenance sid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 would be a portion of it.  I would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ttle broader than that.  Some of it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intenance side.  But additionally, on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going, where we had other projects under 2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emized, that number was lowered significant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're trying to manage to a number of 60 mill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ceed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Well, I'm looking over on page 2 of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What is the top section there, say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arter of that column?  What does that represent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tegory of expenditures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Maintenance, system improvements,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placement of main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It looks to me like thes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1.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Roughl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then if I look down her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ction, municipal, you had originally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3,803,80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now you have projected 5,547,421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 is the projection;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So that's about an increase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.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The next category, office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uters, et cetera, no change to the bottom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But total maintenance, it shows it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a shade under $3 million, from 15.043 to 18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specifically, on the municipal colum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2009, the test years, you have $3,803,800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tirely composed of projects that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lo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And that number was a derivativ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istorical average, is that correct, the 3,803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Substantially.  You know, some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lied, but substanti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Now, that number now in 2009 cons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a bunch of listed projects that total 5.47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But the 3,803,000 was not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y specific projects, but basically a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verage added and divided by three, I think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ior three yea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don't know the specifics, but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So what has happened is, now al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dden when you cut your revenue-producing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sically due to significant slowdown in the econo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have 3 million or so dollars freed 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dget, to get to $60 million, 1.7 million of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reased with specific projects identifi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unicipal sect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Now, what degree of --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.  Road relocations and moves, these are no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occur overnight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There's a fairly long lead time, A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oad project to a position where right-of-way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aken and the construction work by the contra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municipality or the government can procee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nd at some point in that process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luding gas companies, are notified of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a mov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And at some further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ss, it becomes solidified enough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rt to take steps on your own to commit to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need to do to do your reloca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Engineering, permitting, et cetera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So between the filing of the MF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ugust of 2008, or even back to the prep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FRs in let's say the May time frame, to January 30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r actually, February 18th, is it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se relocations went from not knowing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all of a sudden having a list of projec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uld list here as your capital budget commi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No.  When this documen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pared, it was a working document for me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ndle on where capital was being spen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fortable with the historical averages.  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crutiny came to this area and increased activ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ked for a listing of what made up these projec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n I had the benefit of the listing, I went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tailed those projects over 250,000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Now, can you state with any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ertainty that each and every one of these pro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ccur in the year 2009?  I say proj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location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cannot state with certainty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se projects will occur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nd if they don't occur in 2009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occur in a period other than 2009, if at all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10 or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These $5,547,421 of project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recovered in rates now, in other words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lowed -- they're listed here, and if they'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make up the plant in service or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penditures that the company makes -- let me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and ask it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f these dollars are included in you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udget that makes up your rate case request, w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come ineligible for recovery under the GSR rider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re to be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would defer that to witness Binswang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just not as intimately familiar, and I wa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get the correct answer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REHWINKEL:  Mr.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ss out one last exhibit for cross-examin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have it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 will be Exhibit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REHWINKEL:  Okay.  And this i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ff Interrogatory Number 51.  And just so I don't 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p again, I think that this is included in --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be included in the composite stipulated exhibi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em number 4.  So I'm just using this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Exhibit 95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Mr. Narzissenfeld, are you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n fact, your name is here as the 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 this interrog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In 2003, you had just completed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se, and I think the order, if you'll accept --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check, came out or was issued on January 6th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ll you accep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The Commission made a decision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pital expenditures for a projected test year of 20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Now, in 2003, though, you actually sp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ttle more than, but close to half of the capital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maintenance capital budget for 2003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But you also spent 30 of the $3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dgeted for the revenue-producing categor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'm sorry.  W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 don't know.  Subject to check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ell, do you have -- you don't have Exhibit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you, do you, or 90, which is th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2008 business plan?  I think I can hand it to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hav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Can I ask you to look on Bates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ge 298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This document appears to show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dget for that year had a total of $50,452,000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But you spent $41,685,000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Now, we show up here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venue-producing capital line 32,664,000 as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30,525,000 as the actual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n the maintenance capital side,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close to, but don't exactly look like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03 line on Exhibit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ey're slightly different, but simil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REHWINKEL:  Okay.  Mr. Chairman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l the questions I have.  Thank you, Mr. Narzissen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KLANCKE:  Staff has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don't have a question for the witness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Rehwinkel.  I know that you're not a witnes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'm trying to follow along diligentl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oking at all the numbers, and I'm not real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k you're losing me.  I'm losing -- I mean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n't understand the significance, other than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now, to distill it, are you trying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istorically capital expenditures have been inf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ver what has been spent?  I mean, I'm hav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ime following the line of questioning,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oking at number A versus number B, number A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umber B.  But again, I'm trying to discer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levant point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HWINKEL:  Commissioner,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, I've always tried to adhere to the admo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attorneys should not testify, and I'll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ing that.  But my -- I'm certainly going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the record here that I'm not stating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infla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s I stated in my opening, projected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ses are about projections and judgment and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dgment.  Certainly I understand conditions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at the company does after they budget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judgment and other factors.  My only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licit some facts about what has occurr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istory is a lot of times the guide to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'm just trying to jud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And just one final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appreciate that.  With respect to, I guess, Issue 1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case, which is whether the test ye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priate, I saw that OPC took no position i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t it seems -- the inference here is, it seems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OPC has a problem with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HWINKEL: 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Is second-gu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st year in light of the economic downtur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ppened and corporate reductions in spending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sult of economic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HWINKEL:  I can certainly rep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are not taking that position.  Selecting a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then making appropriate adjustments to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reflect going-forward conditions are the ke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's not the test year, it's the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lie how the test year is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oing-forward conditions.  It's kind of a yin and a y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g there.  We're not contesting the test yea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lly the projection of capital for purposes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s and matching revenues to the co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y would incur in the projected perio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Fair enough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rying to follow along.  And like I say, I'm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re.  That's why I'm having to second-gues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evant point that's trying to be mad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. 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ATSON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Mr. Narzissenfeld, I think you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ponse to one of Mr. Rehwinkel's questio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lant in service was about $6.4 mill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stimate that was filed in this case fo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f Peoples were to reproject it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penditures and the resulting rate base for 2009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the known results for 2008, what would b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2008's known results on that 2009 pro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f we had the opportunity to refil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-- you know, I can tell you it would be $6,365,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Is the $60 million capital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udget for 2009 a number you're going try to get t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it something you've been authorized to sp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t's a -- I mean, I'll just tell you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ut, it's a number I've been authorized to spen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iew my biggest challenge in 2009 to stay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mber.  The amount of municipal work, while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jection, is significantly more than that.  We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ate-filed exhibit, Binswanger Number 2, wher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ver 100 items listed.  We were asked to quantif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 best we could, and it adds up to over $8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still had another 20 or 30 we didn't put dolla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'm not the expert on the stimulus bi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'm still trying to learn how it will impact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hear it's going to be roads, bridges, plac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as.  And to the extent that that activity occur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ing to have to do more relocations. 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ery challenging to stay within the 60 million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tted to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WATSON:  I think that's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Let's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hibits.  I think we've got -- is it 83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ATSON:  We have 83, and I would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(Exhibit 83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  Mr. Rehwin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REHWINKEL:  I would move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WATS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Exhibit 90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Mr. Rehwinkel,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-- did we say we were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HWINKEL:  Ninety-five is already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And 94 is already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HWINKEL:  Yes. 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We were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ter that for convenience for Mr. McWhirter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show 94 in, and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Exhibits 94 and 95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Anything furth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witness?  We've done rebuttal and direc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ne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WATSON:  Yes, we have.  May he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I'm going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shot.  Mr. Narzissenfeld --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'm going hom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ing anything else today.  You may be excuse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Commissioners,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odding along dutifully here, and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bably an appropriate time for us to take a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reak.  Let's take 10 PSC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when we left, I was just getting ready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ff about some matters here.  First and foremos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st finished with Br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Now, we have already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witness.  Did we do their --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nesses, did we do them at -- we should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m at this time.  So this will be Felsenthal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WAT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All right.  Let's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et me get to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re there any exhibits with Felsenth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ATSON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All right.  Ok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filed testimony of the witness will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ecord as though read.  The Exhibits, 39 and 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Exhibits 39 and 40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That'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elsen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Next is witness Wall.  The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e witness will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ugh read.  Exhibit 41,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ne,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Exhibit 41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Next we hav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ichards; is that correct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KLANCKE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Richa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filed testimony of the witness will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ecord as though read.  For the record, Exhibits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 47, without objection, show it done,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Exhibits 42 through 47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That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ness Higgins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ATSON:  You gave me -- you saved m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words.  Paul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J. PAUL H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 called as a witness on behalf of Peoples G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, having been first duly sworn, was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Could you state for the record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My name is J. Paul Higgins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ress is 702 North Franklin Street, Tampa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33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by whom are you employed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'm the assistant controller for TECO Peo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Did you prepare and cause to be pre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proceeding direct testimony consisting of 43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o you have any corrections or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  Technically, in the por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storm damage reserve, we do.  While it wa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en prepared, I subsequently learned that certai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not chargeable against the reserve pursuant t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5-6.0143.  As a result, my analysis, which my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PH-3 shows, would have some changed number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also change some of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hile I do not want to correct my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mony, because it has, in essence, been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deposition, I would note that the annual accr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roposed reserve Peoples is seeking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stablish would be $75,000 rather than $100,00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is shown on my Late-filed Deposition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o you have any corrections or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hibit JPH-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  As noted in the case of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, some of those numbers would chang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alysis, but the bottom line is that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nual accrual would be 75,000 rather than 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Do you have changes in any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hibits that were submitted with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If I were to ask you th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rect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, other than as just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WATSON:  We would ask that Mr. Higgi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rect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Higgins, did you also prepare and ca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 filed in this docket rebuttal testimony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31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f I were to ask you th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buttal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WATSON:  We would ask that Mr. Higgi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buttal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Pursuant to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uring the preliminary statements,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refiled testimony of the witness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Higgins, please summarize your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Good afternoon, Commissioners. 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stimony presents a general overview of Peoples'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demonstrates that the O&amp;M expense for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se year in this case is less tha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nchmark for those expenses by $11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4 percent.  I explain the company's histo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jected test year rate base and O&amp;M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scribe the budgeting and MFR processes use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ose projections.  I also explain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pany's cost of capital for the project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ear, as well as factors and assumptions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jecting rate base, O&amp;M expenses, and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he 2009 projected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also offer testimon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ropriateness of establishing a storm damag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our proposal to change the accounting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d debt expense to record the fue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llectible expense in the purchased ga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lause rather than as a part of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Finally, I testify to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venue requirements of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$26.5 million revenue deficiency Peoples is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uthority to recover through the new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arges propos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operating costs and investm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sented in our case are reasonable and prud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present the financial and operating circumstan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will have at the time the proposed rates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ffect.  The additional revenue requirement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ll allow the company an opportunity to earn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 of return on the company's investments i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dicated to public service.  Without the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ompany seeks in this case, our return on equ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009 will be 5.6 percent, well below the bottom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urrent authoriz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y rebuttal testimony addresses the err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mproper conclusions, and inappropriat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bmitted in the direct testimonies of the interven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imarily those of OPC's witness, Mr. Schu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WATSON:  We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.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cWHIRTER:  I have no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REHWINKE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Good afternoon, Mr.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Kind of to start with, would you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ive me a good estimate of what 100 basis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turn on equ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-- is w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  It's approximately $4.5 millio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Thank you.  You wish I would stop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No,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I know you are.  Maybe othe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Higgins, I would like to ask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flation and the CPI used in your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I would ask you if you could turn to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chedule G-2, page 10 of 31, which I think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ge 242, for those who have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Okay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Can you tell me how CPI-U is used in you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ear projection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  That would be trend factor r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4, inflation only.  The historic base year plus 1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hows 2.90 percent, and the projected test year of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hows 2.10 percent.  That's also used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ound factors, for example -- well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pecifically number 3, which is customer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nd these CPI-U number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ody's.com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's correct.  That's where we go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cast at the time we prepared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The forecas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nd as part of your Late-file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hibit Number 9, you provided an upda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ody's.com foreca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that shows a lower inflation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2009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t's a higher factor for 2008 and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actor for '09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you have made no adjustment to tr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nses for the updated 2009 inflation facto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No, we did not, just as we did not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hanges for things like revenue declines 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that have happened since the time of the MF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's correct.  We did not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There's not a direct linkage betwe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CPI and revenue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would say there's not a direct link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s correct, but certainly the economic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resulted in the revised CPI forecast for Mo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conomy.com are reflective of some of the sa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are impacting things like our commercial load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k that there's certainly an indirec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n looking at these trend rates for the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jected year, which is the second column, the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ly amount or rate is 4 perce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Now, is that factor still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 factor has been revised.  That wa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ate-filed Deposition Exhibit Number 7, so tha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hanges in merit increases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Now, what is the total adju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-- well, let me ask it to you this way. 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board action, have you revised your non--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yroll expense fo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we did.  We revised in Issu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ximately $253,000 related to Peoples Ga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Issue 37 related to TECO Energy, to reflec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And what was the total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 was -- well, it was $253,300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oples and 26,500 from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What inflation rate did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9 in th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2.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Isn't it correc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ses the CPI-U as a measure of infla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atemak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as it relates to --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ys.  I think there's the benchmark test that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 CPI in terms of expenses in the benchmark te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n in terms of projecting the expenses as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MFR Schedule G-2, pages 10 to 19, they're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trend the historic base year O&amp;M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o you have your Late-filed Depositi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mber 9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Can you tell me what the current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PI-U average inflation growth rate for 2009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t's negative 1.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You originally projected for 2008 2.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CPI inflation growth rate, but the rate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be 3.8 perc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HWINKEL:  Mr. Chairman, I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t an exhibit entitled "CBO Report:  The Budg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conomic Outlook; Fiscal Years 2009-2019." 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at be given a number for 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Commissioners, 96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Exhibit 96 was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re you familiar with the Congressional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fice, Mr. Higg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Just in passing, not in intimat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re you aware that they make fi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t appears t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Could I ask you to turn to the pre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rt, which is the fifth page of the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Would you agree that this repor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seline projections for preparing the federal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Subject to check.  I mean, I've not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This report appears to be dated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2009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Can you turn to page 2 of the repor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Okay.  I think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see at the very botto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ight-hand side what the Congressional Budge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ticipates the increase in CPI-U will be for 200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t appears -- are you looking three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bot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Okay.  It looks like, based on this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're looking at 2009, the CPI-U would be 0.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hat about for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2010, higher at 1.7.  Act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You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was just going to say that the Mo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conomy.com shows 2.7 for 2010.  Obviously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Yes.  Mr. Higgins, can you tell me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y does not feel it's appropriate to use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flation factor for 2009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Well, I think if you're going to loo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trospect, you know, first of all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ok at 2008, which had the 3.8 percent increas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2.9.  So you would have a higher factor in '0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n a lower factor in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 did -- I did actually specifically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ook at O&amp;M expenses within the last few week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changes, if any, we might have.  Obviously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ready spoken about the payroll change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en agreed to, frankly,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e kind of do our budget -- as I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y direct testimony, we do our budget on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asis, not on this trending basis that'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MFRs.  But when I looked at it, there we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ngs that -- we probably would have reduced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t then there was a large item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gnificantly increased.  That was pension expen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l in all, our total expenses that I was projec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'09 didn't substantial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Now, again, I'm talking about the way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 it in terms of the resource basis.  Obvious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uld look at it that way in hindsight and say, "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 prepared the MFRs this way.  We've go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2009 factor and adjust it."  But again, I'll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the fact that at some point, you stop, and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prepare the case, prepare the MFRs,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stimony and submit it and go through the pro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f we were going to correct for certain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anged over that time, I mean, in fairn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rties, you would have to look at all sides of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would reflect revenues changes as well as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n this case, you have acknowledg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justment is warranted for the payroll amoun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's correct.  And that's known knowledg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poin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'll point out just one thing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pand on CPI-U.  I've got in my Late-file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hibit Number 9 -- on page 2 of 2, you can se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-- this comes out, this forecast data comes ou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nthly basis.  And as near as two months ag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vember, there was an forecast of 1.2 percent for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four months ago in September, it was 2.4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nth-to-month point estimate in CPI-U forecaste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hange rather dramatically on a month-to-month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 we don't know -- two or three months from now,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 looking at different data, so it's hard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"Well, it's negative 1.1, and that's what we should 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t's all a matter of guesstim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Economic forecasts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EHWINKEL:  Mr. Chairman, I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t an exhibit I would ask be marked as an exhib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dentification purposes, and this is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position Exhibit Number 9, Higgins, and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justme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s, that will be Number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(Exhibit 97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Mr. Higgins, what I have passed out to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10-page exhibit, and the first two page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ate-filed Deposition Exhibit Number 9. 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represent to you that the next three page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ther trended amounts from MFR Schedule G-2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nge the inflation impact in there based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scenarios, and I would like to ask you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you accept, subject to check, that thes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his document are accurate representations of MFR G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 shown in the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Would you agree that if you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llars and you apply an inflation factor -- well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ook at the first scenario following your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position Exhibit Number 9, up in the upper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rner where it says zero percent increase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oes it look reasonable to you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ke that adjustment, the expenses for 2009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crease $218,7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Can I ask a clarifying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hat does this assume for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his does not change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t leaves it as filed in the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Okay.  Yes, the change actually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sonable based on some similar calcula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Now, if I look at -- turn to the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wo pages beyond that, where it says actual 200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rojected zero percent increase for 2009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Now, this one, I will represent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pdates 2008 for the 3.8 number that's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ate-filed Number 9 and then uses zero percent for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es that $130,000 negative impact look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From a mathematical stand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Now, on the page before that, w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tual 2008 and reprojected percent increase for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f you look -- this, I represent to you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PI-U for 2008 to 3.8 percent and then uses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.1 updated 2009 factor from your Late-filed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And that yields an impact on expen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245,164.  Does that mathematically look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 looks reasonabl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Of these three scenarios, ar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m ones that you would find to be reasona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making stand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Again, I guess I'm hesitating,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I said on the negative 1.1, and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nths ago they were looking at a higher rate.  S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know, I think it is somewhat of a crap sho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rms of what do you pick for 2009.  I mean, the 3.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known quantity for 2008.  2009 could be zer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uld be negative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 mean, there's a lot of stimul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aced in the economy.  I don't know how fas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ing to factor in, but I think the longer term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r. Murry is a better expert on this, but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rm expectation is that that could have infla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ssures on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Now, will that happen in 2009? 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I'm not an economist.  But again, I guess my pre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be that without going back to chang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 filed, I think I would prefer to look at the as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 understa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Let's turn now away from the infla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incentive compensation.  Is it correct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st year, you have $2.7 million of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ensation budg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you have proposed no type of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type of compensation or amount for the test y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, we have proposed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sn't it correct that the purpose of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ensation is to incent employee behav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complish one or more company objec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one way to do that is to set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n pay additional compensation when those goal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en accomplish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ell, I guess I would questi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aracterization of additional compensation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 we pointed out in my rebuttal testimony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learly, what the company attempts to do is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sitions at market average, and we simp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rategy that reflects the payment of a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 fixed and a portion a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 when you characterize it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ensation, you're characterizing it as such a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 it's on top of what would be maybe, let's s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rket average, whereas what our approach is i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market average portion -- a portion of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xed, as base, and a portion as variable,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ich is the market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So if I change the question to ask you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y to do that is to set goals and then pay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ensation when those goals have been accompli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would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State it again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f I just changed the word "additional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"incen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One way to do what, though?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'm just trying to follow you, and I'm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Under the approach that we've been discus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put some compensation at risk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nd as the theory goes, the employe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rder to achieve the goals and earn the incentiv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.  I believe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That's the theory that you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Right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Now, you did not at any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mplemented incentive compensation lower salar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rder to put compensation at risk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'm not aware of, frankly,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estion, but I know that incentive comp has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t the company since I've been here for 16 year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ould have been sometime in the early '90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arliest when that was implemented.  And really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re of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Now, under the Peoples incentive plan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been instances where payments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mployees even though the goals that were set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ginning of the year were misse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Sometimes the way it works is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al payment.  In other words, if it'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hieved, there would be a reduction in the paym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would get a partial payment a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other times, the goals were low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bsequent years, even when the same goal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hieved in prior yea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am not aware of specifics on tha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goals get revisited and reset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You're not saying that couldn't have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No.  That could have happened.  I mea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e times when it's appropriate, for whatever reas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hange th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Even when they have been achie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t depends -- yes.  It depends on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in terms of internally within the compan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ld be reorganizational change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ructure changes in personnel that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rhaps a revisiting of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Since 2003, no eligible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umbering between 550 and 618 over that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t Peoples Gas have completed a work year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eiving at least some incentive compensatio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Now, you believe that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hange to your incentive compensation pla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in Staff Interrogatory Number 108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ve stated that the rationale for compensation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ch as Peoples' is simply not affect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conomic condition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Just one second while I look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 think I have it.  Yes.  I think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tes there is that the rationale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ructure doesn't change with the economy. 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 explicit in the deposition, but --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rationale is that we're trying to pay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verage, a portion of which in a fixed piec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rtion in a variabl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So the economy doesn't necessaril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conomy could change the market average.  That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uld change.  What it doesn't necessarily change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pay that.  Do you pay it all as base and fix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know, without regard to any goals, or do you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rtion of it as fixed and a portion of it as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's the philosophy that I'm stating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ange with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Isn't it true that l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ll-respected companies all over the count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rtailing or considering curtailing these ver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entive compensation pla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Again, I mean, I think there's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ppening across the economy, and tha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ge freezes or reduced increases, or even redu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ayoffs.  All of that is being reported in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gain, whether or not -- I mean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be shortsighted to change your compens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just put everybody's pay in base jus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entive -- now, if you wanted to reduce their p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nted to do that and basically implement a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duction across everyone, that would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-- and I'm sure there are some companies that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, or just simply eliminated employees'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Your goal in your compensation plan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etitive in the marketplac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re you familiar with Mer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That's one of the sources we would look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hat about WorldatWork.or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How about Empsight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-m-p-s-i-g-h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Not specifical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How about Hew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Hewit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What about Tower Perr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Towers Per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Haven't these respected compensation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d recently about a growing trend of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rporations cutting compensation, freezing sala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limiting bon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I'm not aware of that.  I mean, I'm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o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You have not -- you haven't done an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No.  I'm covering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Since the filing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'm not in the HR area.  I'm in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a.  I mean, I'm sponsoring the payroll and the H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case, I'm not in the HR area pe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ould you have any reason to doub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ensation experts are reporting on a growing tr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arge corporations cutting compensation, free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laries, and limiting bon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mean, I guess I would wan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s before I characterized anything.  Again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ke that adjustment that we spoke of earlie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009 increases, which reflected also a zero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rease for officers, which was noted, I kn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mpa Electric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REHWINKEL:  Mr. Chairman, at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like to pass out an exhibit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ve it numbered for identification purposes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titled "Articles on Compens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Commissioners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, this will be Exhibit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HWINKEL:  It's a 27-pag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Exhibit 98 was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Mr. Higgins, can I ask you to turn to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 wait until your attorney h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an I ask you to turn to the very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at exhibit?  Do you see that this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intout of Mercer.ca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Can you read the first paragraph, first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paragraphs to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WATSON:  Mr. Chairman, I'm going to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t this point on two grounds:  One, this is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arsay.  Second, the witness has already expl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TECO Energy companies, including Peoples Gas,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this headline on the first page of this exhib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rozen officers' salaries and trimmed the 2009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reases that were originally included in the fi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we've given you the dollar effect of that,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revenue requirements we've applied for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re this is going anywhere at all.  We'v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mitted what these articles apparently say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haven't seen these 16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EHWINKEL:  Mr. Chairman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r. Watson's objection.  I was merely trying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ness's knowledge of the competitive market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ich he testifies.  Certainly one of the backdrop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s case is the significant economic condi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nd ourselves in, and one of the issues in the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ther compensation is justified under thes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ditions.  And I was just trying to explo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ness his understanding of the competitiv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he testifies that Peoples competes in and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ir salari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s to the hearsay nature of the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WATSON:  I'll withdraw the hear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EHWINKEL:  I can move 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icular article.  I would just like to ask him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's aware of any of the specific reports in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f he's not, he's certainly free to say that he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Hang on a second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he has already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Helton.  Commissioner Skop. 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ule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a question to the witness.  I guess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iling was for the historical base year ended 200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jected test year ending 2009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And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ticle that we're being asked to look at on page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at has been marked for identification as Exhibit 9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 you see the date at the bottom right of that cor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 the bottom right of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And could you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That's February 16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Okay.  So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question correctly, this article indicate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rganizations have initiated salary freeze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nature of the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As the article expla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e in four organizations has instituted a salary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2009 as a gener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Yes.  I think that's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And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 cases are, in terms of the test year, long-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ward-looking exerci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I would definite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So would it be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salary freezes would continue -- expec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tinued far into the history -- I mean f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I wouldn't expect tha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HELTON:  I think that Mr. Felsentha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fied or stated on the record that he is not an 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xpert.  But it's also my understanding from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the exchange between Mr. Rehwinkel and Mr. Felsent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he is the witness that's sponsoring the sa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formation for officers, so that puts us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it of a bind.  I think Mr. Rehwinkel also said h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d one more question about this particular exhib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ems to me that it would be reasonab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r. Rehwinkel to ask that question, and then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REHWINKEL:  Thank you, Mr. Chairman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mean I'm authoriz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Yes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HWINKEL:  Okay.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Higgins is still Mr.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HELTON:  I'm sorry.  I got so caught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ying his name right, I picked the wro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Perhaps Mr. Felsenth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stening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REHWINKEL:  I understand. 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sheriff is doing down in Wakulla County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et people to spell my nam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 just would like for you to look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these articles and see if they report on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 report by one of these respected organiz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may be aware of after further reflection and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Well, I guess on the first one, on the Me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ticle, it says executives -- jus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adline, it says executives are less likely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rease than rank and file employees.  I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our adjustment ref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orldatWork article actuall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sitive comment.  It says employers are still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rewarding employees, and our data shows 77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mployees can expect a pay raise, especiall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'm not familiar with the sourc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mp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Hewitt says most companie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cutting 2009 salary budgets to help redu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gain, our adjustment reflected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owers Perrin indicates reductions. 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rrin says most companies are holding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laries by cutting their 2009 merit increase budg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ich, again, that's what we did in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atson Wyatt article mentions cost c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easures, including layoffs, hiring and salary freez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smaller pay ra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Pay freezes spread in recession,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employment rate 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 again, you know, I think -- and I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ok at the Wall Street Journal every day. 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ware of things that are going on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gain, I'll go back to the beginning, Mr. Rehwin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, you know, we filed all the MFRs and did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jections on the revenue side and expense sid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ertain point in time.  You stop, and you 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covery.  I mean, if we wanted to revi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ense projections, you know, we would hav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look at some of the revenue proj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our indications are that if we did that,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quirements -- I believe Mr. Cantrell spoke to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actually be higher than thos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Thank you.  Moving away from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98, would you agree that if companies with wh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ete in the labor market lower or freez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nefits and Peoples makes no changes and pays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ensation at the level as projected,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ll be above market in compens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I'm going to parse your question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it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e incentive comp I want to leave ou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cause, again, I was speaking of a way to pay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verage, again, the philosophy being that a por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ixed and a portion is variable, so that's where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philosophy does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hat could impact that is the market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that's to your point.  So if the market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uch that the downturn is so profound that it re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market average and Peoples made no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n, yes, we could be paying then abov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verage.  But I wanted to leave the incentive comp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ell, let me ask you this:  Are market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lary comparisons done on a total cash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asis, or do they split out compensation based 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isk and not at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e way we look at it is to pay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verage in those two components,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onents.  In the case of certain employe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ree components.  But that's the way we look at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market average is figured out, and then we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ase and incentive to that market average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y that Peoples Gas does it.  I'm not sure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rket averages per se, you know, are done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But if the market comparison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ook at total cash compensation, that w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y at-risk compensation that the subjects were pay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believe that's the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Moving to another area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position on pages 68 through 74, you testif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ability to reconcile the total payrol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dentified in Interrogatory 61 with MFR G-2, pag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Line 1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, subject to check. 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position in front of me, but, yes, I did testif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You acknowledge that Mr. Schu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dentified about $697,000 of payroll costs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rds, dollars that were not trended and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w position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I acknowledge that he identifi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The payroll dollars in G-2 are based on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tual payroll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So you cannot tell the Commission what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nctions the $697,000 specifically relate to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No.  I think what I stated in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that the comparison that he was trying to mak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's comparing two different types, tw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forecasts.  The way that we prepare budgets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ource basis, which would reflect payroll,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supplies, employee expenses, outsid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ngs of that nature.  That's how we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tailed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MFR presents them in a different fash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what we call a FERC account basis or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sis, and it has -- it does have payroll data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art and then other payroll data, and that data i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ended on an account basis.  So we did really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ose things in this case.  We prepared our budge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first way, and then we presented it the secon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hat I said in the deposit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n't really reconcile the data from a FERC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sis as presented in the MFRs to the resource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cause there's some movement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I thought -- the example in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thought was pretty good.  Whereas in one cas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ample, one of our divisions in the '09 budge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ecasting to move meter reading servic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utside service to payroll dollars, so in the MF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n't be on the payroll line.  That would b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-- non-payroll, other trended lines, whe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dget data, that would be in payroll.  So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fficult, and there's movemen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frankly, there's a lot of m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yroll as well, and it depends on when you si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pare it, because we do it on an individual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sis, and there's movement, there's vacancie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-and-outs, there's additional positions sometime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ny in this case.  But at any rate, that's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 you can't perform that reconciliation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what we did do, and that was shown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hibit to my direct testimony, was reconcile the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pense in total between those two different meth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we did so -- I believe that's -- let me jus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.  I think it's my Exhibit 2.  It's Exhibit JPH-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y direct testimony, where we reconciled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 methods of doing things to within 0.1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r less than $100,000, for the projected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But again, those numbers are pro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ey're both projections, both sides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es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In your deposition, you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ponse to OPC Interrogatory 61 was accurat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t's accurate to the best of my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hat is the 2009 employee count?  Is it 6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Subject to check, it sounds correc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i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Was the 2007 employee count 571?  Actual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could che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  I hav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So both of those numbers ar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ey're correct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gain, those are year-end.  You know, it's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 for those numbers.  I believe the '07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ar-end.  '08 and '09 were projections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ime as of year-end.  But again, there's a lo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've got some detail data on payroll,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acancies and things like that involved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So the difference between 613 and 571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 change of how many employees from 2007 to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e difference between those two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Do you have the response to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terrogatory 1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Can you tell me what the topic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t's -- I don't actually have it with m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w.  You don't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 can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Okay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sn't it true that this response reflects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it does, and it's a mixture of n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lacement positions.  So replac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acancies as of the time the data wa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it shows 13 vaca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don't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Do you know how many vacancies are in the 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show approximately 30 replacement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 I don't know -- so 30 replacement posi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would leave about 12 ne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So 12 vaca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.  New positions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acancies.  New positions would be additions,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th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re there 13 -- on Interrogatory Number 1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 you show 13 positions that have no filled to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lled as in f-i-l-l-e-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Oh, I see what you're saying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Do you have Interrogatory 126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n't it true that this response reflec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umber of positions that were vacancies as of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2007 and subsequ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believe that's what this show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oes it show that there are still 15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ill o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think I see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Well, look on the left-hand sid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32808, appren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If you add those number of open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Oh, I see.  Yes.  I'm sorry.  I se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ight line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So if you added those, the five, two,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wo,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15.  Yes, 15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Thank you.  So you would agree that vaca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ll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think at any point in time, vacancies ex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Let me ask you about overtime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uch overtime is included in the projection fo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believe there's an interrogator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f you want to take the time for me to find it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 that.  I mean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ere you able to identif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vertime that's projected in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t is included in the projections, y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y we do our budget does reflect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But you can't t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No, I can tell.  I think it wa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rogatory.  That's what I'm saying.  I don't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f the top of my head.  I believe i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swered in an interrogatory.  If we want to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ime looking for it, I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Well, isn't it true that your respon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your budget system did not allow you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vertime in this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at was the Tampa Electric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'm sorry.  Our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mean, we have -- we do the payroll budg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 individual position basis at all the lo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ist, which is all our field location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rporate departments, and then there is a sp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udget area for overtime, so we can identify bud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llars.  Actually, it might not indicate budge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'm not sure.  But we do identify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ell, do you have the interrogator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OPC Number 3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I believe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ctually, let me ask you to turn to 6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errogatory Response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oes that show $2.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  This is the one I was thinking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I apologize for that rabbit t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sn't it true that overtime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n be curtailed if financial conditions warra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think what I would characterize it 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vertime is an area that we attempt to manag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ttempted to manage.  But I think that due to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our work, there are certain 24/7 typ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ponse requirements and things like tha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rkload fluctuations, that there's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vertime that we will always have.  I mean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cretionary.  We don't hand it out.  We d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nage it.  But there are certain requi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pond to emergencies and such, and after hou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lway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Let me turn to the TPI contract.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tract arrangement with an affiliat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rketing activities, designed primarily to sign up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No, I wouldn't characterize it as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marketing arrangement that covers a broad gam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rvices, sales and marketing related,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les and marketing, not just the provis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That's not a primary function of tha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ran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Clearly, sales and marketing efforts i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, you know, adding customers or adding revenu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imary function, yes.  But what I said is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aracterize it as the only thing that'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es.  I used the term "primar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There are a lot of services in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You paid that affiliate $6.1 million in 200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believe we paid them less than that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don't think I have it righ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What about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e projection might have showed the 6.1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What about for 2009?  What are you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pay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Actually, 6.1 is the projection for 2009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I'm looking at it.  That's included in O&amp;M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's a portion in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as part of that payment proj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so expect them to sign up 12,000 new custom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12,000 signing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For 2003 through 2007, TPI ave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igning 9,720 custome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Subject to check, I'll accept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ook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That was when the economy w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tter than it i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e economy was better at that time tha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d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Now, TPI, which is the affiliat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stablished with former Peoples Gas employees after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quired Peoples Ga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.  It was our former marke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And that contract was not compet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id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No, it was not competitively bi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formed TECO Partners in 2001, and we'v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l the costs that we had in our marketing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duced that right off the top initially,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bsequently continued to reduce that cost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ver the ongo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The initial contract that you mentioned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in 2001,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The cost per signed customer was about $85.6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not a statistic that we would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again, I would say that the services provid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just to sign 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For 2009, if you divide the varia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that contract by the expected 12,000 new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would be $216.67 per customer 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but I -- subject to check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e the math.  But I guess I would say th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CO Partners contract:  When we first did tha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 we did was set up TECO Partners because w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 were opportunities to leverage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 were doing to really reduce the co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tility.  That was the idea.  And in fact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s happened.  So over the course of time,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 25 percent or so below the level of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rienced i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kind of, I guess, an akin way to pa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rtion of payroll as a variable piece, the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ract is that a portion of that is paid o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is as well.  And in this case, 60 perc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tract is fixed based on the services they prov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40 percent of it is variable based on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 have decided to measure and compensate them 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case, it happens to be now, starting in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stomer signings, but it's not -- but we didn't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alue on the customer signings and then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ariable portion.  I think it was a philosoph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ype of arrangement would work better from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ndpoint, that you have the company o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sis such that if they didn't perform at that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would reduce payment to them.  And that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 happened in 2008, in 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But again, I guess I pretty much took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ception to OPC's position on this.  They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in their position statement as an in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rrangement.  And frankly, if we could find oth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e company to outsource to anybody, an affili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n-affiliate, and reduce expenses over a seven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ight-year period by 25 percent, we would be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ver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he original contract cost in 2002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$8 mill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t was 2001, and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8.7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And the fixed portion of tha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$4.2 mill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Subject to check.  I don't know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For 2009, the fixed amoun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 $4 million, is that right, 3.9,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Now, over time, the variabl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ract has declined as new signings have decl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 wouldn't -- no, that's not the way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rked.  I mean, that may be the case,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clined and signings have declined, although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oking at the answer to Interrogatory Number 127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ignings have frankly gone up and down over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 it's not a relationship that is one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You don't really expect to get 12,000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gnings under this contract for 2009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Well, I mean, yes.  That's our job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rankly, you know, there are developments --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's a slowdown in the economy, there's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me builders are building.  If we don't get the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n't pay TECO Partners the amount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ract.  But, no, we absolutely expect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now there's a very large develop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acksonville area that's on the drawing board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gets signed, that will go a long way toward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Is that Noca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n the past five years, like we sai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w signings have averaged around 9,70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Any signing that TPI make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uaranteed to buy one therm from PGS or even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stom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 would say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REHWINKEL:  Mr. Chairman, if you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 one minute, I think I may be done with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REHWINKEL:  That's all I have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Thank you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KLANCKE:  Staff has no ques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ommissioners,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WAT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WAT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Mr. Higgins, has Peoples includ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iling in this case any salaries or wage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008 or the 2009 projected test year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entive compensation portion, that were not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otal at the market average compen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rable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id Peoples rely on any studi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that market average for each comparab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In your review of witness Schultz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d he reference any studies or say he made any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 which to base the adjustments he had pro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ensation amounts included in Peoples'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No, I didn't see any studie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ther than his suggested disallowanc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incentive portion of this market-base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ensation, did Mr. Schultz suggest any other w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oples to compensate its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, I didn't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f the goals associated with th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ensation portion -- or the incentiv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tal compensation included in this filing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y might be for any given year, are met, at wha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Peoples employees and officers be compens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 would be at the market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And if those goals, whatever they may b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met, at what level would the company's employe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ensated for tha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 would be below the market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You described generally in the TECO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r TPI sales and marketing agre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ensation to TECO Partners is broken into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iece and a variable piece,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re there provisions in the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ying TPI less if they don't perform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tractual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those are spelled out in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in fact what happened, as I sai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Let's see.  Now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ne this witness's direct and rebuttal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urther from any of the partie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Hearing none, Mr. Higgins,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Let's deal with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ATSON:  Yes.  I would move hi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48 through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bjection, show it done, Exhibits 48 through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Exhibits 48 through 53 we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REHWINKEL:  I would move Exhibit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WATS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Exhibit 96 was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Transcript continues in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242 through 429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5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