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60476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TO INITIATE RULEMAKING TO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S 25-24.630(1) AND 25-24.516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.A.C., BY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TAN GREER and TRACY HATCH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RUCE RENARD, representing FP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RICHARD BELLAK, ESQUIRE, RAY KENNEDY, and RICK M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d with that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on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ELLAK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tem 6 concerns BellSouth/AT&amp;T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ulemaking to amend the rate caps on operator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yphone charges.  Staff's recommendation is that the cap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ised as set out in Attachment A and in the chart on Page 6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ecommendation with the result that there would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es for these services, but not as high as requested by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e other petitioners.  I believe that there ar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eking to address you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kay.  Let's hear from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GRE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y name is Stan Greer; I'm here on behalf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n we filed the petition back in '06, we essenti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ree main reasons.  One was that we believed operat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be a very competitive -- a very competitiv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there was alternatives for customers when the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e an operator service provider.  We also believ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ll aggregator situation that there's more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 to use wireless and any other type of ability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erator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For the ILEC side of the house, ILECs tod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price caps for their operator services under 364.05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lieve is the statute number, and we didn't believe i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nse to have two separate price caps, at least for the ILE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 believe the staff has pretty much m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ight direction, but we haven't got to the point where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ought to be where it is either let the market set th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, in the alternative, use like an ILEC price cap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p instead of the $5 that the staff h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ENARD: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ruce Renard, and I'm Executive Director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lecommunication Association.  We represen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yphone providers in the state of Florida.  And let 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nk the staff for the effort and thoughtfulness they ha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o this rul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ine years is a long time to operate unde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p, especially in today's world.  And during this time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points out, there has been a huge drop in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se in the state of Florida as well as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viders in the state.  And obviously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rowth we have seen in the wireless business.  Bu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 mean that payphones don't continue to play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ole in this state.  For our most economically disadvanta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yphones are a lifeline in a very real sense.  And i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mergency, payphones have proven themselves to be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y of communicating.  When your cell phone is down;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me phone is down in a hurricane, in a power outage, pay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ime and again have proven to be the safety net.  So pay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still an important factor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, unfortunately, there has been a dramatic dro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all volumes on these phones, and when the call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rop, rates have to go up.  If you want to keep pay phon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for the public, something needs to be don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taff has recognized that in the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mmending to you that there be a slight increas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p for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law of the land remains in the Federal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ction 276 of the Communications Act, which man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despread availability of payphones in this count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state of Florida.  And to be true to this mandat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ill there in the law, we would ask you to consider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yond what the staff has recommended in the way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rease.  We have presented what we belie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rket-based rate that is well substantiated in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have been given information in the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 to what the average rates are out there i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eas today, and so I think you have got several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look at here to make a difference in maintaining a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e in the state for the people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You know, we all like to have low rates, and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viders are no different.  To be competitiv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s to be low.  So we are not in here asking you to p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yphone providers' pockets.  What we are saying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ing low rates and then having no public phone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ke a call is not a good thing.  It is better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it higher rate and have the phones out ther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eded.  And payphones are needed not just by the poor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st in emergencies, but for all of us when we le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ell phone at home, when the battery is dead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ircumstances still require the use of a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f you look at the staff recommend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e our two-step proposal that we offered to ad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s, again, over a nine-year period, to bring them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market-based scenario.  You can also look i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ation on Page 14 where they give you the averag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ed on their own survey.  And we would be okay with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ose averag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e are not in here advocating removal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p.  A number of the parties have come in and said dereg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, of course, you have to scratch your hea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y comes to you and says don't deregulate us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ttle counter-intuitive.  But we were here to say rate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still valid.  We have operated -- I've operated pho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tes where the rate caps have been eliminat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ppens is the rates go through the roof and custom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ll served.  And what happens is they don't make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just find another way or just don't make thei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so we think a reasonable balance of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iderations is to adjust the rates.  Staff has mad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ith proposal in that direction.  We're asking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 to consider something more than that. 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 to make a difference here, 75 cents a call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it; there are not that many of these calls left. 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ple of bucks will make a difference.  You know, a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wner today looks very carefully at that bottom lin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ther they can keep the phone out there.  An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a few dollars on the phone can make the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hone staying and being pu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'99 we had about 120,000 phones in the sta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down to about twenty now.  And I know for all of our s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n we need a phone, we don't want to be going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oking around and not being able to find one.  And p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ple of dollars more is a far bett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we would ask you to consider either ou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 the average rates that the staff has found in their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maintain the rate caps, but make them workab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m serve the public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Hatch,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HATCH:  I'm just here to keep my clien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 know, tha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Just a few questions.  First of all, I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yphones are needed.  I understand what payphones do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s them, but what I didn't hear from you is the bas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l basis for the need for the increase.  Can you tell m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need th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ENAR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ll, several things.  First of all, payphon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been afforded the benefits that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lecommunications have experienced over the l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 the digitalization you have heard about, the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go with that, it's not there for payphones.  Pay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ill are a very labor-intensive business.  People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t and collect them, physically maintain th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ffectively a computer out in the public domai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remendous attention to keep it working and keep it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eep it working well.  I don't need to tell you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ppened to gas prices.  Payphone owners have to dri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ir technicians or in many cases the moms and pops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un these businesses have to drive around and the gas al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en a tremendous increase.  Labor, just think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ppened to labor over the las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things that make a payphone work hav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erienced some of the drops of other high-tech asp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lecom have experienced.  So you have got a very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tor there.  And what you do is you look at your call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cover your costs.  And in the old days, you may have ha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30 of the calls that we are considering here per phon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onth.  That number has dropped to one or two.  So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down, the costs are still up.  And when you do the m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though we did not submit formal cost studies in this ca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ught that was difficult and burdensome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erned -- I am here to tell you that, you know, we had 1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rs in Florida, now you have 200.  Someth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iously wrong with this picture.  Between the dro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viders, the drop in numbers of phones, someth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ne to keep these phon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Well, isn't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rop because of new technologies and part of the drop --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talking about using hotel phones also and operator assi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cause if I go to a hotel room, I be darned if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e their phone when the costs are so high now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derstand -- I understood competition years ago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etition really came to my ears that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etition, it was to reduce prices.  And I have only s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say it is competitive, and I have only seen the pric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p, not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part of the user -- I mean, I know as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fore that the most disadvantaged sometimes may be n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payphone.  But at the same time, if i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sadvantaged, if you are adding dollars to that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turning more people away from using the payphon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ind of -- I'm trying to listen to what you are say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m listening to my own head that says there are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are not logical here, and I don't know how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ices will bring the most disadvantaged to the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ENARD:  Let me respond.  First of all,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tting -- and staff did a good job in differenti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gments.  With the hotel, the hotel can and does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rcharge -- I won't call it a phone charge -- on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can recover the cost of their equipment thr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ans on their bills.  The payphone owner does no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ption.  This is the only business, the only revenu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n the hotel scenari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body going out and spending gas to go and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ENARD:  Typically in a hotel, if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the room phones in a hotel, there is no coin involv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re is no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Right.  Of cours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y point, that there is no collec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s there an amount -- can you tell m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yphones versus the amount of hotel phon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RENARD:  I don't have those fig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.  I can say that as many hotels as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are phones in those rooms.  It's viewed as an amen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hotel, like the other amenities in the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So then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hones that we are talking about are probably in hotel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street corner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ENARD:  Well, for folks that are stay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otels, they certainly have phones in the hotels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yphone is a completely different animal, and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uld not be grouped together logically in any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rd.  Because a payphone is there for visitors to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lks that are driving through, folks that are homeless,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can't afford a phone at home and are using thi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feline.  Very different than the guest at a hotel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ing the telephone in the hotel as an ame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You know, in terms of the price and drawing fol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hone, again, it's a question of are we go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ayphone owner the financial means to keep the ph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we have low rates, but we have no phone there, ha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ally served the public well?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I was saying, Commissioner, you know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t a lower rate, but you have no phone there to make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does not serve our most disadvantaged citizen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have a reasonable level to enable the phone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w, this is not the be all and end all panacea to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yphone base intact in Florida, but it is one 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n do to make a little bit of a difference in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hon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But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what we have in front of us would increase the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tels as well as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ENARD:  I would defer to staff on tha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ertai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KENNEDY:  That's correct, it woul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tes in bot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So the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eaking to payphones, we're also talking about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otel rooms.  And I guess what I was asking for the bas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y should that increase now?  What has chang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RENARD:  Well, there are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One is we have suggested a mechanism to addres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ich is what we call a set use fee.  When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rst set the rate caps for payphones in Florida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llar per call set use fee.  Recognizing that in a hot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otel can bill you on your hotel bill to re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ir phone equipment in the hotel.  A payphone provide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have that option.  This Commission put in a dollar se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ee to pay for that extra cost of running the equipmen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n.  It fell away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f the Commission wants to have a uniform c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yphones and hotel phones -- and I think that's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otel phones are an amenity for people who could firs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be in a hotel and then have a phone to use there.  Pay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not of that natu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if you want to have a cap that is uniform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y you can handle it is to simply reinstitute the payphon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e fee that this Commission had in an earlier poin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istory, and we propose that as an alternative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f I could ask staff, why are we raising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tels?  I understand that payphones are trying to surv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oever wants to pay the addition to keep pay pho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is really hard to find a payphone nowadays, but why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so included in the hotel, and can that be segreg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KENNEDY:  The reason we did it, I suppos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swer that, is it is customary that we did charg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rates that we proposed were the same f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cations historically; and, quite frankly, we didn'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reaking those o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Mr. Chairman,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ing a hard time figuring out is why we are gi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rease -- I can understand more with the payphon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n't understand just because -- I think what you just s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 is because we have always done it that way, that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are go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s there a need right now to increase?  The hote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users -- the phone operators for the hotels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ing that it is costing us more now than it did before?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just going to give them a raise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KENNEDY:  Yes, there is.  Several responder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actly that business.  Now, these are zero-plus cal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talking about from hotels that are not billed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 the front desk.  They are billed to -- if you call coll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's billed to who receives the call or you put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redit card.  So the hotel does not add anything to tho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lls, zero-plus calls, and their costs have gone up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illing and what have you.  So just look at the cost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rease, adding all of that in, it seemed fair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tes for them as well, because they have been the same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ears, and they have had no increases but have had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, for example, their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That's w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now more about, their increases in their costs,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s right now are higher than anyplace else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zero-plus, usually what you are doing is using your ow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rd and you are talking about those people who get tha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ll to where you want it to go getting the increas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KENNEDY:  No.  If you use your access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 considered a different typ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Isn't that a zero-pl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KENNEDY:  No, it's dial around. 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y rate caps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Then who is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rease for hotel rooms, let's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KENNEDY:  The operator service prov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ually provides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Okay.  And their cos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reased to use what, access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KENNEDY:  It has increased for thei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s, their labor costs, their own personnel office,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But when you use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cuse me, when you use a hotel phone, everyone know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ing to pay -- whether the hotel adds a fee onto that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n if you are using the zero-plus, usually it costs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re to use that phone than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ENNEDY:  No, ma'am, it's c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That's how it has be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.  I have stayed in a bunch of hot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KENNEDY:  Well, they shouldn't ha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aps have been in place for many years.  So for a zero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ll, we do have caps that c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OSES:  Commissioner Argenziano, this is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ne difference I think was the dialing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are speaking of in the hotel rooms.  If you do a on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ll out of the hotel room, they are going to ad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rcharge, usually sometimes up to 20 or 25 percen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higher rates that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I know that.  I w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because of the cost.  I have used zero-plus an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OSES:  And the other option is if you use a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ound such as an 800 number, or the 1-800 AT&amp;T type of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ound, that's outside of what we are speaking of her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under the rate cap rule at all, and those someti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ignificantly higher, depending on the operat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vider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other thing is there are payphones in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 well that the people can use.  And if this rate cap st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ffect it may be a cheaper option for them jus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subscrib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KENNEDY:  If you were charged more than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 caps have been for the zero-plus from a hotel roo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mischarged and they should have not charged you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r rate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How does a hote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rt to understand the differences in these phone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everybody pretty much, they don't even touch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lephone anymore, they use their cell phone.  And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'm not hearing is a real basis for the increase.  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ime I don't -- I guess you have explained it enough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read it, and I just maybe don't agree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think my questions go to some of what Mr. Re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talking about with his step one and step two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e of the things I wanted to understand better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 a different rate for the operator charg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ether it is automated or live.  And I don't think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mmendation -- I don't think it accounts for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ed to understand better how you -- if you use a pay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w do you get the automated or the live, or does i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ich the company offers?  I want to understand tha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you have a choice as a customer or is i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RENARD:  There is both the company choic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 choice.  And the companies do it different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ypically if you just hit zero, in many cases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, you will get a live operator.  If you dial zero pl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, it often will go to an automated system.  But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systems, and I believe this is an FCC requirem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dealing with zero calls, you know,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erentiate inter and intrastate because you're just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ame thing, zero at the phone.  I believe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 option for customers to be able to get to a live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a minimum to be able to get the rate informat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Okay.  So you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be that if you have to have that option for a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perator that would obviously cos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RENARD:  Yes.  Commissioner, we did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pose the differentiation.  We just had a blanke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believe MCIC, who is an operator service provider,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distinction between live operator and automat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not an invalid distinction at all.  If you have a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erator you are incurring the labor costs of that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is a much more expensive cost basis than using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, you know, we didn't want to ge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o far into the weeds on so many different varia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g, although it's not invalid at all to want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.  That is something we could work with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I misunderstoo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with the staff rec I thought that it was what FP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mmended, what you all recommended.  But beyond that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regards to your step one and step two, why is i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rom your standpoint for the Commission to put in step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yway?  Wouldn't it be just as easy to try to ge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ight now and then come back at some future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ill got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RENARD:  Yes, Commissioner.  And this i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years ago that we put this in now.  So things have got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know, even more difficult over this time, and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looked at, you know, staff's information in com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 average rate there on Page 14.  And those averages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flect the market.  They are reasonable.  They are not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know, huge increase in some of the states wher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regulated you might have $20 in there,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thing we support.  But rates in those range, we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very acceptable to customers.  It could be adop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e-step proposition and not have to fool with it agai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be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Okay.  And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r dialogue with Commissioner Argenziano, as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n't have a problem with there being a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tween payphones and the other aggregators like the hot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RENARD: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Obviously you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the payph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ENARD:  Yes.  And not to say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have reasonable and quality service, you know, 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those that wish to use them in hotels.  But, again, hot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folks that are using them, they have the mean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get into the hotel and stay at the hotel, so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lking about our economically disadvantaged homeless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're talking about patrons of a hotel.  And typical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choices.  And so, you know, we think that their nee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legal perspective, you should have a fair rate tha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otel owner to recover the reasonable costs of thei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providing those services, but it is a differen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a different level of intensity than you have with 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t on the street that has nothing to do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siness or any other establishment, and we would be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fferentiating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I think so.  And I gu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rt of follow up on that, too, and I think staff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just hadn't thought about breaking it out, but mayb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 for anyone, for AT&amp;T or for staff, is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implications of breaking it apart like that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gs that we need to 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GREER:  Commissioner, Stan Greer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t would create some difficulty with u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fact of what you would have to do is identify --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dentify a call aggregator separately than you do paypho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parately than you do inmate facilities.  One of our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orts of this whole process is to try to somewhat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r operations and operator services so that we can focu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the provisions of operator services instead of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gs in our system so that, you know, we can handle this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is, this cap for that, and this cap for an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cenario.  It creates some issues with us as far 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re buckets, if you will, to try to set different cap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's probably one of the reasons why it has always been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ind of kept them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think call aggregator scenarios, as Mr. Renar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inted out, is very competitive.  They have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ternatives, in addition to going down and using the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'm kind of like Commissioner Argenziano, I'm always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uch the phone in the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Okay.  And I guess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ed to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KENNEDY:  I'm not sure about, you know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icult it is to distinguish a hotel call from a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they have to distinguish payphone calls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chnically it has some lead word on it, or on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something is transmitted where they can distingu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they are the experts on that,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operator services provider that's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ll from a hotel or from a payphone, the operat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vider's costs, I would think, would be gener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know, they have a switch somewhere that is dial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hether it comes from a payphone or it comes from a ho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think their costs would be about the sam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is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aybe the difference could b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 they share with a hotel versus the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ertainly a hotel would be more lucrative, assum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re calls, zero plus calls from hotels than pay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That's all for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Just following up on a quick question, I gues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 in relation to the hotel topic that came up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pect to the hotel room versus the payphone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rect to understand -- I guess there are different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thodologies.  You can do the zero plus which, you know,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to an operator service provider, or you could d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al in which case I think that the hotel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lephone carrier to the extent that they ad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rcharge.  So I guess the difference that I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tter understanding of would be the zero plus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9-1-area code, plus the number, which I think the hotel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 want to make sure that I correctly underst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not one in the same and there are different, perhaps,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apply to each of those respecti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next thing I need to straighten out i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talking about hotel and payphones, whether the hote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oom is, in fact, functionally equivalent to a payph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bby in the manner in which these rates operate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's a little bit confusing, but I'm trying to flesh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zero plus versus direct dialing from the room where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maybe the hotel switchboard, 9-1, the area cod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KENNEDY:  Right.  If you dial a 9 plus 1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oom you are going to be billed the rates plus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rcharge, and those are the expensive calls.  With zero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are going to be billed the rates that are in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ules.  Theoretically no more, unless they are just b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ublic.  The same way with the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So can I stop you there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sense, the zero-plus option, even if the rates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crementally or stayed the same, it's not the most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bably the more cost-effective option than a direct di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r hote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KENNED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Okay.  But from a payph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bby, you would not be able to do the same direct d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tent that the telephone switchboard would not be involv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KENNEDY:  No.  If you dial one-plu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yphone, you are going to be putting coin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Okay.  That's what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t a little bit of clarification of.  And then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Renard.  When you mentioned a payphone set use fee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lain that just a little bit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RENARD:  Certainl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I don't think I was her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RENARD: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what it was was this, and let's sta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tel versus payphone distinction, in a hotel, the hotel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a cost of putting that phone system in the hote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arly on what you saw was on your hotel bill, apart fro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, your credit card charge that you might hav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hone calls from the room, there often was and certain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a charge on that hotel bill as a phone syste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rge.  They called it lots of different things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a way for them to build into their costs either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he room or in a surcharge on the hotel bill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re is no such thing, there is no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lationship with a payphone user.  Typically it'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mber of the public walks up to the phone and uses i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 said, look, if we are going to have a set of OS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ich is operator service rate caps, and those cap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be applicable whether you are calling from your hom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iend's home, you know, you could you walk into your frien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use and dial in your MCI card and make a call, that wa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erator service rate caps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n those situations there is no incre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in the rate structure to allow for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quipment in the case of a payphone.  So the Commissio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know, to make this work, we will have a payphone se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ee, and that is going to be the fee to re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quipment itself apart from the operator service por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the actual transmission and billing and ha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ll.  So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It does.  That's what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d heard.  Just apparently that had changed over tim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d gone to a different structure for cost-recove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erator services and the capital costs of the pho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Just two more follow-up questions.  Firs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cited federal law, Federal Statute 27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lecommunication Act that requires payphones.  If that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deed requires payphones to be readily available, why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e such a reduction of payphones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RENARD:  That's a very good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, and it does say that it is the law of the l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mote the widespread deployment of payphone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g it says is that payphones have to be allowed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ir compensation, quote, unquote, fair compensati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every interstate and intrastate call.  That's in th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reason we have seen the drop is because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en such a growth in wireless service, and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 has taken away so much of the call volu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yphones that the phones, the number of phones hav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have come to this Commission at various time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help, you know, in getting Lifeline type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intenance of the payphone base out there.  It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ugh nut.  You know, it just doesn't fit easi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isting structure for Lifeline and universal service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not been able 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what's happening is we have got this la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nd that says keep payphones available for folks, and y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say, we have had this dramatic drop in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hones.  So, you know, one of the reasons we are t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 today with this is to say you can help fulfill the la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land and the public interest in the state of Florida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iving a little bit of revenue to these payphone provid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se days mostly are mom and pop providers.  You know, AT&amp;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 longer in the business.  Many other of the larg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exited the payphone business.  So you have mom and p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ing most of this in the state, and they're dropp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ies.  I mean, that is the realit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here is a way you can give a few buck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lks to say, you know, we care about payphones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nd them a signal that you even think about them and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them, and maybe help keep a few more phones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admittedly, we don't want the rates to b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know, that's sort of -- you know,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genziano pointed out very aptly, that doesn't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tition and benefiting the most disadvantaged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ality is if we don't do something like that, ei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te situation, or, you know, work with us to redu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ges which remain, especially in the small LEC areas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igh in the state today, or get some kind of support go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iversal service context, these phones -- it'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t worse and worse, and then the day is going to com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an emergency and all of us are going to need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we are going to go, oh, my God, what did we le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wo additional questions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 go to Page 6 of the staff recommendation, the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urrent and proposed rate cap chart that's provide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ing at the bottom half of that chart for inmat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 has recommended that the proposed caps rema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me as they currently are.  Would it be correct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ke to hear a response from AT&amp;T as well as Mr. Renar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be correct to understand that with respect to the in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acilities there's significant revenue sharing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tween the correctional facility and the payphone provi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oth of those in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RENARD:  Yes.  It varies.  I mean,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se inmates services, some payphone provid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mate services business, some folks are out there jus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siness.  It is a different business than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siness.  They have, in the truest sense of the wor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ptive audience.  There are no cell phones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ison.  The call volumes are very substantial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think you have gotten some feedback from the inmat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unity that they can live with these types of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I do think there are some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 charges that are, you know, eliminated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bably should be eliminated, but some probably,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cost of equipment recovery ne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Let me just get to m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's getting a little bit longer than I wanted it to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mate facilities, but just a quick answer. 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ying is if there is such a significant revenue sh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ccurs between the provider and sharing, you know, up t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 cases, maybe fifty percent of the revenue for thos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the correctional facility, then certainly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indicate to me that people are able to make a go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what they are receiving as well as share revenu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ices are probably appropriate and should not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mate facilities.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RENARD:  Well, let me say first in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rld the commissions have all but gone away.  So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inted out in the inmate world, you know, you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venue sharing as you used to.  So that's on that side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inmate side, let me say it's debatable tha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m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Just looking for a yes or n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 is significant revenue sharing on the payphon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wi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RENARD:  My understanding, and AT&amp;T can embel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, is it varies dramatically from -- some facilities,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no revenue sharing, some more significant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fficult really, Commissioner, to say a blanket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GREER:  Commissioner, AT&amp;T doesn'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erator services to inmate facilities.  And as Mr. Re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inted out, we got out of the payphone business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Okay.  Let's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yphone itself with respect to the proposed caps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views that I will share in a moment on inmat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with respect to the pay telephone and call aggre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posed capped rates, what would AT&amp;T, and Mr. Renard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the staff recommendation, you suggest a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tern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GREER:  Commissioner, as far as AT&amp;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cerned, it is my understanding that the staff has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p that they have proposed from our other stat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sentially a market rate, because that's what we ha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what we are more focused on is the structur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rket rate may change, but at this given poin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have a big issue as far as the rate amount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Okay.  So AT&amp;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fortable with the proposed caps for the pay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ll aggreg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GRE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RENARD:  And from a payphone perspectiv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rse, they are not in the payphone business anymor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ve with the average rates on Page 14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ation in the last full paragraph there, it'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agraph down, where they've got -- where they did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found the average of 4.18 for a collect call, 4.74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erator service call, and 8.53 for person to person. 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se rates, to my understanding, are below the AT&amp;T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s, certainly for interstate services;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ff looked at ten jurisdictions, and these all fa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, within the range that they found in thos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if we are looking for an average rate cap, 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t it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guess to my colleagues, again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end staff for their hard work on all of this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re I'm at is that to me, I would not b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anging the rates for the inmate facility.  I think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s recommended keeping those numbers constant i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ain, we need to provide telephone access to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arcerated so they can contact their families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ast able to afford such services.  Again, as has been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inted out, you can't use the cell phone in county jai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ison or what have you.  With respect to the proposed cap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yphones, again, I'm more openminded and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Just a couple of questions.  One, although AT&amp;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are not in the business of payphones, you do ow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provide that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ATCH:  It's my understanding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genziano, we don't own companies that provide either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 or inmate service any longer.  We got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Just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HATCH:  To my understanding, we haven't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inmate business since 2005.  Payphones were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nd to staff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HATCH:  There may be someplace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re that staggered dates that I'm unaware of, but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ar as Florida is concerned, I believe those a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I was ju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standing that you owned companies that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yphone service.  I don't know whether it was just in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HATCH:  No longer.  Not for quite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Okay.  And to staff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a cost justification?  I understand the payphon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like to know if there is a cost justification for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ates somewhere in all of this.  I haven't found 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ke to look a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KENNEDY:  I understand.  There's a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xas, I won't mention its name, they particular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tel zero-plus services, and the fellow sent me his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is billing.  He goes through a third-party biller who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uts the charge on a LEC bill.  His charge,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exact pennies that it was, but his charge for the LEC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d gone up significantly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he kind of begged me in a way that one dolla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 could get one dollar more per call that that would cov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s and keep his margins about the same as he has ha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years.  And so his costs are actually the bil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the LEC, the billing clearinghouse char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ddleman are not that expensive, they are just penni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rd.  And then, of course, his own labor, overhea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So what you are us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fellow's information.  There is no cost just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re that I can really look at to say what has gone up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sn't in making a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KENNEDY:  Several people responded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 going up, but when we looked at the cost det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lecom part of it, like the per minute, you know,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ually carry a call, those haven't increased that much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mostly the handling, billing, labor, and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, no, we don't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I'm just being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where I was before, looking for cost justifica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e statute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wanted to go back to the set use fee fo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Commissioner Skop raised.  And I had forgotten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earlier, so thank you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wanted to ask AT&amp;T about that.  I mean, earli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id that with respect to trying to identify call aggreg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parately, that there would be some additional cost,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ess inconvenience at least for you all in deali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f the Commission were to, in a way, different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ll aggregators by saying all the call aggregators excep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lephones -- well, actually, all of them have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y be proposed here, for instance, but then a set use f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p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Does the set use fee give you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erns about how you manage the call aggregator pa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d, or would that be completely different?  I mean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oking for a way to address the payphone issues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the hotel and other call aggreg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GREER:  You mean as far as applying a set us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a hotel or to a call aggregator type similar to the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Just the payph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GREER:  Just on the payphone side?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enerally, if I recall 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It go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yphone provider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GREER:  Yes, if I rec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So does that have any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AT&amp;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GREER:  I imagine it would, since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to pass the amount onto -- I just don't know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to go back and look.  I mean, clearly I think w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 it, and so some of those things are probably stil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ybe they are not, I don't know, but we used to handle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se fee prior to it going away however many years ago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Just off the top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t Mr. Renard address that, too.  But it just seems lik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f the top of my head, if we were looking for a wa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ndustry's problem, noting what we have talked ab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otels and the other call aggregator people, tha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sier way to do it and have less impact, perhaps,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s, I just don't know.  And I don't know what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dollar would be.  I am not sure if that i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is what we used to use, should it be a dollar,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 is some way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OSES:  Commissioner McMurrian, maybe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OSES:  That set use fee used to be 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ior to the federal act coming out and saying the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viders will be compensated for each type of call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form of compensation.  When they came out wit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liminated the set use fee because they were compens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se particular type calls through commissions, so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uplicate compensation.  So that's why it was eli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What do you all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sing that as a way to say the payphone provider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ditional issues that the other call aggregators don'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an, I see that you didn't recommend that, but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are with m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OSES:  I would suggest in lieu of a set use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ich gets even more complicated on the billing proc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recommend you raise the rates whatever amou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eel justified to do that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McMURRIAN:  So you would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ke Mr. Renard's suggestion to use the average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payphones would be better than trying to use a set use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OSES:  The more surcharges you ge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licated the billing process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I see nodding heads ov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left side again.  I guess I will go bac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RENARD:  If I may, the only cutback t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ck is exactly right, in a typical setting the thing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remember, and this kind of goes to your earlier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&amp;T, is the only operator service provid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viding these calls from payphones are those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ract with the payphone owner.  So there is a relation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is a contract.  I think that structure, that fact,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a little easier perhaps to deal with a vari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ructure.  Whether it's a surcharge or others, o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, I think it's a little different than just an open-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ll where there is no special contractual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operator service provider and the payphon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my experience is we can handle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ndle, and we have a number of members who ar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 providers as adjunct members of the associa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 this and they can handle it.  It may be easier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 perspective just to have a different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think what they are going to see ultimately, though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ill for the call, however it's broken.Out.  So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discretion to get there in either of those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Okay.  And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tually already came out.  We were talking a minute a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justification for the numbers in the chart.  Well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ed numbers, and these numbers are -- they lin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AT&amp;T is charging.  Well, are they charging it 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p is now, because I know there is a difference in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e cap, too.  I mean, this recommendation here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vote on would be to allow the cap to be high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n't necessarily raise any rates.  It would just b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ose providers, which I think they would raise them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'r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GREER:  Commissioner, I think Florida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e in the southeast that has a cap.  All of these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uch essentially market rates in the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Oh, that's right,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y tha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ould you like to add anything, Mr. Kenne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KENNEDY:  No.  I agree, that's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So a larg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sis, I guess, would be -- well, not necessarily the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you all did take into account that for a company lik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t may be easier to try to have a more uniform --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ke it easier for them to have a more uniform rat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ross thei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KENNEDY:  If you look at what everybody h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, you know, we had no rates, no rate caps, and t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f you can't take them off, give us 90 cents a minute, a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rcharge, or an $8, or thereabouts.  And we looked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s currently are, we looked at all the consumer pric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 of living, applied those, and cost of living, CPI, 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dexes all fell slightly below what we're proposing. 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s fell right in that window.  Historically, w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 caps that were not codified back in the mid-'90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re the AT&amp;T long distance rates we used as a cap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was codified in 1999.  So the number looked goo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slightly above the indexes, and quite well bel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what they wanted.  It seemed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One follow up to that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d these compare -- and I think it's in here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though I can't remember where.  How did what our ca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re to what other states ar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KENNEDY:  We are lower.  Many states have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tes defined as a rate cap.  Ours ar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Okay.  And I'll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e other comment similar to what Commissioner Skop sa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an, I think I'm okay with what staff has recommen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know, I would be willing to discuss maybe having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igher rates for payphone providers, because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have some issues that the others don't have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lked about with hotels and things.  You know,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more likely a better affordability with customers stay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hotel, and most of them are likely to have work-a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yway.  I know even before I carried a cell phone,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lling cards to make calls from a hotel, and I di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rge.  Sometimes there would be a dollar charg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ll, but frequently if you make an 800 call,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rged at all to do that if I used the calling car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st of us, I think, have work-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with the payphone providers, I hear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nard is saying, I'd be willing to talk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fferent for them.  Also recognizing, though, what AT&amp;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out making it somewhat more difficult for them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tween the call aggreg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  Let'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 Edgar, then Commissioner Skop,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y question is more on procedure, and so I may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our General Counsel.  I was just trying to think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, where we are procedurally with this, realiz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proposed rule amendment.  And we've heard --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've heard from my fellow Commissioners is some comf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nerally, with parts of the proposed changes, and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sire for, perhaps, more information on the imp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ification fo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procedurally I'm just wondering --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are no required dates for us to act on th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our options would be to put forward a portion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ust thinking through options, I'm not proposing one yet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 ahead and move forward with the first rule, 24.516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e that addressed just payphones, or if it makes mor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eep them together.  I'm thinking probably -- I'm thin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ud, and then I will frame it in a question -- would mayb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e possibility to, you know, defer action toda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pecific direction to our staff, perhaps, for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 just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know that the SERC seems a little skimpy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are, I would say.  Some additional information in the SER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, would be helpful, quite frankly.  And so I gues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hof, realizing again that this is a proposed rule amend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are our options to try to address some of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are raised here?  Again, I'm thinking perhap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ferral with direction to staff to reexamine pieces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n bring back to us at whatever the staf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fortable with, or to move forward with parts of it.  O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, there is, of course, the opportunity once a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posed for additional comments.  So, I'm jus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ing out loud, but if you could maybe speak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ced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IMHOF:  Yes.  Procedurally, the first o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ld defer it with directions, because there are no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adlines because the rule is not proposed.  You could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ule and people that are affected could request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en further action and further changes could be ma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ime.  Staff does recommend to keep the issue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ough, rather than to sepa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The two rul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ser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IMHOF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:  Okay.  I understand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 looked like may be another potential option. 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 Sk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Just a quick question, two quick questions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respect to the proposed caps on Page 6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mmendation, would it be -- I guess my question would b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se proposed caps apply to call aggregator 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KENNED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And the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fference between the nonperson-to-pers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son-to-person charges in terms of the proposed $2.50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$5, can they explain the rationale a little b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fference, relative difference between the operator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sociated with each of those two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KENNEDY:  Yes.  The 2.50, those are primari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al and you get a machine, no huma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son-to-person requires human intervention, so that's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ensive compared 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And with respect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ps in the operator charge, if I were a payphone owne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d one of the proposed caps, and I used the local rat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nperson-to-person, that 2.50 charge would help subsid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 of the payphone itself, is that a correct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KENNEDY:  Assuming that the payphone provi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tered into an agreement, which I believe Mr. Renard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assume they would get commission, the payphon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ould get a commiss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Just a couple of different questions.  One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uess, AT&amp;T.  On Page 7 it indicates under AT&amp;T's peti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mmission is inclined to continue rate caps and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lied -- I'm sorry, and AT&amp;T suggests that the r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increased to reflect the market and that the rate cap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apply to all aggregator locations.  First of all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standing -- and maybe this is to staff --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ired by statute to keep a cap, to have a cap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LLAK:  It depends on which interpre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of the statute.  The way the Commission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preted the statute is that rate caps are requir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found to be in the public interest.  And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staff has determined that it's in the public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a rate cap for the same reason that Mr. Renard adv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ntinuation of rate caps, and it's because of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the -- one would say innocent user, th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ypically would use the payphone in an isolated in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nd that a relatively brief phone calls ends up with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I underst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blic interest, but there is no language that says we 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mean, we can look at it under the public interest he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I don't see any specific statutory language that say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OSES:  If you look at Subparagraph 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OSES:  364.3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Yep, I'm there. 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OSES:  It says for operator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 shall establish maximum rates and charg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viders of such services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For operat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kay.  But then how do you work that with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anguage that'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LLAK:  Well, as I said at the outse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pends on how you interpret the statute. 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past interpreted the 1.(b) section of the statut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says that this section does not apply to operat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d by a local exchange telecommunications company,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 interstate interexchange telecommunications company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required by the Commission in the public interest to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n the absence of a public interest finding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ly the entire statutory section, and that would cance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b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However, my own interpretation of the statute di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little bit, because I read the statute in pari materi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364.3375, which has very much the same verbiage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rd.  It says in Section (b) -- right, it is in 1.(a)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e certification provisions of this subsection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ly to a local exchange telecommunications compan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y telephone service.  That makes me suspicious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ction in .3376 is a scrivener's error by the Legisl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actually meant subsection.  And that, in fact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public interest, the Legislature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bsection 3 applies, and for operator servic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hall establish maximum rates and charges for all provid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ch services within the state.  Which would mea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have these caps unless somebody goes to the Legisl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s them removed, but that is just my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Okay. 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.  Actually, I guess, when is the last time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e of the random compliance investigations o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OSES:  We do those frequently at th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ephone locations when we are out in the field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ocations.  I think the last one we did is probably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o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Was that jus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leph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OSES:  That's where we normally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lls.  We haven't made any calls from hotels, although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are in the field and staying in hotels, we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Well, they would cha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o much, so I woul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OSES:  We would get them to writ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Okay.  And I gues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 thing that -- I mean, I see since the law of the l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payphones need to be, need to exist, and the us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getting less and less, that, you know, we ne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lping them to exist.  So I understand that.  I'm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hard time with cost justification for the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place else.  And it may be very well that it is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's just not seeing it and knowing that you got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fellow really doesn't do me any good.  I would hop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d a better justification than just -- and I mean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due respect, you have to understand where I'm coming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's just a letter from a fellow who said his cos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p.  Has anything been checked on?  Did you check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umbers that the fellow g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KENNEDY:  We asked, we actually ask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 for cost information, and what you disco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s varied tremendously between an AT&amp;T who ha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illing, you know, they do their own billing,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any that's only specifically targeting the hote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, they basically talked us out of it.  They accused 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ying to do rate base rate of return regulation,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we can do.  So we didn't study the cost to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you might expect us to, to be hones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With that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n't feel comfortable myself.  You all may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int of view.  I just don't feel comfortable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ayphones need help, and I'm there for that, bu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 justification, I just don't feel comfortable.  I jus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ke saying, okay, somebody said they needed it, and I am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 am just going to give it to them.  So, without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ld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ill go to Commissioner McMurri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along those lines,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genziano.  Perhaps going back to what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posed about deferring, maybe there is some way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ussion we have had here today, that you can go back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ose entities.  And I realize that they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ways forthcoming with the information that staff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ey are being nice in not saying that, but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's -- we know that's some of the issue there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rse, some of these entities that we are talking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urisdiction of them i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I guess what I was thinking, too, if we d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road of deferral, which seems like it migh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nce there is no reason that this can't be deferred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things I'd like to see is justification, as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lking about with Commissioner Argenziano, but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pect to what I brought up about trying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yphone providers concerns.  I'd like both of them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ies that are here today, to explain a little b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AT&amp;T, for instance, I'd like to hear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your difficulty and the cost ramifications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all aggregators separately.  If we were to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thing more for the payphone providers tha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ll aggregators, how that really impacts you, and se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it mor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then for Mr. Renard, I would thin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lain why regardless of those costs and ramif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ther providers, why it's in the public interest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do more for your providers anyway.  I me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ould give you both an opportunity to explain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vince us more of why we need to do one thing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, again, I think that that is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roach, given where we are today and the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n't have.  So,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Thank you, Chairman Carter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wo quick follow-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first one to staff.  With respect to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calls that are placed, and I don't know if staff h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ation, but if we were to look, again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posed caps on Page 6 for the pay telephone call aggreg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volume of calls for the nonperson-to-person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son-to-person calls, is there a comparativ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fference between those two type of calls that are pla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KENNEDY:  All that we were told in respon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person-to-person calls are rare.  I think one compan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had one in the whole year.  So it's rarely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 the volume differential has to be tremendous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it i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  So in that regard, i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trying to look at ways -- because I think that m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 to staff was do the payphone providers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ensation of the proposed rate caps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question was affirmatively yes.  So if there were a way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, encourage or stem the attrition of payphon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e, looking at a cap as a mechanism to do so,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me that just merely a minor tweak of the nonperson-to-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erator charge, to the extent that compens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portional, directly proportional to volume of calls pla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minor tweak in that number might provide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venue stream that could, you know, again, subject to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ification, stem the removal rate of payphone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.  Is there any merit to that?  For instance, if the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me a 2.75 as a proposed c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KENNEDY:  We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I'm sorry, I could not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KENNEDY:  I'm sorry.  Yes, that would sol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 that you have before you there of payphone loss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trast, you could also consider maybe leaving the hote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ame as what the old rates are.  I mean, we certai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d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And then a quick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Renard.  With respect to the effect of any sligh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rease, again subject to the appropriate justifi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 has been raised, how would -- I guess in terms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the availability of payphones throughout the stat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ncrease availability or at least stem the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yph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RENARD:  Yes.  Addressing that componen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focused in on the one that really matters.  I think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other quarter to it is not going to make a differ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adding a dollar to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Well, that may b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ttle bit beyond my comfor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RENARD:  Let me suggest, Commissioner,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posal was significantly more than a dollar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re it would truly make a difference.  So I guess two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t me just share with you, one is time is of the ess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ayphones.  So if we are talking about a deferral, I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know, beg you, basically, not to do something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drag this out further.  This is an '06 docket.  The r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en the same for nine years.  We need to do something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n lat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econdly, the 2.50, which has been touted a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ote, AT&amp;T benchmark rate, that is the rate that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 your house and signed up with AT&amp;T that you would pa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s no component whatsoever in it for the payphone equi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intenance, the installation, the capital costs,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s a rate that is from a residence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quipment involved as it is in payphone.  So,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other dollar, that is not an outrageous am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 had the dollars in a set use fee in there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But if I understoo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rrectly to understand that when they changed the ra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ederal level that basically became compensatory t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lace, because it would be duplicative as staff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the, I think, the payphone set use fee.  I'm open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ain, I have shown flexibility subject to prop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increasing the nonperson-to-person operator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lightly.  I do feel that the person-to-person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priate.  It has diminished call volume.  So, ag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t going to move the needle in terms of w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complish on behalf of public policy, but if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something in terms of volume with the compens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reased revenue being directly proportional to call volu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n, again, a minor tweak to the nonperson-to-pers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ght help solve the systematic problem of pay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appearing from our state.  Which, again, I'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yphones, they can be expensive.  If you are smar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umer perspective, you put in four quarters you ge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inutes of long distance anywhere in the U.S.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ight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, again, I think it is about being prud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e a phone, but it is also about providing consum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oice and availability, because not everyone in the worl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cell phone today.  But, again, you know,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Commissioner McMurrian have raised the issue of deferr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llect some more information.  I don't know h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view that.  I am open-minded to that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sition about that this has been lingering on the doc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me may be of the essence for payphone providers,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ain, I have seen reductions in payphones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ears.  They are hard to find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other thing I would just add i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have a crowded docket on a forward-going basi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d of this year with numerous rate cases.  So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ferral is an option.  You know, if we c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rk-around solution and just dispose of the issu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everyone having a comfort level, I'm open-minded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o, whatever the majority wishe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if I were to suggest something as a quick-fix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I would focus on changing the operator charge for th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lephone and call aggregator calls only whe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.50s in the top portion.  Again, not applicable to in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acilities, I'm not touching that.  But the 2.50 fo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pective numbers in the column on the far righ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ither change that to 2.75 or $3 and be comfortabl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basically that would be the only modification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know that the concern has been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justification.  If what Mr. Renard is, in fact, saying is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the extent that the rates listed do not reflect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s and maintenance of the payphone itself,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fficient justification to justify, you know,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remental increase in the operator charge.  A 25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rease, again, in the grand scheme of things may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ublic policy without causing an entire research projec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5 cents.  But, again, I'll leave tha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more and more I think about this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 from AT&amp;T's perspective, there is, in my mind,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fference between the law of the land for keeping pay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maybe AT&amp;T providing service in hotels.  People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choices in hotels.  They can use their cell phone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se their calling cards and so on.  If the cos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ves out that, you know, the costs are surpassing the c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it AT&amp;T's belief that the -- or does AT&amp;T believ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a segregation between the payphones and the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guess when you look at payphones you look as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law of the land because of the possibility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lly are in more distress financially or economicall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ing payphones, even though they are disappear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ickly.  Do you believe there should be a sep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wo?  And the other thing is the caps, I'd like to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e about the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GREER:  Commissioner, from an operat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r's perspective, you know, we are trying to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r operator services.  So keeping call aggrega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yphones together makes that a simpler process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ntioned earlier today as far as caps go, AT&amp;T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cifically capped by statute under our price cap statu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operator services rates in addition to dealing with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aps associated with operator services, the pay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from an operator's perspective, the call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decreased considerably, labor costs, of course,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p, and trying to keep those in the same ballpark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sier for us to deal with than separat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And the reason I a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cause it seems to me that the caps were in place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hone calls more than anything to prevent an abuse, o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staff wrote it, astronomical rates for collec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n I'm trying to look at the two, and I could --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derstand people using payphones probably more than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o would use collect phone calls rather than in a hote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ich occasionally does happen, I guess, if you don'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rd.  And I don't know.  But I guess what I'm trying to g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, number one, the caps, and I'm not sure.  If the la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nd says payphones should be there, then perhaps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caps, but with proper compensation so that they can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ound.  But I'm not so sure in my mind, and, again, it 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 justification with the increase, if there should be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e other services since there are alternatives,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people make.  If you charge too much for m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, I'm not go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I wouldn't be comfortable with eve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the removal of the caps unless they were segreg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s why I just wanted to have a little bit mor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 that.  And I guess you would also be happy with a ca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ng as it is sufficiently compensated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GREER:  Yes, Commissioner, we would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in -- one of our main concerns is dealing with the c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we do see the difference between inmate paypho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ll aggregators, but we also have inmates, payphones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gregators in our retail operations.  You know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eep the segregation as far as our retail operatio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istent, and what I hear you saying is that call aggreg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be handled like our retail, that's different tha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gregators being their own little separate buck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yphones and then inmates.  So, I mean, if that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saying, then handling it as retail is a lot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reaking out call aggregators and developing some mechanis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e can have a different cap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OSES:  Commissioners, we can ask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-- the cost of doing these calls from the companie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they will provide us that information, we can possibly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around quickly to you and give you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ifications, because it is quite obvious you all wa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GREER:  Commissioner, and I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that.  I mean, I think we have given -- this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ng process, so I think we have given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formation, but as far as from an operat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rspective, I think somebody had mentioned that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erator services at payphones and provision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s at call aggregators is functionally pretty mu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me thing, and I just don't know what else I would gi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RENARD:  If I can add, there are two thing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as a practical matter I'm not aware of certainly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mbers or probably any payphones in Florida that use AT&amp;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ir operator service provider.  So as a practical mat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think AT&amp;T is going to have to do much of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al with these, because these are zero-plus and zero-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lls, so that is the operator service provider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yphone owner as the primary carrier on the phon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a business that AT&amp;T has pursued, nor are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ding, so it is other companies that specialize in pay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ype operator services that are going to hav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se rates.  They are members of ours.  I know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ndle a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other point is, again, in the base r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tail rates that Stan is referring to, and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hone calling rates, there is just no element in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yphone piece.  So, you know, there is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fferentiate.  But, again, timing is so important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tried to be really patient on this, but we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ch closure and get some help to these folks,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morrhaging that'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I'm going to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dgar, but I do think that, you know, from the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staff is saying is that if AT&amp;T has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 that's isn't necessary their perspectiv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the standpoint of the payphones they have not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ation, then notwithstanding the fact that tim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lapsed we still don't have a basis for that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ing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would like to go ahead and offer a motion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re it takes us, if I may.  We have spent a goo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ime on this this morning, and generally when we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rough discussion, I like to make a decis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ward.  But there are times where, quite frank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itional information is needed, and often that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ase with rulemaking, even in some other PAA typ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have had a number of suggestions, and I think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good ones, but I also have some discomfort sometim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ing general changes to rule language when I can't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rule language would then be to implement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with some of those general comments, I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we defer this action at this time with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rection to our staff, which I'll get to in just a mo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 that we all want customers to be well served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nt rates that make sense and that have a clear basi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ask that we defer this item, direct our staff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the parties, and reexamine the information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 may need to bring forward a follow-up it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ditional cost justification, and specifically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ation as to the implications for similar or dis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eatment for the payphone and the call aggregator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 issues that have been rais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would also ask that our staff take another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ERC and see if maybe a little more meat can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ones of that.  And I would also ask that they br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s this item with additional information in six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conded.  Commissioners, we are i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I'll just say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.  I would have seconded it, as well.  So I think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ight thing to do at this point.  I will share that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ussed this more, I guess I'm starting to b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nd that it might be better to have unifor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fferent ones, but that said, I think that staff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formation will help flesh those kinds of things ou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pport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Any further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tion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Hearing none,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conded.  All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2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