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NUARY 9, 2009 SPECIAL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ANUARY 26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BRUARY 10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