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DOCKET NO.       COMPANY NAME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) APPLICATION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0012-TX        Vanco U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080619-TP        Progress Telecom, LLC    12/31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) REQUEST FOR CANCELLATION OF AN ALTERNAT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728-TA        Fort Pierce Utilities    12/3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Authority d/b/a Giga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