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TITION FOR INCREASE IN 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March 3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First of all, just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verview, we have, for the record, Commissioners, Item 3,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9, and Item 11 have bee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13th day of Marc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