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7069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BY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RBITRATION OF CERTAIN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CONDITIONS FOR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ARRANGEMENTS WITH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., PURSUANT TO SECTION 252(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ACT OF 1934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ECTION 364.162, F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