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DOCKET NO. 080201-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 FOR DESIGNATION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ELIGIBLE TELECOMMUNICATIONS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TELE CIRCUIT NETWORK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     ITEM NO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ATE:               Tuesday, March 3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First of all, just kind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verview, we have, for the record, Commissioners, Item 3,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9, and Item 11 have been 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IT IS FURTHER CERTIFIED that the foregoing 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anscript constitutes a true transcription of said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DATED THIS 13th day of March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