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610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TRANSFER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UTILITY ASSETS OF FERN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, INC., IN BROWARD COUN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DALL HAMMOCK IRRIGATION AN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ERVATION DISTRICT, AN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ERTIFICATE NOS. 13-W AND 10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