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698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 FOR TRANSFER OF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TEWATER FACILITIES TO MARTIN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ND CANCELLATION OF CERTIFICATE NO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2-W AND 317-S, BY LANIGER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AMERIC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Tuesday, March 3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IT IS FURTHER CERTIFIED that the foregoing 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pt constitutes a 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DATED THIS 13th day of March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