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ublic meeting to which all persons are invited.</w:t>
        <w:br/>
        <w:t>DATE AND TIME: April 6, 2009 - 1:30 P.M.</w:t>
        <w:br/>
        <w:t>PLACE: Betty Easley Conference Center, Room 148, 4075 Esplanade Way, Tallahassee, FL</w:t>
        <w:br/>
        <w:t>GENERAL SUBJECT MATTER TO BE CONSIDERED: This will be a meeting with the Prehearing Officer and the parties, to discuss scheduling matters leading up to the hearing to be held in the docket. Docket No. 080278-TL.</w:t>
        <w:br/>
        <w:t>A copy of the agenda may be obtained by contacting: N/A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  <w:br/>
        <w:t>For more information, you may contact: Rosanne Gervasi, Office of General Counsel, 2540 Shumard Oak Blvd., Tallahassee, FL 32399-0850 (850) 413-62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3:00Z</dcterms:created>
  <dc:creator>Tiffany Williams</dc:creator>
  <dc:description/>
  <cp:keywords/>
  <dc:language>en-US</dc:language>
  <cp:lastModifiedBy>Tiffany Williams</cp:lastModifiedBy>
  <dcterms:modified xsi:type="dcterms:W3CDTF">2009-03-17T18:14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