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733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OINT PETITION OF MCIMETR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SSION SERVICES LLC D/B/A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ESS TRANSMISSION SERVICES;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SERVICES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VERIZON BUSINESS SERVICES; TTI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; TELECONNECT LONG D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&amp; SYSTEMS CO. D/B/A TELECOM*USA;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LLC; AND BELL ATLANTIC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. D/B/A VERIZON LONG DISTANCE FOR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ULE 25-4.118, F.A.C., DU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ANSFER OF CERTAIN CUSTOMERS FROM MC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ZON AS A RESULT OF MCI'S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SERVICE TO PRESUBSCRIBED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BUSINESS CUSTOMERS IN VERIZON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ITEM NO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(Agenda Item 2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