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080653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QUEST FOR CANCELLATION OF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NO. 6040 BY RE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UNICATIONS, INC.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TOBER 27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Agenda Item 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