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                             DOCKET NO. 090036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 FOR CANCELLATION OF 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ERTIFICATE NO. 8669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KNOWLEDGMENT OF CANCE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XC REGISTRATION NO. TK117 H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ST PLUS COMMUNICATIONS, LL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FFECTIVE DECEMBER 31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March 17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Item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(Agenda Item 5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loyee, attorney or counsel of any of the parties, n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 a relative or employee of any of the parties' attorn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sel connected with the action, nor am I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 DATED THIS _____ day of 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