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  DOCKET NO.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NTIVE FACTOR.  (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NORMAN H. HORTON, JR., ESQUIRE, CURTIS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K CUTSHAW, appearing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DANIEL LEE, appearing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Now we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, to Item 7.  Give staff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tu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I think you -- I think staff has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dification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L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hy don't you guy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oral modification first, and then we'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e'll introduce the cas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LEE:  Thank you,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em 7 is staff's recommendation to approve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ion for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PUC's projected under-recovery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 increase by JEA for its cost of servic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olesale power to the company.  Staff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EA has twice delayed the implementation of the ne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order to give FPUC time to review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Yesterday FPUC filed an amended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lecting the second delay of the new rat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y 1st, 2009.  Including the additional cos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used by this delay, the midcourse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idential customers using 1,000-kilowatt hour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rease of approximately 6 percent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sterday's revised filing, staff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ew oral modifications to the recommend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pared to review those modifications now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Please go ahead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the modifications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LE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 Page 3, the third paragraph, just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ntence at the end.  It would read, "Furthe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rch 16, 2009, FPUC informed staff that JEA ha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layed implementation of the new rates until Ma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the next paragraph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ated changes on the second line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February 25th, 2009," add "and then a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rch 16th, 20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the next line, the under-recove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rike that $2,160,471 and replace with $1,743,8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, at the end of the paragraph strike "in March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lace with "through Apr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n Page 4, the first full paragraph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s connected to the table that follow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nged.  On the second -- on the third, thir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number is -- strike $9.31 and replace with $7.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strike $18.62, replace with $15.20. 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ne strike 7.7, replace with 6.26.  Ok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ble should be reflected in the handout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vid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And so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'm clear, the modifications to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you have described to us, those are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ount the change in the implementation date from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LEE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Thank you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 ahead and ask FPUC to speak to the item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HORTON:  Yes, ma'am.  Norman H. Ho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r., on behalf of Florida Public Utilities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so with me is Mr. Curtis Young and Mr. Mark Cut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we're primarily here to answer your ques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support the staff recommendation as modifi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they gave you an explanation and we'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'd just like to first commend our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work that they've done on this.  I know tha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ough the issues and the, the May incr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ociated cost savings that result i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endable.  I do have some questions for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I am still struggling to find some answ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k that are, that are relevant to this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irst to the company,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is midcourse correction is not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el-specific charge but rather a demand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rge associated with the power purchase agreem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ntract on Page 3 of the staff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ttom of the second paragraph of the staff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ction 3(d) of the JEA contract provides that JE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just its energy and demand charges based o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service principles defined in the contract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,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f that were the case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tantial charge that is being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umers, what actions did FPUC take to identif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ingency in the fuel clause proceeding last Nov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CUTSHAW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m Mark Cutshaw with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ast September when we began prep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01 docket we did contact JEA and requ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vide us with their estimates of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included in our contract for 2009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input to us, there were no chang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e components of the contract and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 we did not includ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Let's tak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ck.  So the proposed changes in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ion are not fuel related, they're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ergy charges associated with the PPA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ditional rate increases, which are over 6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verage consumer, come on top of rate case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lause increases that were passed through last yea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UTSHAW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When you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EA with respect to the 2009 proceedings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seem to imply diligence on the part of FPUC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have any written documentation support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CUTSHAW:  Yes.  We have documentation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glad to provide where we did contact them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for our 01 docket that would be f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in respons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EA provide FPUC with a written respons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would be no such adjustments to base rat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CUTSHAW:  The response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ly change would be related to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UTSHAW:  There was not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ication regarding the base or dem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So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guess this brings me to the question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zzled by and seeking answers to. 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s the means for JEA to update their r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a cost of service study that was perform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arently FPUC showed diligence and JEA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ritten response.  Does that written response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ir ability under the contract to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rges?  For instance, by virtue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onse, would JEA be estopp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presentations made to FPUC from passing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rges for 2009 to the extent that customer bil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HORTON:  That's, that's an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not fully explor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Well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I'm facing passing on a substantial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nd I think th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ain, if this were a fuel charge, I think that fu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pass-through cost.  I'm certainly --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 copy of the contract in front of m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a very, very relevant question, and part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want to defer it until analysis of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I'll acquiesce to the will of the Com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would like at a minimum to see tha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 broken out in the fuel clause to tr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ally as to whether JEA's inaction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resentation to FPUC constituted a waiv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ual ability for 2009 or whethe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stopped from passing through that co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ritten representations to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HORTON:  The -- certain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ntract does permit JEA to make the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contemplates an adjustment annually, excuse m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Just a clarification.  Even thoug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be an increase that's fuel related for JE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ider it to be fuel related to us.  So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arific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I understand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an, my concern would have been had FPUC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ligence in terms of trying to anticipate a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make the Commission aware of that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don't think your customers like surprises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't either.  So, again, I appreciate the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ort 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pparently, if, if taking the facts on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true, apparently JEA affirmatively re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ritten document to FPUC that no such base rat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demand charges would be forthcoming for 2009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uess the question that I would look 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tecting your ratepayers would be could thos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resentations be used effectively against JEA to e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delay those increases, having then misse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opportunity by their own written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PUC that they would not seek those increase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the contract says pursuant to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ation says, but, again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stantial increase.  For the average custom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ver $9 per month.  And, again, in thes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conomic times, again, if JEA -- you know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're entitled to cover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, again, I think that's a ver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 that should be looked at critically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, for them to represent affirmatively to FPU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would be no such charges, only to decid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re were going to be charges an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stantial increase to your ratepayers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ople need time to plan for that, and having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ice isn't a lot of time.  So, again, I commend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orts to, to try and work in good faith with JEA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, I'm more interested in the written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ramifications that may have in terms of J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s under the contract, whether that effective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modification to their right under the contr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mainder of 2009.  So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 do appreciate the company act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ligently to bring that information to u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ner.  And as you said, they do hav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ond to JEA, who is a major provider for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 appreciate that.  And as we proceed furth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 at how things go from there.  But I think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cord here things seem to be pretty much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anything further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I just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 to respond to what's come up.  Are we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ll, I suppose we're definitely able to add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issue to the fuel clause such that I gu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tension of that question raised were that JE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stopped from trying to pass on those energ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rges based on that representation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lking about some sort of refund, I guess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ct today and then that came up in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BENNETT:  Yes.  In fact, staff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pared some discovery to confirm FPUC has do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t can.  We will certainly monitor tho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that Commissioner Skop has had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lude that as an issue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And there's not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, to have those kinds of questions answer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a more thorny, probably legal issue tha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pared to deal with today; is tha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ENNETT:  Estoppel tends to b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courts would handle and I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we would be looking at.  Has JEA -- I mean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UC pursued all of its avenues to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payers through the contract between FPUC and JEA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't think we have those answers tod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im proceedings like midcourse corr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y may make a prima facie case, but the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e will look at it in depth in the fue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culminates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all I nee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s, anything further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would make the motion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 on Issues 1 through 3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onded.  Commissioners, any debate, any ques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rn?  Hearing none,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onded.  All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