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6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7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09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09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IGITALIPVOIC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12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ightspeed CLEC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90094</w:t>
      <w:noBreakHyphen/>
      <w:t>TX, 090123</w:t>
      <w:noBreakHyphen/>
      <w:t>TX</w:t>
    </w:r>
  </w:p>
  <w:p>
    <w:pPr>
      <w:pStyle w:val="Header"/>
      <w:rPr/>
    </w:pPr>
    <w:r>
      <w:rPr/>
      <w:t>Date:  March 26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7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3-26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