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9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1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07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07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leida.Net US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11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Centris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90073</w:t>
      <w:noBreakHyphen/>
      <w:t>TX, 090118</w:t>
      <w:noBreakHyphen/>
      <w:t>TX</w:t>
    </w:r>
  </w:p>
  <w:p>
    <w:pPr>
      <w:pStyle w:val="Header"/>
      <w:rPr/>
    </w:pPr>
    <w:r>
      <w:rPr/>
      <w:t>Date:  April 9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2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04-09T1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