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14-TP – Request for cancellation of CLEC Certificate No. 8501, and for acknowledgment of cancellation of IXC Registration No. TJ794 held by PriStar Communications L.L.C., effective February 27,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PriStar Communications L.L.C. a voluntary cancellation of its CLEC Certificate No. 8501 and IXC Registration No. TJ794 and cancel the tariff and remove the company’s name from the register on the Commission’s own motion with an effective date of February 27, 2009?</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ompetitive local exchange telecommunications certificate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competitive local exchange telecommunications certificate and intrastate interexchange carrier tariff should be cancelled administratively and its name removed from the IXC register, and the collection of the past due Regulatory Assessment Fees should be referred to the Florida Department of Financial Services for further collection efforts.  If the company’s competitive local exchange telecommunications certificate and intrastate interexchange carrier tariff are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payment of the Regulatory Assessment Fees, including applicable late payment charges, or upon cancellation of the company’s competitive local exchange telecommunications certificate and intrastate interexchange carrier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501, and for acknowledgment of cancellation of IXC Registration No. TJ794 held by PriStar Communications L.L.C., effective February 27, 2009.</w:t>
            </w:r>
          </w:p>
        </w:tc>
        <w:tc>
          <w:tcPr>
            <w:tcW w:w="4788" w:type="dxa"/>
            <w:tcBorders>
              <w:left w:val="double" w:sz="6" w:space="0" w:color="000000"/>
            </w:tcBorders>
          </w:tcPr>
          <w:p>
            <w:pPr>
              <w:pStyle w:val="OrderBody"/>
              <w:rPr/>
            </w:pPr>
            <w:r>
              <w:rPr/>
              <w:t>DOCKET NO. 090114-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riStar Communications L.L.C. currently holds Certificate No. 8501, issued on August 31, 2004, authorizing the provision of competitive local exchange telecommunications service (CLEC) and intrastate interexchange telecommunications (IXC) Registration No. TJ794 issued on May 23,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February 23, 2009, our staff e-mailed the company’s Vice President, Ms. Dana Wichert, and advised that the 2008 Regulatory Assessment Fees had not been paid.  On February 27, 2009, our staff received an e-mail from the company’s Chief Financial Officer, Greg Fath, attaching a letter dated February 25, 2009.  The letter stated that the company has not been operational in Florida for “many years” and believed that the company’s certificates had been previously cancelled.  Mr. Fath asked if there was another option other than turning over the unpaid fees to collections since the company has ceased operating and had no funds to pay the fees.  On March 9, 2009, our staff e-mailed Mr. Fath and advised that unpaid RAFs are turned over to collections for all telecommunication companies that do not pay.  Our staff also advised that the 2007 RAFs were paid by the company on February 15, 2008, and that the RAF return forms did not reflect that the company was no longer in business nor was there correspondence attached to that effect.  Our staff also advised Mr. Fath that the company’s corporate status was currently active and that the Florida Department of State, Division of Corporations’ annual report was filed on July 17, 2008.   The 2008 and 2009 Regulatory Assessment Fees, along with accrued late payment charges, remain unpaid for both the registration and certificate.</w:t>
      </w:r>
    </w:p>
    <w:p>
      <w:pPr>
        <w:pStyle w:val="Normal"/>
        <w:jc w:val="both"/>
        <w:rPr/>
      </w:pPr>
      <w:r>
        <w:rPr/>
      </w:r>
    </w:p>
    <w:p>
      <w:pPr>
        <w:pStyle w:val="TextBody"/>
        <w:rPr/>
      </w:pPr>
      <w:r>
        <w:rPr/>
        <w:t>For the reasons described above, we deny PriStar Communications L.L.C.’s request for voluntary cancellation of its CLEC certificate and IXC tariff and removal of its name from the register.  However, we find it appropriate to involuntarily cancel the CLEC certificate and the IXC tariff and remove the company’s name from the register, effective February 27, 2009,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8501 and IXC tariff shall be cancelled and Registration No. TJ794 removed from the register, effective February 27, 2009.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PriStar Communications L.L.C.’s CLEC certificate and IXC tariff are cancelled and its name removed from the register on this Commission’s own motion and it subsequently decides to reapply for a certificate as a telecommunications company, PriStar Communications L.L.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by the Florida Public Service Commission that pursuant to Rule 25-24.820, Florida Administrative Code, PriStar Communications L.L.C.’s CLEC Certificate No. 8501 is hereby cancelled effective February 27,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pursuant to Rule 25-24.474, Florida Administrative Code, PriStar Communications L.L.C.’s IXC tariff and Registration No. TJ794 is hereby cancelled and its name removed from the register effective February 27,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PriStar Communications L.L.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PriStar Communications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PriStar Communications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PriStar Communications L.L.C.’s CLEC certificate and IXC tariff are cancelled and its name removed from the register in accordance with this Order, PriStar Communications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114-TP</w:t>
    </w:r>
    <w:bookmarkEnd w:id="15"/>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14-TP</w:t>
      <w:tab/>
      <w:tab/>
      <w:t>Attachment A</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4:00Z</dcterms:created>
  <dc:creator>Paula Isler</dc:creator>
  <dc:description/>
  <cp:keywords/>
  <dc:language>en-US</dc:language>
  <cp:lastModifiedBy>Paula Isler</cp:lastModifiedBy>
  <cp:lastPrinted>2009-04-08T10:15:00Z</cp:lastPrinted>
  <dcterms:modified xsi:type="dcterms:W3CDTF">2009-04-09T15: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1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