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01-TI – Acknowledgment of cancellation of IXC Registration No. TJ915 by MLC Tel Corp., effective March 5, 2009.</w:t>
            </w:r>
          </w:p>
          <w:p>
            <w:pPr>
              <w:pStyle w:val="MemoHeadingRe"/>
              <w:rPr/>
            </w:pPr>
            <w:r>
              <w:rPr/>
            </w:r>
          </w:p>
          <w:p>
            <w:pPr>
              <w:pStyle w:val="MemoHeadingRe"/>
              <w:rPr/>
            </w:pPr>
            <w:r>
              <w:rPr/>
              <w:t>Docket No. 090112-TI – Acknowledgment of cancellation of IXC Registration No. TK137 by CVT Prepaid Solutions, Inc., effective December 31, 2008.</w:t>
            </w:r>
          </w:p>
          <w:p>
            <w:pPr>
              <w:pStyle w:val="MemoHeadingRe"/>
              <w:rPr/>
            </w:pPr>
            <w:r>
              <w:rPr/>
            </w:r>
          </w:p>
          <w:p>
            <w:pPr>
              <w:pStyle w:val="MemoHeadingRe"/>
              <w:rPr/>
            </w:pPr>
            <w:r>
              <w:rPr/>
              <w:t>Docket No. 090113-TI – Acknowledgment of cancellation of IXC Registration No. TK154 by Comtel Networks, Corp., effective December 31, 2008.</w:t>
            </w:r>
          </w:p>
          <w:p>
            <w:pPr>
              <w:pStyle w:val="MemoHeadingRe"/>
              <w:rPr/>
            </w:pPr>
            <w:r>
              <w:rPr/>
            </w:r>
          </w:p>
          <w:p>
            <w:pPr>
              <w:pStyle w:val="MemoHeadingRe"/>
              <w:rPr/>
            </w:pPr>
            <w:bookmarkStart w:id="4" w:name="Re"/>
            <w:r>
              <w:rPr/>
              <w:t>Docket No. 090132-TI – Acknowledgment of cancellation of IXC Registration No. TJ067 by Telcom.Net, Inc., effective March 13,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1/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10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MLC Tel Corp., CVT Prepaid Solutions, Inc., Comtel Networks, Corp., and Telcom.Net, Inc., a voluntary cancellation of their respective intrastate interexchange telecommunications carrier (IXC) tariffs and Registration Nos. TJ915, TK137, TK154, and TJ067, and cancel the tariffs and remove each entity’s respective name from the register on the Commission’s own motion with an effective date as listed in the docket titles?</w:t>
      </w:r>
    </w:p>
    <w:p>
      <w:pPr>
        <w:pStyle w:val="IssueSubsectionHeading"/>
        <w:rPr>
          <w:vanish/>
        </w:rPr>
      </w:pPr>
      <w:r>
        <w:rPr>
          <w:b/>
          <w:u w:val="single"/>
        </w:rPr>
        <w:t>Recommendation</w:t>
      </w:r>
      <w:r>
        <w:rPr/>
        <w:t>: </w:t>
      </w:r>
    </w:p>
    <w:p>
      <w:pPr>
        <w:pStyle w:val="TextBody"/>
        <w:rPr/>
      </w:pPr>
      <w:r>
        <w:rPr/>
        <w:t> </w:t>
      </w:r>
      <w:r>
        <w:rPr/>
        <w:t>Yes, each entit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If an entity pays the Regulatory Assessment Fees, including any accrued late payment charges, prior to the expiration of the Proposed Agency Action Order, then that cancellation of each entity’s respective tariff and the removal of its name from the register will be voluntary.  If an entity fails to pay the Regulatory Assessment Fees, including any accrued late payment charges, prior to the expiration of the Proposed Agency Action Order, then that entity’s respective IXC tariff should be cancelled administratively and its name removed from the register, and the collection of the unpaid Regulatory Assessment Fees, including any accrued statutory late payment charges, should be referred to the Florida Department of Financial Services for further collection efforts.  If an entity’s respective IXC tariff is cancelled and its name removed from the register in accordance with the Commission’s Order from this recommendation, that entity should be required to immediately cease and desist providing telecommunications service in Florida.  These dockets should be closed administratively either upon receipt of the payment of the Regulatory Assessment Fees, including any accrued statutory late payment charges, or upon cancellation of each entity’s respective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J915 by MLC Tel Corp., effective March 5, 2009.</w:t>
            </w:r>
          </w:p>
          <w:p>
            <w:pPr>
              <w:pStyle w:val="OrderBody"/>
              <w:jc w:val="left"/>
              <w:rPr/>
            </w:pPr>
            <w:r>
              <w:rPr/>
            </w:r>
          </w:p>
        </w:tc>
        <w:tc>
          <w:tcPr>
            <w:tcW w:w="4788" w:type="dxa"/>
            <w:tcBorders>
              <w:left w:val="double" w:sz="6" w:space="0" w:color="000000"/>
            </w:tcBorders>
          </w:tcPr>
          <w:p>
            <w:pPr>
              <w:pStyle w:val="OrderBody"/>
              <w:rPr/>
            </w:pPr>
            <w:r>
              <w:rPr/>
              <w:t>DOCKET NO. 090101-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K137 by CVT Prepaid Solutions, Inc., effective December 31, 2008.</w:t>
            </w:r>
          </w:p>
          <w:p>
            <w:pPr>
              <w:pStyle w:val="OrderBody"/>
              <w:jc w:val="left"/>
              <w:rPr/>
            </w:pPr>
            <w:r>
              <w:rPr/>
            </w:r>
          </w:p>
        </w:tc>
        <w:tc>
          <w:tcPr>
            <w:tcW w:w="4788" w:type="dxa"/>
            <w:tcBorders>
              <w:left w:val="double" w:sz="6" w:space="0" w:color="000000"/>
            </w:tcBorders>
          </w:tcPr>
          <w:p>
            <w:pPr>
              <w:pStyle w:val="OrderBody"/>
              <w:rPr/>
            </w:pPr>
            <w:r>
              <w:rPr/>
              <w:t>DOCKET NO. 090112-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K154 by Comtel Networks, Corp., effective December 31, 2008.</w:t>
            </w:r>
          </w:p>
          <w:p>
            <w:pPr>
              <w:pStyle w:val="OrderBody"/>
              <w:jc w:val="left"/>
              <w:rPr/>
            </w:pPr>
            <w:r>
              <w:rPr/>
            </w:r>
          </w:p>
        </w:tc>
        <w:tc>
          <w:tcPr>
            <w:tcW w:w="4788" w:type="dxa"/>
            <w:tcBorders>
              <w:left w:val="double" w:sz="6" w:space="0" w:color="000000"/>
            </w:tcBorders>
          </w:tcPr>
          <w:p>
            <w:pPr>
              <w:pStyle w:val="OrderBody"/>
              <w:rPr/>
            </w:pPr>
            <w:r>
              <w:rPr/>
              <w:t>DOCKET NO. 090113-TI</w:t>
            </w:r>
          </w:p>
        </w:tc>
      </w:tr>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067 by Telcom.Net, Inc., effective March 13, 2009.</w:t>
            </w:r>
          </w:p>
          <w:p>
            <w:pPr>
              <w:pStyle w:val="OrderBody"/>
              <w:jc w:val="left"/>
              <w:rPr/>
            </w:pPr>
            <w:r>
              <w:rPr/>
            </w:r>
          </w:p>
        </w:tc>
        <w:tc>
          <w:tcPr>
            <w:tcW w:w="4788" w:type="dxa"/>
            <w:tcBorders>
              <w:left w:val="double" w:sz="6" w:space="0" w:color="000000"/>
            </w:tcBorders>
          </w:tcPr>
          <w:p>
            <w:pPr>
              <w:pStyle w:val="OrderBody"/>
              <w:rPr/>
            </w:pPr>
            <w:r>
              <w:rPr/>
              <w:t>DOCKET NO.  090132-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S AND REGISTRATIONS ON THE COMMISSION’S OWN MOTION</w:t>
      </w:r>
    </w:p>
    <w:p>
      <w:pPr>
        <w:pStyle w:val="CenterUnderline"/>
        <w:rPr/>
      </w:pPr>
      <w:r>
        <w:rPr/>
      </w:r>
    </w:p>
    <w:p>
      <w:pPr>
        <w:pStyle w:val="OrderBody"/>
        <w:rPr/>
      </w:pPr>
      <w:r>
        <w:rPr/>
        <w:t>BY THE COMMISSION:</w:t>
      </w:r>
    </w:p>
    <w:p>
      <w:pPr>
        <w:pStyle w:val="OrderBody"/>
        <w:rPr/>
      </w:pPr>
      <w:r>
        <w:rPr/>
      </w:r>
      <w:bookmarkStart w:id="17" w:name="OrderText"/>
      <w:bookmarkStart w:id="18" w:name="OrderText"/>
      <w:bookmarkEnd w:id="1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MLC Tel Corp., CVT Prepaid Solutions, Inc., Comtel Networks, Corp., and Telcom.Net, Inc., currently hold Intrastate Interexchange Telecommunications (IXC) Registration Nos. TJ915, TK137, TK154, and TJ067,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MLC Tel Corp. owes the 2008 and 2009 RAFs, along with statutory late payment charges for the years 2006 and 2008.  CVT Prepaid Solutions, Inc. owes the 2008 RAF, along with accrued statutory late payment charges.  Comtel Networks, Corp. owes the 2008 RAF, along with accrued statutory late payment charges.  Telcom.Net, Inc. owes the 2008 and 2009 RAFs, along with accrued statutory late payment charges.</w:t>
      </w:r>
    </w:p>
    <w:p>
      <w:pPr>
        <w:pStyle w:val="Normal"/>
        <w:jc w:val="both"/>
        <w:rPr/>
      </w:pPr>
      <w:r>
        <w:rPr/>
      </w:r>
    </w:p>
    <w:p>
      <w:pPr>
        <w:pStyle w:val="TextBody"/>
        <w:rPr/>
      </w:pPr>
      <w:r>
        <w:rPr/>
        <w:t>For the reasons described above, we deny MLC Tel Corp., CVT Prepaid Solutions, Inc., Comtel Networks, Corp., and Telcom.Net,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name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MLC Tel Corp., CVT Prepaid Solutions, Inc., Comtel Networks, Corp., and Telcom.Net, Inc.’s respective IXC tariff and respective Registration Nos. TJ915, TK137, TK154, and TJ067, are hereby cancelled and their names removed from the register effective March 5, 2009, December 31, 2008, December 31, 2008, and March 13, 2009,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MLC Tel Corp., CVT Prepaid Solutions, Inc., Comtel Networks, Corp., and Telcom.Net,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MLC Tel Corp., CVT Prepaid Solutions, Inc., Comtel Networks, Corp., and Telcom.Net,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LC Tel Corp., CVT Prepaid Solutions, Inc., Comtel Networks, Corp., and Telcom.Net,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TextBody"/>
        <w:rPr/>
      </w:pPr>
      <w:r>
        <w:rPr/>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101-TI, 090112-TI, 090113-TI, 090132-TI</w:t>
    </w:r>
    <w:bookmarkEnd w:id="16"/>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101-TI, 090112-TI, 090113-TI, 090132-TI</w:t>
      <w:tab/>
      <w:t>Attachment A</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3:00Z</dcterms:created>
  <dc:creator>Paula Isler</dc:creator>
  <dc:description/>
  <cp:keywords/>
  <dc:language>en-US</dc:language>
  <cp:lastModifiedBy>Paula Isler</cp:lastModifiedBy>
  <cp:lastPrinted>2009-04-06T08:42:00Z</cp:lastPrinted>
  <dcterms:modified xsi:type="dcterms:W3CDTF">2009-04-09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01-TI, 090112-TI, 090113-TI, 090132-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