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96-TX – Request for cancellation of CLEC Certificate No. 7885 by LPGA International Communications, LLC, effective March 2, 2009.</w:t>
            </w:r>
          </w:p>
          <w:p>
            <w:pPr>
              <w:pStyle w:val="MemoHeadingRe"/>
              <w:rPr/>
            </w:pPr>
            <w:r>
              <w:rPr/>
            </w:r>
          </w:p>
          <w:p>
            <w:pPr>
              <w:pStyle w:val="MemoHeadingRe"/>
              <w:rPr/>
            </w:pPr>
            <w:r>
              <w:rPr/>
              <w:t>Docket No. 090117-TX – Request for cancellation of CLEC Certificate No. 8580 by Meridian TeleSystems, Inc., effective March 2, 2009.</w:t>
            </w:r>
          </w:p>
          <w:p>
            <w:pPr>
              <w:pStyle w:val="MemoHeadingRe"/>
              <w:rPr/>
            </w:pPr>
            <w:r>
              <w:rPr/>
            </w:r>
          </w:p>
          <w:p>
            <w:pPr>
              <w:pStyle w:val="MemoHeadingRe"/>
              <w:rPr/>
            </w:pPr>
            <w:bookmarkStart w:id="4" w:name="Re"/>
            <w:r>
              <w:rPr/>
              <w:t>Docket No. 090124-TX – Request for cancellation of CLEC Certificate No. 8712 by Applied Technology Solutions, Inc., effective March 13, 2009.</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21/09</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90096.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DiscussionOfIssues"/>
      <w:r>
        <w:rPr/>
        <w:t>Discussion of Issues</w:t>
      </w:r>
    </w:p>
    <w:p>
      <w:pPr>
        <w:pStyle w:val="IssueHeading"/>
        <w:rPr>
          <w:vanish/>
        </w:rPr>
      </w:pPr>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LPGA International Communications, LLC, Meridian TeleSystems, Inc., and Applied Technology Solutions, Inc., a voluntary cancellation of their respective competitive local exchange carrier (CLEC) Certificate Nos. 7885, 8580, and 8712 and cancel the certificates on the Commission’s own motion with an effective date as listed in the docket titles?</w:t>
      </w:r>
    </w:p>
    <w:p>
      <w:pPr>
        <w:pStyle w:val="IssueSubsectionHeading"/>
        <w:rPr>
          <w:vanish/>
        </w:rPr>
      </w:pPr>
      <w:r>
        <w:rPr>
          <w:b/>
          <w:u w:val="single"/>
        </w:rPr>
        <w:t>Recommendation</w:t>
      </w:r>
      <w:r>
        <w:rPr/>
        <w:t>: </w:t>
      </w:r>
    </w:p>
    <w:p>
      <w:pPr>
        <w:pStyle w:val="TextBody"/>
        <w:rPr/>
      </w:pPr>
      <w:r>
        <w:rPr/>
        <w:t> </w:t>
      </w:r>
      <w:r>
        <w:rPr/>
        <w:t>Yes, the companies should be denied a voluntary cancellation as listed on Attachment A.  (Isler, Morrow)</w:t>
      </w:r>
    </w:p>
    <w:p>
      <w:pPr>
        <w:pStyle w:val="IssueSubsectionHeading"/>
        <w:rPr>
          <w:vanish/>
        </w:rPr>
      </w:pPr>
      <w:r>
        <w:rPr>
          <w:b/>
          <w:u w:val="single"/>
        </w:rPr>
        <w:t>Staff Analysis</w:t>
      </w:r>
      <w:r>
        <w:rPr/>
        <w:t>: </w:t>
      </w:r>
    </w:p>
    <w:p>
      <w:pPr>
        <w:pStyle w:val="TextBody"/>
        <w:rPr/>
      </w:pPr>
      <w:r>
        <w:rPr/>
        <w:t> </w:t>
      </w:r>
      <w:r>
        <w:rPr/>
        <w:t>See attached proposed Order.</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an entity fails to timely file a protest and to request a Section 120.57, Florida Statutes, hearing, the facts should be deemed admitted and the right to a hearing waived.  If an entity pays the Regulatory Assessment Fees, including applicable statutory late payment charges, prior to the expiration of the Proposed Agency Action Order, then the cancellation of that entity’s CLEC certificate will be voluntary.  If an entity fails to pay the Regulatory Assessment Fees, including applicable statutory late payment charges, prior to the expiration of the Proposed Agency Action Order, then that entity’s CLEC certificate should be cancelled administratively, and the collection of the past due Regulatory Assessment Fees, including applicable statutory late payment charges, should be referred to the Florida Department of Financial Services for further collection efforts.  If an entity’s CLEC certificate is cancelled in accordance with the Commission’s Order from this recommendation, that entity should be required to immediately cease and desist providing telecommunications service in Florida.  These dockets should be closed administratively either upon receipt of the payment of the Regulatory Assessment Fees, including applicable statutory late payment charges, or upon cancellation of each entity’s respective CLEC certificate</w:t>
      </w:r>
      <w:r>
        <w:rPr>
          <w:rStyle w:val="BodyTextChar"/>
        </w:rPr>
        <w:t>.</w:t>
      </w:r>
      <w:r>
        <w:rPr/>
        <w:t xml:space="preserve">  (Morrow)</w:t>
      </w:r>
    </w:p>
    <w:p>
      <w:pPr>
        <w:pStyle w:val="IssueSubsectionHeading"/>
        <w:rPr>
          <w:vanish/>
        </w:rPr>
      </w:pPr>
      <w:r>
        <w:rPr>
          <w:b/>
          <w:u w:val="single"/>
        </w:rPr>
        <w:t>Staff Analysis</w:t>
      </w:r>
      <w:r>
        <w:rPr/>
        <w:t>: </w:t>
      </w:r>
    </w:p>
    <w:p>
      <w:pPr>
        <w:pStyle w:val="TextBody"/>
        <w:rPr/>
      </w:pPr>
      <w:r>
        <w:rPr/>
        <w:t> </w:t>
      </w:r>
      <w:r>
        <w:rPr>
          <w:rStyle w:val="BodyTextChar"/>
        </w:rPr>
        <w:t>Staff recommends that the Commission take action as set forth in the foregoing staff recommendation statement.</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right w:val="double" w:sz="6" w:space="0" w:color="000000"/>
            </w:tcBorders>
          </w:tcPr>
          <w:p>
            <w:pPr>
              <w:pStyle w:val="OrderBody"/>
              <w:jc w:val="left"/>
              <w:rPr/>
            </w:pPr>
            <w:r>
              <w:rPr/>
              <w:t>In re:  Request for cancellation of CLEC Certificate No. 7885 by LPGA International Communications, LLC, effective March 2, 2009.</w:t>
            </w:r>
          </w:p>
        </w:tc>
        <w:tc>
          <w:tcPr>
            <w:tcW w:w="4788" w:type="dxa"/>
            <w:tcBorders>
              <w:left w:val="double" w:sz="6" w:space="0" w:color="000000"/>
            </w:tcBorders>
          </w:tcPr>
          <w:p>
            <w:pPr>
              <w:pStyle w:val="OrderBody"/>
              <w:rPr/>
            </w:pPr>
            <w:r>
              <w:rPr/>
              <w:t>DOCKET NO. 090096-TX</w:t>
            </w:r>
          </w:p>
        </w:tc>
      </w:tr>
      <w:tr>
        <w:trPr>
          <w:trHeight w:val="1080" w:hRule="atLeast"/>
          <w:cantSplit w:val="true"/>
        </w:trPr>
        <w:tc>
          <w:tcPr>
            <w:tcW w:w="4788" w:type="dxa"/>
            <w:tcBorders>
              <w:right w:val="double" w:sz="6" w:space="0" w:color="000000"/>
            </w:tcBorders>
          </w:tcPr>
          <w:p>
            <w:pPr>
              <w:pStyle w:val="OrderBody"/>
              <w:jc w:val="left"/>
              <w:rPr/>
            </w:pPr>
            <w:r>
              <w:rPr/>
              <w:t>In re:  Request for cancellation of CLEC Certificate No. 8580 by Meridian TeleSystems, Inc., effective March 2, 2009.</w:t>
            </w:r>
          </w:p>
        </w:tc>
        <w:tc>
          <w:tcPr>
            <w:tcW w:w="4788" w:type="dxa"/>
            <w:tcBorders>
              <w:left w:val="double" w:sz="6" w:space="0" w:color="000000"/>
            </w:tcBorders>
          </w:tcPr>
          <w:p>
            <w:pPr>
              <w:pStyle w:val="OrderBody"/>
              <w:rPr/>
            </w:pPr>
            <w:r>
              <w:rPr/>
              <w:t>DOCKET NO. 090117-TX</w:t>
            </w:r>
          </w:p>
        </w:tc>
      </w:tr>
      <w:tr>
        <w:trPr>
          <w:trHeight w:val="1080" w:hRule="atLeast"/>
          <w:cantSplit w:val="true"/>
        </w:trPr>
        <w:tc>
          <w:tcPr>
            <w:tcW w:w="4788" w:type="dxa"/>
            <w:tcBorders>
              <w:bottom w:val="single" w:sz="4" w:space="0" w:color="000000"/>
              <w:right w:val="double" w:sz="6" w:space="0" w:color="000000"/>
            </w:tcBorders>
          </w:tcPr>
          <w:p>
            <w:pPr>
              <w:pStyle w:val="OrderBody"/>
              <w:jc w:val="left"/>
              <w:rPr/>
            </w:pPr>
            <w:r>
              <w:rPr/>
              <w:t>In re:  Request for cancellation of CLEC Certificate No. 8712 by Applied Technology Solutions, Inc., effective March 13, 2009.</w:t>
            </w:r>
          </w:p>
        </w:tc>
        <w:tc>
          <w:tcPr>
            <w:tcW w:w="4788" w:type="dxa"/>
            <w:tcBorders>
              <w:left w:val="double" w:sz="6" w:space="0" w:color="000000"/>
            </w:tcBorders>
          </w:tcPr>
          <w:p>
            <w:pPr>
              <w:pStyle w:val="OrderBody"/>
              <w:rPr/>
            </w:pPr>
            <w:r>
              <w:rPr/>
              <w:t>DOCKET NO.  090124-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COMPETITIVE LOCAL EXCHANGE COMPANY CERTIFICATES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7" w:name="OrderText"/>
      <w:bookmarkStart w:id="18" w:name="OrderText"/>
      <w:bookmarkEnd w:id="18"/>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LPGA International Communications, LLC, Meridian TeleSystems, Inc., and Applied Technology Solutions, Inc., currently hold Certificate Nos. 7885, 8580, and 8712, respectively, authorizing the provision of competitive local exchange carrier (CLEC) service.  Pursuant to Section 364.336, Florida Statutes, telecommunication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This Commission received letters from all three companies requesting cancellation of their respective CLEC certificates.  Our staff contacted the companies and explained that the RAFs needed to be paid, along with any accrued statutory late payment charges, to be granted a voluntary cancellation.  The 2009 RAF remains unpaid for LPGA International Communications, LLC.  The 2008 and 2009 RAFs, along with statutory late payment charges, remain unpaid for Meridian TeleSystems, Inc.  The 2009 RAF remains unpaid for Applied Technology Solutions, Inc.</w:t>
      </w:r>
    </w:p>
    <w:p>
      <w:pPr>
        <w:pStyle w:val="Normal"/>
        <w:jc w:val="both"/>
        <w:rPr/>
      </w:pPr>
      <w:r>
        <w:rPr/>
      </w:r>
    </w:p>
    <w:p>
      <w:pPr>
        <w:pStyle w:val="TextBody"/>
        <w:rPr/>
      </w:pPr>
      <w:r>
        <w:rPr/>
        <w:t>For the reasons described above, we deny LPGA International Communications, LLC, Meridian TeleSystems, Inc., and Applied Technology Solutions, Inc.’s requests for voluntary cancellation of their respective CLEC certificates.  However, we find it appropriate to involuntarily cancel the certificates with an effective date as listed in the docket titles, on this Commission’s own motion for failure to comply with Rule 25-24.820, Florida Administrative Code, and pursuant to Section 364.336, Florida Statutes.</w:t>
      </w:r>
    </w:p>
    <w:p>
      <w:pPr>
        <w:pStyle w:val="TextBody"/>
        <w:rPr/>
      </w:pPr>
      <w:r>
        <w:rPr/>
        <w:t>The cancellation of the CLEC certificates in no way diminishes each entity’s obligation to pay the applicable RAFs, including any accrued late payment charges.  If this Order is not protested, each entity’s respective CLEC certificate shall be cancelled with an effective date as listed in the docket titles.  If an entity pays the RAFs, including any accrued late payment charges, prior to the expiration of the Proposed Agency Action Order, then the cancellation of that entity’s CLEC certificate shall be voluntary.  If an entity fails to protest the Order or pay the RAFs, including accrued late payment charges, prior to the expiration of the Proposed Agency Action Order, then that entity’s CLEC certificate shall be cancelled administratively, and the collection of the unpaid fees shall be referred to the Florida Department of Financial Services for further collection efforts.  If each entity’s CLEC certificate is cancelled in accordance with this Order, that entity shall be required to immediately cease and desist providing telecommunications service in Florida.  These dockets shall be closed administratively either upon receipt of the payment of the RAFs, including accrued late payment charges, or upon cancellation of each entity’s respective CLEC certificate</w:t>
      </w:r>
      <w:r>
        <w:rPr>
          <w:rStyle w:val="BodyTextChar"/>
        </w:rPr>
        <w:t>.</w:t>
      </w:r>
      <w:r>
        <w:rPr/>
        <w:t xml:space="preserve">  If an entity’s CLEC certificate is cancelled on this Commission’s own motion and an entity subsequently decides to reapply for a telecommunications certificate, that entity shall be required to first pay any outstanding fees, including any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by the Florida Public Service Commission that pursuant to Rule 25-24.820, Florida Administrative Code, LPGA International Communications, LLC, Meridian TeleSystems, Inc., and Applied Technology Solutions, Inc.’s respective CLEC Certificate Nos. 7885, 8580, and 8712 are hereby cancelled effective the date listed in the docket titles, on this Commission’s own motion for failure to pay the outstanding Regulatory Assessment Fees, including accrued late payment charges, pursuant to Section 364.336, Florida Statutes, and Rule 25-4.0161, Florida Administrative Code.  It is further</w:t>
      </w:r>
    </w:p>
    <w:p>
      <w:pPr>
        <w:pStyle w:val="TextBody"/>
        <w:rPr/>
      </w:pPr>
      <w:r>
        <w:rPr/>
        <w:t>ORDERED that the cancellation of each entity’s respective certificate in no way diminishes LPGA International Communications, LLC, Meridian TeleSystems, Inc., and Applied Technology Solutions, Inc.’s obligation to pay the applicable Regulatory Assessment Fees, including any accrued late payment charges.  If LPGA International Communications, LLC, Meridian TeleSystems, Inc., and Applied Technology Solutions, Inc.’s respective CLEC certificates are cancelled and an entity subsequently decides to reapply for a telecommunications certificate, that entity shall be required to first pay any outstanding fees, including any accrued statutory late payment charges.  It is further</w:t>
      </w:r>
    </w:p>
    <w:p>
      <w:pPr>
        <w:pStyle w:val="TextBody"/>
        <w:rPr/>
      </w:pPr>
      <w:r>
        <w:rPr/>
        <w:t>ORDERED that if LPGA International Communications, LLC, Meridian TeleSystems, Inc., and Applied Technology Solutions, Inc. pay the Regulatory Assessment Fees, including accrued late payment charges, prior to the expiration of the Proposed Agency Action Order, the cancellation of each entity’s respective certificate shall be deemed voluntary.  It is further</w:t>
      </w:r>
    </w:p>
    <w:p>
      <w:pPr>
        <w:pStyle w:val="TextBody"/>
        <w:rPr/>
      </w:pPr>
      <w:r>
        <w:rPr/>
        <w:t>ORDERED that if LPGA International Communications, LLC, Meridian TeleSystems, Inc., and Applied Technology Solutions, Inc. do not pay the Regulatory Assessment Fees, including accrued late payment charges, prior to the expiration of the Proposed Agency Action Order, the collection of the Regulatory Assessment Fees shall be referred to the Florida Department of Financial Services for further collection efforts.  It is further</w:t>
      </w:r>
    </w:p>
    <w:p>
      <w:pPr>
        <w:pStyle w:val="OrderBody"/>
        <w:rPr/>
      </w:pPr>
      <w:r>
        <w:rPr/>
        <w:tab/>
        <w:t>ORDERED that if LPGA International Communications, LLC, Meridian TeleSystems, Inc., and Applied Technology Solutions, Inc.’s certificates are cancelled in accordance with this Order, LPGA International Communications, LLC, Meridian TeleSystems, Inc., and Applied Technology Solutions, Inc. shall immediately cease and desist providing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ese dockets shall be closed administratively either upon receipt of payment of the Regulatory Assessment Fees, including any late payment charges, or upon cancellation of each entity’s respective certificate.</w:t>
      </w:r>
    </w:p>
    <w:p>
      <w:pPr>
        <w:pStyle w:val="OrderBody"/>
        <w:rPr/>
      </w:pPr>
      <w:r>
        <w:rPr/>
        <w:tab/>
        <w:t xml:space="preserve">By ORDER of the Florida Public Service Commission this </w:t>
      </w:r>
      <w:bookmarkStart w:id="19" w:name="replaceDate"/>
      <w:bookmarkEnd w:id="19"/>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20" w:name="bkmrkSignature"/>
            <w:bookmarkStart w:id="21" w:name="bkmrkSignature"/>
            <w:bookmarkEnd w:id="21"/>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JLM</w:t>
      </w:r>
    </w:p>
    <w:p>
      <w:pPr>
        <w:pStyle w:val="OrderBody"/>
        <w:rPr/>
      </w:pPr>
      <w:r>
        <w:rPr/>
      </w:r>
    </w:p>
    <w:p>
      <w:pPr>
        <w:pStyle w:val="OrderBody"/>
        <w:rPr/>
      </w:pPr>
      <w:r>
        <w:rPr/>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s.</w:t>
    </w:r>
    <w:bookmarkEnd w:id="15"/>
    <w:r>
      <w:rPr/>
      <w:t xml:space="preserve"> </w:t>
    </w:r>
    <w:bookmarkStart w:id="16" w:name="DocketList"/>
    <w:r>
      <w:rPr/>
      <w:t>090096-TX, 090117-TX, 090124-TX</w:t>
    </w:r>
    <w:bookmarkEnd w:id="16"/>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90096-TX, 090117-TX, 090124-TX</w:t>
      <w:tab/>
      <w:t>Attachment A</w:t>
    </w:r>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3:00Z</dcterms:created>
  <dc:creator>Paula Isler</dc:creator>
  <dc:description/>
  <cp:keywords/>
  <dc:language>en-US</dc:language>
  <cp:lastModifiedBy>Paula Isler</cp:lastModifiedBy>
  <cp:lastPrinted>2009-04-08T16:31:00Z</cp:lastPrinted>
  <dcterms:modified xsi:type="dcterms:W3CDTF">2009-04-09T15:0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96-TX, 090117-TX, 090124-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