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95-TX – Request for cancellation of CLEC Certificate No. 7380 by Beauty Town, Inc. d/b/a Anns Communication, effective March 2,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1/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9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Beauty Town, Inc. d/b/a Anns Communication, a voluntary cancellation of its competitive local exchange telecommunications company (CLEC) Certificate No. 7380 and cancel the certificate on the Commission’s own motion with an effective date of March 2, 2009?</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Brooks)</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ny applicable late payment charges, prior to the expiration of the Proposed Agency Action Order, then the cancellation of the company’s CLEC certificate will be voluntary.  If the company fails to pay the Regulatory Assessment Fee, including any applicable late payment charges, prior to the expiration of the Proposed Agency Action Order, then the company’s CLEC certificate should be cancelled administratively, and the collection of the unpaid Regulatory Assessment Fee should be referred to the Florida Department of Financial Services for further collection efforts.  If the company’s CLEC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 including any applicable late payment charges, or upon cancellation of the company’s CLEC certificate</w:t>
      </w:r>
      <w:r>
        <w:rPr>
          <w:rStyle w:val="BodyTextChar"/>
        </w:rPr>
        <w:t>.</w:t>
      </w:r>
      <w:r>
        <w:rPr/>
        <w:t xml:space="preserve">  (Brook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380 by Beauty Town, Inc. d/b/a Anns Communication, effective March 2, 2009.</w:t>
            </w:r>
          </w:p>
        </w:tc>
        <w:tc>
          <w:tcPr>
            <w:tcW w:w="4788" w:type="dxa"/>
            <w:tcBorders>
              <w:left w:val="double" w:sz="6" w:space="0" w:color="000000"/>
            </w:tcBorders>
          </w:tcPr>
          <w:p>
            <w:pPr>
              <w:pStyle w:val="OrderBody"/>
              <w:rPr/>
            </w:pPr>
            <w:r>
              <w:rPr/>
              <w:t>DOCKET NO. 090095-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eauty Town, Inc. d/b/a Anns Communication currently holds Certificate No. 7380, issued by this Commission on March 29, 2000, authorizing the provision of competitive local exchange telecommunications service.  Pursuant to Section 364.336, Florida Statutes, competitive local exchange telecommunications companies (CLEC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March 2, 2009, this Commission received a letter dated February 25, 2009, from Mr. Timothy K. Shin, President of Beauty Town, Inc. d/b/a Anns Communication, requesting cancellation of its certificate because the company ceased providing service in 2008.  Our staff e-mailed the company and explained that in order to be granted a voluntary cancellation, the 2009 RAF, along with RAF balances for the years 2000 and 2004, must be paid.  The 2009 RAF return form was attached to the e-mail.  The RAFs remain unpaid.</w:t>
      </w:r>
    </w:p>
    <w:p>
      <w:pPr>
        <w:pStyle w:val="Normal"/>
        <w:jc w:val="both"/>
        <w:rPr/>
      </w:pPr>
      <w:r>
        <w:rPr/>
      </w:r>
    </w:p>
    <w:p>
      <w:pPr>
        <w:pStyle w:val="TextBody"/>
        <w:rPr/>
      </w:pPr>
      <w:r>
        <w:rPr/>
        <w:t>For the reasons described above, we deny Beauty Town, Inc. d/b/a Anns Communication’s request for voluntary cancellation of its CLEC certificate.  However, we find it appropriate to involuntarily cancel the competitive local exchange telecommunications certificate effective March 2, 2009, on this Commission’s own motion for failure to comply with Rule 25-24.820, Florida Administrative Code, and pursuant to Section 364.336, Florida Statutes.</w:t>
      </w:r>
    </w:p>
    <w:p>
      <w:pPr>
        <w:pStyle w:val="TextBody"/>
        <w:rPr/>
      </w:pPr>
      <w:r>
        <w:rPr/>
        <w:t>The cancellation of the CLEC certificate in no way diminishes the entity’s obligation to pay the RAFs, including any applicable late payment charges.  If this Order is not protested, the company’s CLEC Certificate No. 7380 shall be cancelled, effective March 2, 2009.  If the company pays the RAFs, including any applicable late payment charges, prior to the expiration of the Proposed Agency Action Order, then the cancellation of the company’s CLEC certificate shall be voluntary.  If the company fails to protest the Order or pay the RAFs, including any applicable late payment charges, prior to the expiration of the Proposed Agency Action Order, then the company’s CLEC certificate shall be cancelled administratively, and the collection of the unpaid RAFs shall be referred to the Florida Department of Financial Services for further collection efforts.  If the company’s CLEC certificate is cancelled in accordance with this Order, the company shall be required to immediately cease and desist providing CLEC telecommunications service in Florida.  This docket shall be closed administratively either upon receipt of the payment of the RAFs, including any applicable late payment charges, or upon cancellation of the company’s CLEC certificate</w:t>
      </w:r>
      <w:r>
        <w:rPr>
          <w:rStyle w:val="BodyTextChar"/>
        </w:rPr>
        <w:t>.</w:t>
      </w:r>
      <w:r>
        <w:rPr/>
        <w:t xml:space="preserve">  If Beauty Town, Inc. d/b/a Anns Communication’s CLEC certificate is cancelled on this Commission’s own motion and it subsequently decides to reapply for a certificate as a telecommunications company, Beauty Town, Inc. d/b/a Anns Communication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Beauty Town, Inc. d/b/a Anns Communication’s CLEC Certificate No. 7380 is hereby cancelled effective March 2, 2009, on this Commission’s own motion for failure to pay the 2009 Regulatory Assessment Fee, plus Regulatory Assessment Fee balances for the years 2000 and 2004, pursuant to Section 364.336, Florida Statutes, and Rule 25-4.0161, Florida Administrative Code.  It is further</w:t>
      </w:r>
    </w:p>
    <w:p>
      <w:pPr>
        <w:pStyle w:val="TextBody"/>
        <w:rPr/>
      </w:pPr>
      <w:r>
        <w:rPr/>
        <w:t>ORDERED that the cancellation of the certificate in no way diminishes Beauty Town, Inc. d/b/a Anns Communication’s obligation to pay the applicable Regulatory Assessment Fees, including any applicable late payment charges.  If the company’s CLEC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Beauty Town, Inc. d/b/a Anns Communication pays the Regulatory Assessment Fees, including any applicable late payment charges, prior to the expiration of the Proposed Agency Action Order, the cancellation of the certificate shall be deemed voluntary.  It is further</w:t>
      </w:r>
    </w:p>
    <w:p>
      <w:pPr>
        <w:pStyle w:val="TextBody"/>
        <w:rPr/>
      </w:pPr>
      <w:r>
        <w:rPr/>
        <w:t>ORDERED that if Beauty Town, Inc. d/b/a Anns Communication does not pay the Regulatory Assessment Fees, including any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Beauty Town, Inc. d/b/a Anns Communication’s certificate is cancelled in accordance with this Order, Beauty Town, Inc. d/b/a Anns Communication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Regulatory Assessment Fees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095-TX</w:t>
    </w:r>
    <w:bookmarkEnd w:id="15"/>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95-TX</w:t>
      <w:tab/>
      <w:tab/>
      <w:t>Attachment A</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3:00Z</dcterms:created>
  <dc:creator>Paula Isler</dc:creator>
  <dc:description/>
  <cp:keywords/>
  <dc:language>en-US</dc:language>
  <cp:lastModifiedBy>Paula Isler</cp:lastModifiedBy>
  <cp:lastPrinted>2009-04-09T10:02:00Z</cp:lastPrinted>
  <dcterms:modified xsi:type="dcterms:W3CDTF">2009-04-09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95-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