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1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0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05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workIP, L.L.C. d/b/a Elite Telecom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8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115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he Hamilton Telephone Company d/b/a Hamilton Tele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1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agle Communications, Inc. d/b/a Eagle Telco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0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2/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052</w:t>
      <w:noBreakHyphen/>
      <w:t>TX, 090115</w:t>
      <w:noBreakHyphen/>
      <w:t>TP, 090116</w:t>
      <w:noBreakHyphen/>
      <w:t>TX</w:t>
    </w:r>
  </w:p>
  <w:p>
    <w:pPr>
      <w:pStyle w:val="Header"/>
      <w:rPr/>
    </w:pPr>
    <w:r>
      <w:rPr/>
      <w:t>Date:  April 9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2:00Z</dcterms:created>
  <dc:creator>Paula Isler</dc:creator>
  <dc:description/>
  <cp:keywords/>
  <dc:language>en-US</dc:language>
  <cp:lastModifiedBy>Paula Isler</cp:lastModifiedBy>
  <cp:lastPrinted>2009-04-02T11:19:00Z</cp:lastPrinted>
  <dcterms:modified xsi:type="dcterms:W3CDTF">2009-04-09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