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86-TS – Compliance investigation of Roberta L. Marcus, Inc. d/b/a The Marcus Centre, for apparent violation of Rule 25-24.565, F.A.C., Certificate of Public Convenience and Necessity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1/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0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4, 2008, staff received a customer complaint against Roberta L. Marcus, Inc. d/b/a The Marcus Centre (The Marcus Centre).  After receiving the complaint, staff determined that The Marcus Centre may have been providing shared tenant services (STS) in Florida and had not obtained a STS certificate from the Commission.  On November 17, 2008, staff sent a certified letter to the company.  The letter requested that the company resolve the customer’s complaint.  The letter also requested that the company submit an application to obtain a STS certificate from the Commission as required by Rule 25-24.565, Florida Administrative Code (F.A.C.), Certificate of Public Convenience and Necessity Required.  Staff received the signed certified mail receipt, indicating that the company received the letter, on November 24, 2008.</w:t>
      </w:r>
    </w:p>
    <w:p>
      <w:pPr>
        <w:pStyle w:val="TextBody"/>
        <w:rPr/>
      </w:pPr>
      <w:r>
        <w:rPr/>
        <w:t xml:space="preserve">On November 25, 2008, The Marcus Centre contacted staff.  During the telephone conversation, staff explained that the company needed to resolve the customer’s complaint and obtain a STS certificate in order to continue operating as a STS in Florida.  The company indicated that it did not believe that it needed a STS certificate.  Staff requested that the company submit a detailed letter explaining the operations of the company and a copy of the complaint resolution letter that the company sent to the customer.  Later that day, the company faxed both letters to staff.  After reviewing the information, staff determined that The Marcus Centre was a STS provider and needed to obtain a certificate.  </w:t>
      </w:r>
    </w:p>
    <w:p>
      <w:pPr>
        <w:pStyle w:val="TextBody"/>
        <w:rPr/>
      </w:pPr>
      <w:r>
        <w:rPr/>
        <w:t xml:space="preserve">  </w:t>
      </w:r>
      <w:r>
        <w:rPr/>
        <w:t>On December 2, 2008, staff received a letter, via facsimile, from the customer.  The customer also provided a copy of the letter to The Marcus Centre.  The customer was not satisfied with the company’s resolution of the complaint.  On December 2, 2008, staff called the company to discuss the matter.  During the telephone conversation, staff informed the company of its requirement to obtain a STS certificate and requested that the company address the customer’s additional concerns.</w:t>
      </w:r>
    </w:p>
    <w:p>
      <w:pPr>
        <w:pStyle w:val="TextBody"/>
        <w:rPr/>
      </w:pPr>
      <w:r>
        <w:rPr/>
        <w:t xml:space="preserve"> </w:t>
      </w:r>
      <w:r>
        <w:rPr/>
        <w:t xml:space="preserve">On December 3, 2008, per the company’s request, staff emailed The Marcus Centre the link to the Commission’s website to obtain the STS application.  The email requested that The Marcus Centre submit the application by December 17, 2008.  The email also requested that the company submit a response to the customer’s complaint by December 10, 2008.  On December 8, 2008, staff received a copy of the response that the company sent to the customer regarding the complaint.  However, the company never submitted the application.  Staff contacted the company several times, via telephone, and left voicemail messages regarding the company’s STS application.  To date, the company has not submitted a STS application or responded to staff regarding the matter.     </w:t>
      </w:r>
    </w:p>
    <w:p>
      <w:pPr>
        <w:pStyle w:val="TextBody"/>
        <w:rPr/>
      </w:pPr>
      <w:r>
        <w:rPr/>
        <w:t xml:space="preserve">This recommendation addresses The Marcus Centre’s failure to obtain a STS Certificate, as required by Rule 25-24.565, F.A.C., Certificate of Public Convenience and Necessity Required.  The Commission is vested with jurisdiction over these matters pursuant to Sections 364.33, 364.335, and 364.339, Florida Statutes.  Accordingly, staff believes the following recommendations are appropriate.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impose a penalty in the amount of $25,000 upon Roberta L. Marcus d/b/a The Marcus Centre for its apparent violation of Rule 25-24.565, F.A.C., Certificate of Public Convenience and Necessity Required?  </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Roberta L. Marcus d/b/a The Marcus Centre for its apparent violation of Rule 25-24.565, F.A.C., Certificate of Public Convenience and Necessity Required.   </w:t>
      </w:r>
      <w:r>
        <w:rPr>
          <w:b/>
        </w:rPr>
        <w:t>(Curry, Morrow)</w:t>
      </w:r>
    </w:p>
    <w:p>
      <w:pPr>
        <w:pStyle w:val="IssueSubsectionHeading"/>
        <w:rPr>
          <w:vanish/>
        </w:rPr>
      </w:pPr>
      <w:r>
        <w:rPr>
          <w:b/>
          <w:u w:val="single"/>
        </w:rPr>
        <w:t>Staff Analysis</w:t>
      </w:r>
      <w:r>
        <w:rPr/>
        <w:t>: </w:t>
      </w:r>
    </w:p>
    <w:p>
      <w:pPr>
        <w:pStyle w:val="TextBody"/>
        <w:rPr/>
      </w:pPr>
      <w:r>
        <w:rPr/>
        <w:t> </w:t>
      </w:r>
      <w:r>
        <w:rPr/>
        <w:t xml:space="preserve">Rule 25-24.565, F.A.C., Certificate of Public Convenience and Necessity Required, states in pertinent part:  </w:t>
      </w:r>
    </w:p>
    <w:p>
      <w:pPr>
        <w:pStyle w:val="TextBody"/>
        <w:ind w:left="1440" w:right="1440" w:hanging="0"/>
        <w:rPr/>
      </w:pPr>
      <w:r>
        <w:rPr/>
        <w:t>No person shall provide shared tenant service without first obtaining a certificate of public convenience and necessity from the Commission.  Services may not be provided, nor may deposits or payment for services be collected, until the effective date of a certificate, if granted.</w:t>
      </w:r>
    </w:p>
    <w:p>
      <w:pPr>
        <w:pStyle w:val="TextBody"/>
        <w:ind w:hanging="0"/>
        <w:rPr/>
      </w:pPr>
      <w:r>
        <w:rPr/>
        <w:t xml:space="preserve"> </w:t>
      </w:r>
      <w:r>
        <w:rPr/>
        <w:tab/>
        <w:t xml:space="preserve">Section 364.339(2), Florida Statutes, states:  </w:t>
      </w:r>
    </w:p>
    <w:p>
      <w:pPr>
        <w:pStyle w:val="TextBody"/>
        <w:ind w:left="1440" w:right="1440" w:hanging="0"/>
        <w:rPr/>
      </w:pPr>
      <w:r>
        <w:rPr/>
        <w:t xml:space="preserve"> </w:t>
      </w:r>
      <w:r>
        <w:rPr/>
        <w:t>No person shall provide shared tenant service without first obtaining from the commission a certificate of public convenience and necessity to provide such service. The commission shall grant certificates to telecommunications companies upon showings that the applicants have sufficient technical, financial, and managerial capabilities to provide shared tenant services. The commission may require such service to be offered and priced differently to residential and commercial tenants if deemed to be in the public interest.</w:t>
      </w:r>
    </w:p>
    <w:p>
      <w:pPr>
        <w:pStyle w:val="TextBody"/>
        <w:rPr/>
      </w:pPr>
      <w:r>
        <w:rPr/>
        <w:t xml:space="preserve">As stated in the case background, staff notified The Marcus Centre on several occasions of its requirement to obtain a STS certificate as required by Rule 25-24.565, F.A.C.  However, the company failed to comply with the Commission’s rules.  </w:t>
      </w:r>
      <w:r>
        <w:rPr>
          <w:rFonts w:cs="Courier New"/>
        </w:rPr>
        <w:t>Staff believes that the company has been adequately notified of the rule requirements and has been provided with sufficient time to meet those requirements.</w:t>
      </w:r>
    </w:p>
    <w:p>
      <w:pPr>
        <w:pStyle w:val="Normal"/>
        <w:ind w:firstLine="720"/>
        <w:jc w:val="both"/>
        <w:rPr/>
      </w:pPr>
      <w:r>
        <w:rPr/>
        <w:t xml:space="preserve">Staff believes that The Marcus Centre’s failure to obtain a STS certificate from the Commission is a "willful violation" of </w:t>
      </w:r>
      <w:r>
        <w:rPr>
          <w:rStyle w:val="BodyTextChar"/>
        </w:rPr>
        <w:t xml:space="preserve">Rule </w:t>
      </w:r>
      <w:r>
        <w:rPr/>
        <w:t>25-24.565</w:t>
      </w:r>
      <w:r>
        <w:rPr>
          <w:rStyle w:val="BodyTextChar"/>
        </w:rPr>
        <w:t>, F.A.C., Certificate of Public Convenience and Necessity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Marcus Centre’s failure to</w:t>
      </w:r>
      <w:r>
        <w:rPr/>
        <w:t xml:space="preserve"> obtain a STS certificate from the</w:t>
      </w:r>
      <w:r>
        <w:rPr>
          <w:rFonts w:cs="Courier New"/>
        </w:rPr>
        <w:t xml:space="preserv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s companies, like </w:t>
      </w:r>
      <w:r>
        <w:rPr>
          <w:rFonts w:cs="Courier New"/>
        </w:rPr>
        <w:t>The Marcus Centre</w:t>
      </w:r>
      <w:r>
        <w:rPr/>
        <w:t xml:space="preserve">, </w:t>
      </w:r>
      <w:r>
        <w:rPr>
          <w:rFonts w:cs="Courier New"/>
        </w:rPr>
        <w:t xml:space="preserve">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ind w:firstLine="720"/>
        <w:jc w:val="both"/>
        <w:rPr>
          <w:rStyle w:val="BodyTextChar"/>
          <w:rFonts w:cs="Courier New"/>
        </w:rPr>
      </w:pPr>
      <w:r>
        <w:rPr>
          <w:rFonts w:cs="Courier New"/>
        </w:rPr>
        <w:t xml:space="preserve">Further, the amount of the proposed penalty is consistent with penalties previously imposed by the Commission upon other telecommunications companies that were providing telecommunications services within the state and failed </w:t>
      </w:r>
      <w:r>
        <w:rPr/>
        <w:t>to obtain a Certificate of Public Convenience and Necessity from the</w:t>
      </w:r>
      <w:r>
        <w:rPr>
          <w:rFonts w:cs="Courier New"/>
        </w:rPr>
        <w:t xml:space="preserve"> Commission.   Therefore, staff recommends that the Commission impose a penalty upon </w:t>
      </w:r>
      <w:r>
        <w:rPr>
          <w:rStyle w:val="BodyTextChar"/>
        </w:rPr>
        <w:t xml:space="preserve">The Marcus Centre </w:t>
      </w:r>
      <w:r>
        <w:rPr>
          <w:rFonts w:cs="Courier New"/>
        </w:rPr>
        <w:t xml:space="preserve">in the amount of $25,000 for the company’s </w:t>
      </w:r>
      <w:r>
        <w:rPr>
          <w:rStyle w:val="BodyTextChar"/>
        </w:rPr>
        <w:t xml:space="preserve">apparent violation of Rule </w:t>
      </w:r>
      <w:r>
        <w:rPr/>
        <w:t>25-24.565, F.A.C</w:t>
      </w:r>
      <w:r>
        <w:rPr>
          <w:rStyle w:val="BodyTextChar"/>
        </w:rPr>
        <w:t>.</w:t>
      </w:r>
    </w:p>
    <w:p>
      <w:pPr>
        <w:pStyle w:val="TextBody"/>
        <w:ind w:hanging="0"/>
        <w:rPr>
          <w:rStyle w:val="BodyTextChar"/>
          <w:rFonts w:cs="Courier New"/>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The Marcus Centre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shared tenant services in Florida.  This docket should be closed administratively upon The Marcus Centre obtaining a STS certificate and payment of the penalty, or upon </w:t>
      </w:r>
      <w:r>
        <w:rPr/>
        <w:t xml:space="preserve">the referral of the penalty to the Department of Financial Services.  </w:t>
      </w:r>
      <w:r>
        <w:rPr>
          <w:b/>
        </w:rPr>
        <w:t>(Morrow)</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86-TS</w:t>
    </w:r>
    <w:bookmarkEnd w:id="17"/>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8:00Z</dcterms:created>
  <dc:creator>Kiwanis Curry</dc:creator>
  <dc:description/>
  <cp:keywords/>
  <dc:language>en-US</dc:language>
  <cp:lastModifiedBy>Kiwanis Curry</cp:lastModifiedBy>
  <cp:lastPrinted>2009-03-16T15:56:00Z</cp:lastPrinted>
  <dcterms:modified xsi:type="dcterms:W3CDTF">2009-04-09T13: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86-T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